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igia – klasa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wyjaśnia znaczenie modlitwy liturgicznej „Panie nie jestem godzien…”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uzasadnia, że przebywanie w obecności Boga w niebie ma swój początek już na ziemi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odaje przykłady, w jaki sposób królestwo Boże jest budowane na ziemi duchowo i materialnie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jaśnia, na czym polega kultura bycia w rodzinie (E.1.5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efiniuje, co to jest antykoncepcja i wymienia jej rodzaje.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right="0" w:hanging="0"/>
              <w:rPr>
                <w:rFonts w:eastAsia="TimeIbisEE-Roman;MS Mincho"/>
                <w:color w:val="000000"/>
                <w:sz w:val="20"/>
                <w:szCs w:val="20"/>
              </w:rPr>
            </w:pPr>
            <w:r>
              <w:rPr>
                <w:rFonts w:eastAsia="TimeIbisEE-Roman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62" w:type="dxa"/>
              <w:jc w:val="left"/>
              <w:tblInd w:w="-143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/>
              <w:tc>
                <w:tcPr>
                  <w:tcW w:w="9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Wiadomości i umiejętnośc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łnia wymagania na ocenę dopuszczającą oraz: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Cs w:val="22"/>
                    </w:rPr>
                    <w:t>charakteryzuje rol</w:t>
                  </w:r>
                  <w:r>
                    <w:rPr>
                      <w:szCs w:val="22"/>
                    </w:rPr>
                    <w:t>ę</w:t>
                  </w:r>
                  <w:r>
                    <w:rPr>
                      <w:szCs w:val="22"/>
                    </w:rPr>
                    <w:t xml:space="preserve"> Maryi w dziele zbawczym (A.13.11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uzasadnia, dlaczego człowiek jest naprawdę szczęśliwy, gdy jest bez grzechu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harakteryzuje ludzkie szczęście w perspektywie wieczności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uzasadnia, że wiara jest zadaniem (A.3.2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skazuje dziedziny życia rodzinnego, w których możemy wzorować się na Świętej Rodzinie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yjaśnia, że osobista relacja z Bogiem ma wpływ na relacje w rodzinie.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uzasadnia, dlaczego chrześcijanin powinien poznawać objawienie Boże (A.10.3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yjaśnia pojęcia: „Ewangelia”, „ewangelie synoptyczne” (A.10.1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przedstawia proces formowania się ksiąg biblijnych (A.9.2) – Ewangelia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charakteryzuje specyfikę i przesłanie poszczególnych Ewangelii (A.13.5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prezentuje biblijne i patrystyczne świadectwa dotyczące historyczności Jezusa (A.13.1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omawia teorie negujące historyczność Jezusa i przedstawia kontrargumenty (A.13.2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 oparciu o dokumenty pozachrześcijańskie uzasadnia, że Jezus istniał naprawdę.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odaje cechy przypowieści jako gatunku literackiego (A.9.5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dokonuje aktualizacji faktów związanych z wybranymi wydarzeniami Nowego Testamentu (A.13.16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yjaśnia, na czym polega Dobra </w:t>
                  </w:r>
                  <w:r>
                    <w:rPr>
                      <w:spacing w:val="-4"/>
                    </w:rPr>
                    <w:t xml:space="preserve">Nowina o królestwie Bożym (A.13.7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skazuje na sposoby odkrywania powołania w świetle Bożego wezwania (C.10.5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 znaczenie przykazań kościelnych (E.2.11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 przypowieść o dziesięciu pannach (A.13.6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 biblijne obrazy końca świata oraz sądu ostatecznego i przedstawia ich interpretację w świetle wiary (A.8.6), oczekiwanie na oblubieńca odnosi do powtórnego przyjścia Chrystusa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yjaśnia, że Jezus dokonuje cudów tam, gdzie jest wiara, i jednocześnie przez cuda umacnia wiarę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interpretuje teksty dotyczące modlitwy Jezusa (D.2.2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uzasadnia, że Bóg poszukuje człowieka, ponieważ go kocha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 znaczenie zbawczej misji Jezusa Chrystusa dla całej ludzkości i poszczególnych ludzi (A.5.4) – królestwo Boże przemienia świat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 oparciu o teksty biblijne opisuje misyjną działalność Kościoła (F.1.2).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pisuje, czym jest sakrament święceń (B.9.1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rzedstawia motywy przyjęcia sakramentu święceń (B.9.2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przedstawia sakrament święceń jako dar i pomoc w realizacji powołania do miłości i służby (B.9.3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rzedstawia konsekwencje egzystencjalne bierzmowania (B.5.3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 znaczenie sakramentu bierzmowania dla życia chrześcijanina (B.5.4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przedstawia sakrament małżeństwa jako dar i pomoc w realizacji powołania do miłości i służby (B.8.5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 liturgię sakramentu małżeństwa (B.3.4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przytacza wybrane teksty biblijne i liturgiczne na temat sakramentu małżeństwa (B.3.2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odaje przykłady autorytetu osób dorosłych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yjaśnia, na czym polega cześć i właściwa postawa wobec rodziców, opiekunów i przełożonych (C.5.1), 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omawia, jak pracować nad własnym rozwojem emocjonalnym i społecznym (E.1.4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uzasadnia, na czym polega odpowiedzialność za przekazywanie życia (C.5.11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uzasadnia zło antykoncepcji (C.5.13) i wylicza jej skutki uboczne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uzasadnia zło zapłodnienia </w:t>
                  </w:r>
                  <w:r>
                    <w:rPr>
                      <w:rFonts w:eastAsia="TimeIbisEE-Italic;MS Mincho"/>
                      <w:i/>
                      <w:iCs/>
                    </w:rPr>
                    <w:t xml:space="preserve">in vitro </w:t>
                  </w:r>
                  <w:r>
                    <w:rPr/>
                    <w:t>(C.6.2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wyjaśnia, na czym polegają zagrożenia dla życia (C.6.1),</w:t>
                  </w:r>
                </w:p>
                <w:p>
                  <w:pPr>
                    <w:pStyle w:val="Teksttabeli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uzasadnia potrzebę ochrony życia od poczęcia do naturalnej śmierci (C.5.4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440" w:right="0" w:hanging="0"/>
                    <w:rPr/>
                  </w:pPr>
                  <w:r>
                    <w:rPr/>
                  </w:r>
                </w:p>
                <w:p>
                  <w:pPr>
                    <w:pStyle w:val="Teksttabeli"/>
                    <w:numPr>
                      <w:ilvl w:val="0"/>
                      <w:numId w:val="0"/>
                    </w:numPr>
                    <w:ind w:left="72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definiuje, czym są uzależnienia, i wyjaśnia, na czym polegają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IbisEE-Roman;MS Mincho"/>
                <w:sz w:val="20"/>
                <w:szCs w:val="20"/>
              </w:rPr>
              <w:t>charakteryzuje różnice między światem wirtualnym a realnym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opowiada historię swojego kościoła parafialnego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widowControl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wymienia chrześcijańskie tradycje dotyczące życia rodzinnego i społeczno- narodowego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widowControl/>
              <w:numPr>
                <w:ilvl w:val="0"/>
                <w:numId w:val="2"/>
              </w:numPr>
              <w:tabs>
                <w:tab w:val="clear" w:pos="304"/>
                <w:tab w:val="left" w:pos="152" w:leader="none"/>
                <w:tab w:val="left" w:pos="643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454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wyjaśnia przesłanie hymnu Bogarodzica oraz treść wybranej pieśni maryjn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uzasadnia, że Święta Rodzina może i powinna być wzorcem godnego i świętego życia naszych rodzin.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uzasadnia wartość życia „w obecności Chrystusa”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uzasadnia, że królestwo niebieskie wzrasta dzięki Bożej mocy, a jego rozwój dokonuje się w historii ludzkoś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charakteryzuje zmiany w modlitwie od dzieciństwa do chwili obecnej, 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3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uzasadnia, że wykluczenie płodności niszczy miłość.</w:t>
            </w:r>
          </w:p>
          <w:p>
            <w:pPr>
              <w:pStyle w:val="Teksttabeli"/>
              <w:numPr>
                <w:ilvl w:val="0"/>
                <w:numId w:val="3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eksty biblijne mówiące o wzajemnych relacjach osób tworzących Świętą Rodzinę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dobieństwa i różnice w czterech Ewangeliach w świetle ich teologii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słowo Boże ma moc przemiany ludzkich serc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amodzielności w życiu osoby dojrzewającej.</w:t>
            </w:r>
          </w:p>
          <w:p>
            <w:pPr>
              <w:pStyle w:val="Teksttabeli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ligia – klasa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wyjaśnia szkodliwość hejtu.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możliwości włączenia się w życie Kościoła, a zwłaszcza wspólnoty diecezjalnej (E.2.12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yjaśnia ewangelizacyjne znaczenie praktykowania tradycji chrześcijańskich (zwyczajów, obrzędów).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opowiada, w jaki sposób Polacy czcili Maryję w różnych okresach historycz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argumentuje wartość bezpośrednich relacji osobowych.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wskazuje, gdzie jest katedra i seminarium duchowne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304"/>
                <w:tab w:val="left" w:pos="152" w:leader="none"/>
                <w:tab w:val="left" w:pos="643" w:leader="none"/>
              </w:tabs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, że prośba skierowana do Jezusa musi być połączona z głęboką wiarą i pokorą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interpretuje teksty biblijne mówiące o wniebowstąpieniu Jezusa i Jego pozostaniu wśród ludzi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arakteryzuje sposoby Bożego poszukiwania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7"/>
              </w:numPr>
              <w:ind w:left="720" w:right="0" w:hanging="0"/>
              <w:rPr/>
            </w:pPr>
            <w:r>
              <w:rPr/>
              <w:t>omawia, czego dotyczą wybory życiowe młodego człowiek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7"/>
              </w:numPr>
              <w:ind w:left="720" w:right="0" w:hanging="0"/>
              <w:rPr/>
            </w:pPr>
            <w:r>
              <w:rPr/>
              <w:t>wymienia postawy wynikające z prawdziwej miłości kobiety i mężczyzny.</w:t>
            </w:r>
          </w:p>
          <w:p>
            <w:pPr>
              <w:pStyle w:val="Teksttabeli"/>
              <w:numPr>
                <w:ilvl w:val="0"/>
                <w:numId w:val="7"/>
              </w:numPr>
              <w:ind w:left="720" w:right="0" w:hanging="0"/>
              <w:rPr/>
            </w:pPr>
            <w:r>
              <w:rPr/>
            </w:r>
          </w:p>
          <w:p>
            <w:pPr>
              <w:pStyle w:val="Teksttabeli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ind w:left="1173" w:righ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akteryzuje charyzmat wybranej grupy parafialnej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1"/>
              </w:numPr>
              <w:tabs>
                <w:tab w:val="clear" w:pos="304"/>
                <w:tab w:val="left" w:pos="152" w:leader="none"/>
                <w:tab w:val="left" w:pos="643" w:leader="none"/>
              </w:tabs>
              <w:ind w:left="152" w:right="0" w:hanging="1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pretuje tekst z Księgi Apokalipsy Ap 11,19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9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otrzebę uświadamiania sobie i rozpoznawania przeżywanych aktualnie uczuć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9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omawia najważniejsze wydarzenia z historii swojej diecezji,</w:t>
            </w:r>
          </w:p>
          <w:p>
            <w:pPr>
              <w:pStyle w:val="Teksttabeli"/>
              <w:numPr>
                <w:ilvl w:val="0"/>
                <w:numId w:val="9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odaje przykłady pielęgnowania chrześcijańskich tradycji przez Polaków w różnych okolicznościach dziejowych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9"/>
              </w:numPr>
              <w:tabs>
                <w:tab w:val="clear" w:pos="304"/>
                <w:tab w:val="left" w:pos="152" w:leader="none"/>
                <w:tab w:val="left" w:pos="643" w:leader="none"/>
              </w:tabs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6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6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6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pacing w:val="-6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pacing w:val="-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pacing w:val="-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pacing w:val="-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tabeli">
    <w:name w:val="tekst tabeli"/>
    <w:basedOn w:val="Normal"/>
    <w:qFormat/>
    <w:pPr>
      <w:numPr>
        <w:ilvl w:val="0"/>
        <w:numId w:val="1"/>
      </w:numPr>
      <w:tabs>
        <w:tab w:val="clear" w:pos="709"/>
        <w:tab w:val="left" w:pos="304" w:leader="none"/>
      </w:tabs>
      <w:ind w:left="152" w:right="0" w:hanging="152"/>
    </w:pPr>
    <w:rPr>
      <w:sz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31:28Z</dcterms:created>
  <dc:creator/>
  <dc:description/>
  <dc:language>en-US</dc:language>
  <cp:lastModifiedBy/>
  <dcterms:modified xsi:type="dcterms:W3CDTF">2022-09-05T17:13:39Z</dcterms:modified>
  <cp:revision>57</cp:revision>
  <dc:subject/>
  <dc:title/>
</cp:coreProperties>
</file>