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216" w:right="0" w:hanging="0"/>
        <w:rPr>
          <w:rFonts w:eastAsia="Times New Roman"/>
          <w:b/>
          <w:b/>
          <w:sz w:val="24"/>
        </w:rPr>
      </w:pPr>
      <w:r>
        <w:rPr/>
        <w:t>Biologia – klasa V</w:t>
      </w:r>
    </w:p>
    <w:p>
      <w:pPr>
        <w:pStyle w:val="Normal"/>
        <w:spacing w:lineRule="atLeast" w:line="0"/>
        <w:ind w:left="120" w:right="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>Wymagania na ocenę śródroczną</w:t>
      </w:r>
    </w:p>
    <w:p>
      <w:pPr>
        <w:pStyle w:val="Normal"/>
        <w:spacing w:lineRule="atLeast" w:line="0"/>
        <w:ind w:left="120" w:right="0" w:hanging="0"/>
        <w:rPr>
          <w:b/>
          <w:b/>
          <w:sz w:val="1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>Uczeń słabowidzący</w:t>
      </w:r>
    </w:p>
    <w:p>
      <w:pPr>
        <w:pStyle w:val="Normal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Uczeń:</w:t>
            </w:r>
          </w:p>
        </w:tc>
      </w:tr>
      <w:tr>
        <w:trPr>
          <w:trHeight w:val="12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Dopuszczając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iadomości i umiejętności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biologię jako naukę o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ac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czynności życiow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przykłady dziedzin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bserwacje</w:t>
            </w:r>
          </w:p>
          <w:p>
            <w:pPr>
              <w:pStyle w:val="TableParagraph"/>
              <w:spacing w:before="60" w:after="0"/>
              <w:ind w:left="827" w:right="0" w:hanging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i doświadczenia jako źródła wiedzy biologiczn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źródła wiedzy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czn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56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przeprowadza doświadczenie metodą naukow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  <w:tab w:val="left" w:pos="1172" w:leader="none"/>
                <w:tab w:val="left" w:pos="2168" w:leader="none"/>
                <w:tab w:val="left" w:pos="3530" w:leader="none"/>
                <w:tab w:val="left" w:pos="4406" w:leader="none"/>
                <w:tab w:val="left" w:pos="5269" w:leader="none"/>
                <w:tab w:val="left" w:pos="6094" w:leader="none"/>
              </w:tabs>
              <w:spacing w:lineRule="auto" w:line="232" w:before="70" w:after="0"/>
              <w:ind w:left="827" w:right="15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</w:t>
              <w:tab/>
              <w:t>pomocą</w:t>
              <w:tab/>
              <w:t>nauczyciela</w:t>
              <w:tab/>
              <w:t>podaje</w:t>
              <w:tab/>
              <w:t>nazwy</w:t>
              <w:tab/>
              <w:t>części</w:t>
              <w:tab/>
            </w:r>
            <w:r>
              <w:rPr>
                <w:color w:val="221F1F"/>
                <w:spacing w:val="-3"/>
                <w:sz w:val="24"/>
              </w:rPr>
              <w:t xml:space="preserve">mikroskopu </w:t>
            </w:r>
            <w:r>
              <w:rPr>
                <w:color w:val="221F1F"/>
                <w:sz w:val="24"/>
              </w:rPr>
              <w:t>optyczn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  <w:tab w:val="left" w:pos="2015" w:leader="none"/>
                <w:tab w:val="left" w:pos="2579" w:leader="none"/>
                <w:tab w:val="left" w:pos="4102" w:leader="none"/>
                <w:tab w:val="left" w:pos="6776" w:leader="none"/>
              </w:tabs>
              <w:spacing w:lineRule="auto" w:line="232" w:before="4" w:after="0"/>
              <w:ind w:left="827" w:right="9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bserwuje</w:t>
              <w:tab/>
              <w:t>pod</w:t>
              <w:tab/>
              <w:t>mikroskopem</w:t>
              <w:tab/>
              <w:t xml:space="preserve">preparaty  </w:t>
            </w:r>
            <w:r>
              <w:rPr>
                <w:color w:val="221F1F"/>
                <w:spacing w:val="1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zygotowane</w:t>
              <w:tab/>
            </w:r>
            <w:r>
              <w:rPr>
                <w:color w:val="221F1F"/>
                <w:spacing w:val="-5"/>
                <w:sz w:val="24"/>
              </w:rPr>
              <w:t xml:space="preserve">przez </w:t>
            </w:r>
            <w:r>
              <w:rPr>
                <w:color w:val="221F1F"/>
                <w:sz w:val="24"/>
              </w:rPr>
              <w:t>nauczyciel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trzy najważniejsze pierwiastki budujące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right="45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wodę i sole  mineralne  jako  elementy  wchodzące w skład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20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wskazuje białka, </w:t>
            </w:r>
            <w:r>
              <w:rPr>
                <w:color w:val="221F1F"/>
                <w:spacing w:val="-3"/>
                <w:sz w:val="24"/>
              </w:rPr>
              <w:t xml:space="preserve">cukry, </w:t>
            </w:r>
            <w:r>
              <w:rPr>
                <w:color w:val="221F1F"/>
                <w:sz w:val="24"/>
              </w:rPr>
              <w:t>tłuszcze i kwasy nukleinowe jako składnik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komórkę jako podstawową jednostkę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życ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right="297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podaje przykłady organizmów </w:t>
            </w:r>
            <w:r>
              <w:rPr>
                <w:color w:val="221F1F"/>
                <w:spacing w:val="-3"/>
                <w:sz w:val="24"/>
              </w:rPr>
              <w:t xml:space="preserve">jedno- </w:t>
            </w:r>
            <w:r>
              <w:rPr>
                <w:color w:val="221F1F"/>
                <w:sz w:val="24"/>
              </w:rPr>
              <w:t>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wielokomórkowyc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bserwuje preparat nabłonka przygotowany przez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czyciel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9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na podstawie </w:t>
            </w:r>
            <w:r>
              <w:rPr>
                <w:color w:val="221F1F"/>
                <w:spacing w:val="-3"/>
                <w:sz w:val="24"/>
              </w:rPr>
              <w:t xml:space="preserve">obserwacji preparatów, </w:t>
            </w:r>
            <w:r>
              <w:rPr>
                <w:color w:val="221F1F"/>
                <w:spacing w:val="-2"/>
                <w:sz w:val="24"/>
              </w:rPr>
              <w:t xml:space="preserve">ilustracji </w:t>
            </w:r>
            <w:r>
              <w:rPr>
                <w:color w:val="221F1F"/>
                <w:sz w:val="24"/>
              </w:rPr>
              <w:t xml:space="preserve">i </w:t>
            </w:r>
            <w:r>
              <w:rPr>
                <w:color w:val="221F1F"/>
                <w:spacing w:val="-3"/>
                <w:sz w:val="24"/>
              </w:rPr>
              <w:t xml:space="preserve">schematów wnioskuje </w:t>
            </w:r>
            <w:r>
              <w:rPr>
                <w:color w:val="221F1F"/>
                <w:sz w:val="24"/>
              </w:rPr>
              <w:t xml:space="preserve">o </w:t>
            </w:r>
            <w:r>
              <w:rPr>
                <w:color w:val="221F1F"/>
                <w:spacing w:val="-3"/>
                <w:sz w:val="24"/>
              </w:rPr>
              <w:t>komórkowej budowie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pacing w:val="-3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9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elementy budowy komórki roślinnej, zwierzęcej, bakteryjnej</w:t>
            </w:r>
          </w:p>
          <w:p>
            <w:pPr>
              <w:pStyle w:val="TableParagraph"/>
              <w:spacing w:before="1" w:after="0"/>
              <w:ind w:left="827" w:right="0" w:hanging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i grzybow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9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bserwuje pod mikroskopem preparat moczarki kanadyjskiej przygotowany przez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czyciel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5" w:after="0"/>
              <w:ind w:left="827" w:right="98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pod </w:t>
            </w:r>
            <w:r>
              <w:rPr>
                <w:color w:val="221F1F"/>
                <w:spacing w:val="-2"/>
                <w:sz w:val="24"/>
              </w:rPr>
              <w:t xml:space="preserve">opieką </w:t>
            </w:r>
            <w:r>
              <w:rPr>
                <w:color w:val="221F1F"/>
                <w:spacing w:val="-3"/>
                <w:sz w:val="24"/>
              </w:rPr>
              <w:t xml:space="preserve">nauczyciela rysuje obraz </w:t>
            </w:r>
            <w:r>
              <w:rPr>
                <w:color w:val="221F1F"/>
                <w:sz w:val="24"/>
              </w:rPr>
              <w:t xml:space="preserve">obiektu </w:t>
            </w:r>
            <w:r>
              <w:rPr>
                <w:color w:val="221F1F"/>
                <w:spacing w:val="-3"/>
                <w:sz w:val="24"/>
              </w:rPr>
              <w:t xml:space="preserve">obserwowanego </w:t>
            </w:r>
            <w:r>
              <w:rPr>
                <w:color w:val="221F1F"/>
                <w:sz w:val="24"/>
              </w:rPr>
              <w:t xml:space="preserve">pod </w:t>
            </w:r>
            <w:r>
              <w:rPr>
                <w:color w:val="221F1F"/>
                <w:spacing w:val="-3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czym jest odżywianie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ię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czym jest samożywność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przykłady organizmów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amożywnyc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czym jest cudzożywność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przykłady organizmów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udzożywnyc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rodzaje cudzożywnośc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kreśla, czym jest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ddychani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sposob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ddychani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drożdże jako organizmy przeprowadzające</w:t>
            </w:r>
            <w:r>
              <w:rPr>
                <w:color w:val="221F1F"/>
                <w:spacing w:val="-1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ermentację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1" w:before="68" w:after="0"/>
              <w:rPr/>
            </w:pPr>
            <w:r>
              <w:rPr>
                <w:color w:val="221F1F"/>
                <w:sz w:val="24"/>
              </w:rPr>
              <w:t>wymienia jednostki klasyfikacj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cznej</w:t>
            </w:r>
          </w:p>
        </w:tc>
      </w:tr>
      <w:tr>
        <w:trPr>
          <w:trHeight w:val="1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nazwy królestw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 w:before="5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krótko wyjaśnia, dlaczego wirusy nie są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am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2" w:after="0"/>
              <w:ind w:left="827" w:right="2508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wymienia miejsca występowania </w:t>
            </w:r>
            <w:r>
              <w:rPr>
                <w:color w:val="221F1F"/>
                <w:spacing w:val="-3"/>
                <w:sz w:val="24"/>
              </w:rPr>
              <w:t xml:space="preserve">wirusów </w:t>
            </w:r>
            <w:r>
              <w:rPr>
                <w:color w:val="221F1F"/>
                <w:sz w:val="24"/>
              </w:rPr>
              <w:t>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kteri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9"/>
              <w:rPr/>
            </w:pPr>
            <w:r>
              <w:rPr>
                <w:color w:val="221F1F"/>
                <w:sz w:val="24"/>
              </w:rPr>
              <w:t>wymienia formy morfologiczne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kterii.</w:t>
            </w:r>
          </w:p>
        </w:tc>
      </w:tr>
      <w:tr>
        <w:trPr>
          <w:trHeight w:val="12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Dostateczn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iadomości i umiejętności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kreśla przedmiot badań biologii jako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k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wskazane cech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czym zajmuje się wskazana dziedzina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6" w:after="0"/>
              <w:ind w:left="827" w:right="22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równuje obserwację z doświadczeniem jako źródła wiedzy biologiczn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korzysta ze źródeł wiedzy wskazanych przez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czyciel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niewielką pomocą nauczyciela przeprowadza doświadczenie metodą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kową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8" w:after="0"/>
              <w:ind w:left="827" w:right="34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nazwy wskazanych przez nauczyciela części mikroskopu optyczneg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wykonuje proste preparaty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ow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blicza powiększenie mikroskopu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ptyczneg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  <w:tab w:val="left" w:pos="2005" w:leader="none"/>
                <w:tab w:val="left" w:pos="2746" w:leader="none"/>
                <w:tab w:val="left" w:pos="4566" w:leader="none"/>
                <w:tab w:val="left" w:pos="6097" w:leader="none"/>
              </w:tabs>
              <w:spacing w:before="68" w:after="0"/>
              <w:ind w:left="827" w:right="19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</w:t>
              <w:tab/>
              <w:t>sześć</w:t>
              <w:tab/>
              <w:t>najważniejszych</w:t>
              <w:tab/>
              <w:t>pierwiastków</w:t>
              <w:tab/>
            </w:r>
            <w:r>
              <w:rPr>
                <w:color w:val="221F1F"/>
                <w:spacing w:val="-3"/>
                <w:sz w:val="24"/>
              </w:rPr>
              <w:t xml:space="preserve">budujących </w:t>
            </w:r>
            <w:r>
              <w:rPr>
                <w:color w:val="221F1F"/>
                <w:sz w:val="24"/>
              </w:rPr>
              <w:t>organiz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9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produkty spożywcze, w których występują białka, cukry i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łuszcz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0" w:after="0"/>
              <w:ind w:left="827" w:right="21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dlaczego komórkę nazywamy podstawową jednostką organizm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organelle komórki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wierzęc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wykonuje preparat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błonk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przykłady komórki bezjądrowej i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jądrow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9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funkcje elementów komórki roślinnej, zwierzęcej, bakteryjnej i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grzybow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wykonuje preparat moczarki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anadyjski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  <w:tab w:val="left" w:pos="2075" w:leader="none"/>
                <w:tab w:val="left" w:pos="2699" w:leader="none"/>
                <w:tab w:val="left" w:pos="4284" w:leader="none"/>
                <w:tab w:val="left" w:pos="5438" w:leader="none"/>
                <w:tab w:val="left" w:pos="6635" w:leader="none"/>
              </w:tabs>
              <w:spacing w:lineRule="auto" w:line="232" w:before="4" w:after="0"/>
              <w:ind w:left="827" w:right="23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bserwuje</w:t>
              <w:tab/>
              <w:t>pod</w:t>
              <w:tab/>
              <w:t>mikroskopem</w:t>
              <w:tab/>
              <w:t>organelle</w:t>
              <w:tab/>
              <w:t>wskazane</w:t>
              <w:tab/>
            </w:r>
            <w:r>
              <w:rPr>
                <w:color w:val="221F1F"/>
                <w:spacing w:val="-5"/>
                <w:sz w:val="24"/>
              </w:rPr>
              <w:t xml:space="preserve">przez </w:t>
            </w:r>
            <w:r>
              <w:rPr>
                <w:color w:val="221F1F"/>
                <w:sz w:val="24"/>
              </w:rPr>
              <w:t>nauczyciel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fotosyntezę jako sposób odżywiania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ię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208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substancje biorące udział w fotosyntezie i wymienia produkt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" w:after="0"/>
              <w:ind w:left="827" w:right="294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przeprowadza doświadczenie wykazujące wpływ dwutlenku węgla na intensywność przebiegu</w:t>
            </w:r>
            <w:r>
              <w:rPr>
                <w:color w:val="221F1F"/>
                <w:spacing w:val="-1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krótko opisuje różne sposoby odżywiania się</w:t>
            </w:r>
            <w:r>
              <w:rPr>
                <w:color w:val="221F1F"/>
                <w:spacing w:val="-1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wierząt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29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w jaki sposób wskazany organizm cudzożywny pobiera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kar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różnia oddychanie tlenowe 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ermentację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5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organizmy uzyskujące energię z oddychania tlenowego  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ermentacj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3" w:before="65" w:after="0"/>
              <w:ind w:left="827" w:right="296" w:hanging="361"/>
              <w:rPr/>
            </w:pPr>
            <w:r>
              <w:rPr>
                <w:color w:val="221F1F"/>
                <w:sz w:val="24"/>
              </w:rPr>
              <w:t>wyjaśnia, że produktem fermentacji drożdży jest dwutlenek węglawskazuje mitochondrium jako miejsce, w którym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achodzi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2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27" w:right="0" w:hanging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utleniani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7" w:before="6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czym zajmuje się systematyk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7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definicję gatunk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/>
              <w:ind w:left="827" w:right="93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nazwy królestw i podaje przykłady organizmów należących do danego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rólestw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2" w:before="5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różnorodność form morfologicznych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kteri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cechy budowy wirusów i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kteri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9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wymienia </w:t>
            </w:r>
            <w:r>
              <w:rPr>
                <w:color w:val="221F1F"/>
                <w:spacing w:val="-4"/>
                <w:sz w:val="24"/>
              </w:rPr>
              <w:t xml:space="preserve">cechy, </w:t>
            </w:r>
            <w:r>
              <w:rPr>
                <w:color w:val="221F1F"/>
                <w:sz w:val="24"/>
              </w:rPr>
              <w:t>którymi wirusy różnią się od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0"/>
              <w:rPr/>
            </w:pPr>
            <w:r>
              <w:rPr>
                <w:color w:val="221F1F"/>
                <w:sz w:val="24"/>
              </w:rPr>
              <w:t>podaje przykłady wirusów i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kterii.</w:t>
            </w:r>
          </w:p>
        </w:tc>
      </w:tr>
      <w:tr>
        <w:trPr>
          <w:trHeight w:val="11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Dob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iadomości i umiejętności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cechy wspólne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czynności życiowe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4" w:after="0"/>
              <w:ind w:left="827" w:right="56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opisu przeprowadza doświadczenie metodą naukow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różnia próbę kontrolną i próbę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dawcz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źródła wiedzy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cznej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exact" w:line="489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cechy dobrego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dacz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9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amodzielnie opisuje budowę mikroskopu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ptyczneg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amodzielnie wykonuje preparaty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ow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19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niewielką  pomocą  nauczyciela  nastawia  ostrość  mikroskopu i wyszukuje obserwowan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element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  <w:tab w:val="left" w:pos="2014" w:leader="none"/>
                <w:tab w:val="left" w:pos="3207" w:leader="none"/>
                <w:tab w:val="left" w:pos="4798" w:leader="none"/>
                <w:tab w:val="left" w:pos="6107" w:leader="none"/>
              </w:tabs>
              <w:spacing w:before="72" w:after="0"/>
              <w:ind w:left="827" w:right="41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</w:t>
              <w:tab/>
              <w:t>wszystkie</w:t>
              <w:tab/>
              <w:t>najważniejsze</w:t>
              <w:tab/>
              <w:t>pierwiastki</w:t>
              <w:tab/>
            </w:r>
            <w:r>
              <w:rPr>
                <w:color w:val="221F1F"/>
                <w:spacing w:val="-4"/>
                <w:sz w:val="24"/>
              </w:rPr>
              <w:t xml:space="preserve">budujące </w:t>
            </w:r>
            <w:r>
              <w:rPr>
                <w:color w:val="221F1F"/>
                <w:sz w:val="24"/>
              </w:rPr>
              <w:t>organizm oraz magnez i</w:t>
            </w:r>
            <w:r>
              <w:rPr>
                <w:color w:val="221F1F"/>
                <w:spacing w:val="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wapń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04" w:hanging="361"/>
              <w:rPr>
                <w:color w:val="221F1F"/>
                <w:spacing w:val="-4"/>
                <w:sz w:val="24"/>
              </w:rPr>
            </w:pPr>
            <w:r>
              <w:rPr>
                <w:color w:val="221F1F"/>
                <w:sz w:val="24"/>
              </w:rPr>
              <w:t>wyjaśnia, że woda i sole mineralne są związkami chemicznymi występującymi w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i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auto" w:line="206" w:before="50" w:after="0"/>
              <w:ind w:left="827" w:right="96" w:hanging="361"/>
              <w:rPr>
                <w:color w:val="221F1F"/>
                <w:sz w:val="24"/>
              </w:rPr>
            </w:pPr>
            <w:r>
              <w:rPr>
                <w:color w:val="221F1F"/>
                <w:spacing w:val="-4"/>
                <w:sz w:val="24"/>
              </w:rPr>
              <w:t xml:space="preserve">wymienia białka, </w:t>
            </w:r>
            <w:r>
              <w:rPr>
                <w:color w:val="221F1F"/>
                <w:spacing w:val="-7"/>
                <w:sz w:val="24"/>
              </w:rPr>
              <w:t xml:space="preserve">cukry, </w:t>
            </w:r>
            <w:r>
              <w:rPr>
                <w:color w:val="221F1F"/>
                <w:spacing w:val="-4"/>
                <w:sz w:val="24"/>
              </w:rPr>
              <w:t xml:space="preserve">tłuszcze </w:t>
            </w:r>
            <w:r>
              <w:rPr>
                <w:color w:val="221F1F"/>
                <w:sz w:val="24"/>
              </w:rPr>
              <w:t xml:space="preserve">i </w:t>
            </w:r>
            <w:r>
              <w:rPr>
                <w:color w:val="221F1F"/>
                <w:spacing w:val="-3"/>
                <w:sz w:val="24"/>
              </w:rPr>
              <w:t xml:space="preserve">kwasy </w:t>
            </w:r>
            <w:r>
              <w:rPr>
                <w:color w:val="221F1F"/>
                <w:spacing w:val="-4"/>
                <w:sz w:val="24"/>
              </w:rPr>
              <w:t xml:space="preserve">nukleinowe </w:t>
            </w:r>
            <w:r>
              <w:rPr>
                <w:color w:val="221F1F"/>
                <w:spacing w:val="-3"/>
                <w:sz w:val="24"/>
              </w:rPr>
              <w:t xml:space="preserve">jako </w:t>
            </w:r>
            <w:r>
              <w:rPr>
                <w:color w:val="221F1F"/>
                <w:spacing w:val="-4"/>
                <w:sz w:val="24"/>
              </w:rPr>
              <w:t>składniki</w:t>
            </w:r>
            <w:r>
              <w:rPr>
                <w:color w:val="221F1F"/>
                <w:spacing w:val="52"/>
                <w:sz w:val="24"/>
              </w:rPr>
              <w:t xml:space="preserve"> </w:t>
            </w:r>
            <w:r>
              <w:rPr>
                <w:color w:val="221F1F"/>
                <w:spacing w:val="-5"/>
                <w:sz w:val="24"/>
              </w:rPr>
              <w:t xml:space="preserve">organizmu </w:t>
            </w:r>
            <w:r>
              <w:rPr>
                <w:color w:val="221F1F"/>
                <w:sz w:val="24"/>
              </w:rPr>
              <w:t xml:space="preserve">i </w:t>
            </w:r>
            <w:r>
              <w:rPr>
                <w:color w:val="221F1F"/>
                <w:spacing w:val="-4"/>
                <w:sz w:val="24"/>
              </w:rPr>
              <w:t xml:space="preserve">omawia role dwóch </w:t>
            </w:r>
            <w:r>
              <w:rPr>
                <w:color w:val="221F1F"/>
                <w:sz w:val="24"/>
              </w:rPr>
              <w:t>z</w:t>
            </w:r>
            <w:r>
              <w:rPr>
                <w:color w:val="221F1F"/>
                <w:spacing w:val="-30"/>
                <w:sz w:val="24"/>
              </w:rPr>
              <w:t xml:space="preserve"> </w:t>
            </w:r>
            <w:r>
              <w:rPr>
                <w:color w:val="221F1F"/>
                <w:spacing w:val="-4"/>
                <w:sz w:val="24"/>
              </w:rPr>
              <w:t>ni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kształty komórek</w:t>
            </w:r>
            <w:r>
              <w:rPr>
                <w:color w:val="221F1F"/>
                <w:spacing w:val="-1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wierzęcy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budowę komórki zwierzęcej na podstawie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ilustracj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niewielką pomocą nauczyciela wykonuje preparat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błonk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6" w:after="0"/>
              <w:ind w:left="827" w:right="304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czym są komórki jądrowe i bezjądrowe oraz podaje ich przykład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amodzielnie wykonuje preparat moczarki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anadyjskiej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dróżnia pod mikroskopem elementy budowy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mórk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rolę poszczególnych elementów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mórk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  <w:tab w:val="left" w:pos="1163" w:leader="none"/>
                <w:tab w:val="left" w:pos="2322" w:leader="none"/>
                <w:tab w:val="left" w:pos="3308" w:leader="none"/>
                <w:tab w:val="left" w:pos="4663" w:leader="none"/>
                <w:tab w:val="left" w:pos="5478" w:leader="none"/>
                <w:tab w:val="left" w:pos="6239" w:leader="none"/>
              </w:tabs>
              <w:spacing w:lineRule="auto" w:line="232" w:before="6" w:after="0"/>
              <w:ind w:left="827" w:right="43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</w:t>
              <w:tab/>
              <w:t>niewielką</w:t>
              <w:tab/>
              <w:t>pomocą</w:t>
              <w:tab/>
              <w:t>nauczyciela</w:t>
              <w:tab/>
              <w:t>rysuje</w:t>
              <w:tab/>
              <w:t>obraz</w:t>
              <w:tab/>
            </w:r>
            <w:r>
              <w:rPr>
                <w:color w:val="221F1F"/>
                <w:spacing w:val="-3"/>
                <w:sz w:val="24"/>
              </w:rPr>
              <w:t xml:space="preserve">obiektu </w:t>
            </w:r>
            <w:r>
              <w:rPr>
                <w:color w:val="221F1F"/>
                <w:sz w:val="24"/>
              </w:rPr>
              <w:t>obserwowanego pod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czynniki niezbędne do przeprowadzania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substraty i produkty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  <w:tab w:val="left" w:pos="1794" w:leader="none"/>
                <w:tab w:val="left" w:pos="2790" w:leader="none"/>
                <w:tab w:val="left" w:pos="4396" w:leader="none"/>
                <w:tab w:val="left" w:pos="5125" w:leader="none"/>
                <w:tab w:val="left" w:pos="5987" w:leader="none"/>
              </w:tabs>
              <w:spacing w:lineRule="auto" w:line="232" w:before="2" w:after="0"/>
              <w:ind w:left="827" w:right="36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</w:t>
              <w:tab/>
              <w:t>sposoby</w:t>
              <w:tab/>
              <w:t>wykorzystania</w:t>
              <w:tab/>
              <w:t>przez</w:t>
              <w:tab/>
              <w:t>roślinę</w:t>
              <w:tab/>
            </w:r>
            <w:r>
              <w:rPr>
                <w:color w:val="221F1F"/>
                <w:spacing w:val="-3"/>
                <w:sz w:val="24"/>
              </w:rPr>
              <w:t xml:space="preserve">produktów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auto" w:line="206" w:before="50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niewielką pomocą nauczyciela przeprowadza doświadczenie wykazujące wpływ dwutlenku węgla na intensywność</w:t>
            </w:r>
            <w:r>
              <w:rPr>
                <w:color w:val="221F1F"/>
                <w:spacing w:val="-1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3" w:before="1" w:after="0"/>
              <w:rPr/>
            </w:pPr>
            <w:r>
              <w:rPr>
                <w:color w:val="221F1F"/>
                <w:sz w:val="24"/>
              </w:rPr>
              <w:t>omawia wybrane sposob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udzożywnościpodaje przykłady organizmów należących do różnych</w:t>
            </w:r>
            <w:r>
              <w:rPr>
                <w:color w:val="221F1F"/>
                <w:spacing w:val="5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gru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4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right="0" w:hanging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rganizmów cudzożywnyc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znaczenie oddychania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mórkow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9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różnice w miejscu przebiegu utleniania i fermentacji w komórc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5" w:after="0"/>
              <w:ind w:left="827" w:right="24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narządy wymiany gazowej zwierząt lądowych i wodnyc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</w:tabs>
              <w:spacing w:lineRule="auto" w:line="206" w:before="50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doświadczenie wykazujące wydzielanie dwutlenku węgla przez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drożdż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  <w:tab w:val="left" w:pos="2026" w:leader="none"/>
                <w:tab w:val="left" w:pos="3597" w:leader="none"/>
                <w:tab w:val="left" w:pos="4730" w:leader="none"/>
                <w:tab w:val="left" w:pos="5932" w:leader="none"/>
              </w:tabs>
              <w:spacing w:lineRule="auto" w:line="232" w:before="82" w:after="0"/>
              <w:ind w:left="827" w:right="34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</w:t>
              <w:tab/>
              <w:t>hierarchiczną</w:t>
              <w:tab/>
              <w:t>strukturę</w:t>
              <w:tab/>
              <w:t>jednostek</w:t>
              <w:tab/>
            </w:r>
            <w:r>
              <w:rPr>
                <w:color w:val="221F1F"/>
                <w:spacing w:val="-3"/>
                <w:sz w:val="24"/>
              </w:rPr>
              <w:t xml:space="preserve">klasyfikacji </w:t>
            </w:r>
            <w:r>
              <w:rPr>
                <w:color w:val="221F1F"/>
                <w:sz w:val="24"/>
              </w:rPr>
              <w:t>biologicznej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 wskazane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rólestw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 przyporządkowuje organizm do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rólestw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, dlaczego wirusy nie są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am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20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formy morfologiczne bakterii widoczne w preparacie mikroskopowym lub na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ilustracj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1" w:before="2" w:after="0"/>
              <w:rPr/>
            </w:pPr>
            <w:r>
              <w:rPr>
                <w:color w:val="221F1F"/>
                <w:sz w:val="24"/>
              </w:rPr>
              <w:t>omawia wybrane czynności życiowe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kterii.</w:t>
            </w:r>
          </w:p>
        </w:tc>
      </w:tr>
      <w:tr>
        <w:trPr>
          <w:trHeight w:val="8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Bardzo dob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ymagania i umiejętnośc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 wszystkie czynności życiow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18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hierarchicznie poziomy budowy organizmu roślinnego i organizmu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wierzęc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 wybrane dziedziny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zalety metody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kow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amodzielnie przeprowadza doświadczenie metodą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kową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  <w:tab w:val="left" w:pos="2022" w:leader="none"/>
                <w:tab w:val="left" w:pos="2553" w:leader="none"/>
                <w:tab w:val="left" w:pos="3975" w:leader="none"/>
                <w:tab w:val="left" w:pos="5093" w:leader="none"/>
                <w:tab w:val="left" w:pos="6045" w:leader="none"/>
              </w:tabs>
              <w:spacing w:lineRule="auto" w:line="232" w:before="4" w:after="0"/>
              <w:ind w:left="827" w:right="16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sługuje</w:t>
              <w:tab/>
              <w:t>się</w:t>
              <w:tab/>
              <w:t>właściwymi</w:t>
              <w:tab/>
              <w:t>źródłami</w:t>
              <w:tab/>
              <w:t>wiedzy</w:t>
              <w:tab/>
            </w:r>
            <w:r>
              <w:rPr>
                <w:color w:val="221F1F"/>
                <w:spacing w:val="-3"/>
                <w:sz w:val="24"/>
              </w:rPr>
              <w:t xml:space="preserve">biologicznej </w:t>
            </w:r>
            <w:r>
              <w:rPr>
                <w:color w:val="221F1F"/>
                <w:sz w:val="24"/>
              </w:rPr>
              <w:t>do rozwiązywania wskazany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blemów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 cechy dobrego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dacz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  <w:tab w:val="left" w:pos="2463" w:leader="none"/>
                <w:tab w:val="left" w:pos="3408" w:leader="none"/>
                <w:tab w:val="left" w:pos="5096" w:leader="none"/>
                <w:tab w:val="left" w:pos="5909" w:leader="none"/>
              </w:tabs>
              <w:spacing w:lineRule="auto" w:line="232" w:before="31" w:after="0"/>
              <w:ind w:left="827" w:right="33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</w:t>
              <w:tab/>
              <w:t>funkcje</w:t>
              <w:tab/>
              <w:t>wskazywanych</w:t>
              <w:tab/>
              <w:t>części</w:t>
              <w:tab/>
            </w:r>
            <w:r>
              <w:rPr>
                <w:color w:val="221F1F"/>
                <w:spacing w:val="-3"/>
                <w:sz w:val="24"/>
              </w:rPr>
              <w:t xml:space="preserve">mikroskopu </w:t>
            </w:r>
            <w:r>
              <w:rPr>
                <w:color w:val="221F1F"/>
                <w:sz w:val="24"/>
              </w:rPr>
              <w:t>optycznego w kolejności tworzenia się obrazu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biekt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auto" w:line="206" w:before="50" w:after="0"/>
              <w:ind w:left="827" w:right="9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onuje preparaty mikroskopowe, nastawia ostrość mikroskopu, rysuje obraz widziany pod mikroskopem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ptycznym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before="80" w:after="0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role wody i soli mineralnych w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i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auto" w:line="232" w:before="3" w:after="0"/>
              <w:ind w:left="827" w:right="207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wymienia białka, </w:t>
            </w:r>
            <w:r>
              <w:rPr>
                <w:color w:val="221F1F"/>
                <w:spacing w:val="-3"/>
                <w:sz w:val="24"/>
              </w:rPr>
              <w:t xml:space="preserve">cukry, </w:t>
            </w:r>
            <w:r>
              <w:rPr>
                <w:color w:val="221F1F"/>
                <w:sz w:val="24"/>
              </w:rPr>
              <w:t>tłuszcze i kwasy nukleinowe jako składniki organizmu i omawia ich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auto" w:line="232" w:before="70" w:after="0"/>
              <w:ind w:left="827" w:right="283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na ilustracji elementy budowy komórki zwierzęcej i omawia i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unkcj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before="2" w:after="0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onuje preparat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błonk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auto" w:line="232" w:before="3" w:after="0"/>
              <w:ind w:left="827" w:right="254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organelle komórki zwierzęcej i rysuje jej obraz mikroskopow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before="67" w:after="0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elementy i funkcje budowy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mórk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276" w:before="26" w:after="0"/>
              <w:ind w:left="827" w:right="287" w:hanging="361"/>
              <w:jc w:val="both"/>
              <w:rPr/>
            </w:pPr>
            <w:r>
              <w:rPr>
                <w:color w:val="221F1F"/>
                <w:sz w:val="24"/>
              </w:rPr>
              <w:t>na podstawie ilustracji analizuje różnice między poszczególnymi typami komórek, wskazuje cechy umożliwiające rozróżnienie komóreksamodzielnie wykonuje preparat moczarki kanadyjskiej, rozpoznaje elementy budowy komórki roślinnej i rysuje jej obraz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8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right="0" w:hanging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mikroskopow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na czym polega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9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omawia zależność przebiegu fotosyntezy od obecności </w:t>
            </w:r>
            <w:r>
              <w:rPr>
                <w:color w:val="221F1F"/>
                <w:spacing w:val="-3"/>
                <w:sz w:val="24"/>
              </w:rPr>
              <w:t xml:space="preserve">wody, </w:t>
            </w:r>
            <w:r>
              <w:rPr>
                <w:color w:val="221F1F"/>
                <w:sz w:val="24"/>
              </w:rPr>
              <w:t>dwutlenku węgla i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światł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chematycznie zapisuje i omawia przebieg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right="30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opisu przeprowadza doświadczenie wykazujące wpływ dwutlenku węgl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intensywność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31" w:after="0"/>
              <w:ind w:left="827" w:right="21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 rodzaje cudzożywności występujące u różnych grup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ind w:left="827" w:right="22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przystosowania do pobierania pokarmów występujące u różnych grup organizmów cudzożywn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chematycznie zapisuje przebieg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ddychani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kreśla warunki przebiegu oddychania 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ermentacj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 wymianę gazową u roślin i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wierząt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spacing w:lineRule="auto" w:line="206" w:before="50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przeprowadza doświadczenie wykazujące wydzielanie dwutlenku węgla przez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drożdż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9" w:after="0"/>
              <w:ind w:left="827" w:right="46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równuje wcześniejsze i współczesne zasady klasyfikacji organizm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zasady nadawania nazw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gatunkom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spacing w:lineRule="auto" w:line="206" w:before="47" w:after="0"/>
              <w:ind w:left="827" w:right="9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rzedstawia cechy organizmów, na podstawie których można je zaklasyfikować do danego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rólestw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wpływ bakterii na organizm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drogi wnikania wirusów i bakterii do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rezentuje wszystkie czynności życiowe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kteri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  <w:tab w:val="left" w:pos="828" w:leader="none"/>
                <w:tab w:val="left" w:pos="1797" w:leader="none"/>
                <w:tab w:val="left" w:pos="3087" w:leader="none"/>
                <w:tab w:val="left" w:pos="4261" w:leader="none"/>
                <w:tab w:val="left" w:pos="4673" w:leader="none"/>
                <w:tab w:val="left" w:pos="5750" w:leader="none"/>
                <w:tab w:val="left" w:pos="6268" w:leader="none"/>
              </w:tabs>
              <w:spacing w:lineRule="exact" w:line="274" w:before="23" w:after="0"/>
              <w:ind w:left="827" w:right="98" w:hanging="361"/>
              <w:rPr/>
            </w:pPr>
            <w:r>
              <w:rPr>
                <w:color w:val="221F1F"/>
                <w:sz w:val="24"/>
              </w:rPr>
              <w:t>ocenia</w:t>
              <w:tab/>
              <w:t>znaczenie</w:t>
              <w:tab/>
              <w:t>wirusów</w:t>
              <w:tab/>
              <w:t>i</w:t>
              <w:tab/>
              <w:t>bakterii</w:t>
              <w:tab/>
              <w:t>w</w:t>
              <w:tab/>
            </w:r>
            <w:r>
              <w:rPr>
                <w:color w:val="221F1F"/>
                <w:spacing w:val="-3"/>
                <w:sz w:val="24"/>
              </w:rPr>
              <w:t xml:space="preserve">przyrodzie </w:t>
            </w:r>
            <w:r>
              <w:rPr>
                <w:color w:val="221F1F"/>
                <w:sz w:val="24"/>
              </w:rPr>
              <w:t>i dla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.</w:t>
            </w:r>
          </w:p>
        </w:tc>
      </w:tr>
      <w:tr>
        <w:trPr>
          <w:trHeight w:val="5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i/>
                <w:i/>
                <w:sz w:val="24"/>
                <w:u w:val="single"/>
              </w:rPr>
            </w:pPr>
            <w:r>
              <w:rPr>
                <w:b/>
                <w:sz w:val="24"/>
              </w:rPr>
              <w:t>Celując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color w:val="221F1F"/>
                <w:sz w:val="24"/>
              </w:rPr>
            </w:pPr>
            <w:r>
              <w:rPr>
                <w:i/>
                <w:sz w:val="24"/>
                <w:u w:val="single"/>
              </w:rPr>
              <w:t>Wymagania i umiejętności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jedność budow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  <w:tab w:val="left" w:pos="2101" w:leader="none"/>
                <w:tab w:val="left" w:pos="3190" w:leader="none"/>
                <w:tab w:val="left" w:pos="4505" w:leader="none"/>
                <w:tab w:val="left" w:pos="5954" w:leader="none"/>
                <w:tab w:val="left" w:pos="6323" w:leader="none"/>
              </w:tabs>
              <w:spacing w:lineRule="auto" w:line="232" w:before="2" w:after="0"/>
              <w:ind w:left="827" w:right="52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równuje</w:t>
              <w:tab/>
              <w:t>poziomy</w:t>
              <w:tab/>
              <w:t>organizacji</w:t>
              <w:tab/>
              <w:t>organizmów</w:t>
              <w:tab/>
              <w:t>u</w:t>
              <w:tab/>
            </w:r>
            <w:r>
              <w:rPr>
                <w:color w:val="221F1F"/>
                <w:spacing w:val="-3"/>
                <w:sz w:val="24"/>
              </w:rPr>
              <w:t xml:space="preserve">roślin </w:t>
            </w:r>
            <w:r>
              <w:rPr>
                <w:color w:val="221F1F"/>
                <w:sz w:val="24"/>
              </w:rPr>
              <w:t>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wierzą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before="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inne niż podane w podręczniku dziedziny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0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lanuje i przeprowadza doświadczenie metodą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ukową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46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krytycznie analizuje informacje pochodzące z różnych źródeł wiedz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iologiczn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swoją postawę w odniesieniu do cech dobrego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adacz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before="28" w:after="0"/>
              <w:ind w:left="827" w:right="345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prawnie posługuje się mikroskopem optycznym, samodzielnie wykonuje preparaty, rysuje dokładny obraz obiektu obserwowanego pod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zalety mikroskopu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elektronoweg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  <w:tab w:val="left" w:pos="1869" w:leader="none"/>
                <w:tab w:val="left" w:pos="2869" w:leader="none"/>
                <w:tab w:val="left" w:pos="3800" w:leader="none"/>
                <w:tab w:val="left" w:pos="4861" w:leader="none"/>
                <w:tab w:val="left" w:pos="6103" w:leader="none"/>
                <w:tab w:val="left" w:pos="6442" w:leader="none"/>
              </w:tabs>
              <w:spacing w:lineRule="exact" w:line="283" w:before="4" w:after="0"/>
              <w:ind w:left="827" w:right="389" w:hanging="361"/>
              <w:rPr/>
            </w:pPr>
            <w:r>
              <w:rPr>
                <w:color w:val="221F1F"/>
                <w:sz w:val="24"/>
              </w:rPr>
              <w:t>wykazuje, że związki chemiczne są zbudowane z kilku pierwiastkówomawia</w:t>
              <w:tab/>
              <w:t>funkcje</w:t>
              <w:tab/>
              <w:t>białek,</w:t>
              <w:tab/>
              <w:t>cukrów,</w:t>
              <w:tab/>
              <w:t>tłuszczów</w:t>
              <w:tab/>
              <w:t>i</w:t>
              <w:tab/>
              <w:t>kwasów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12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0" w:hanging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ukleinowych w organizmie i wskazuje produkty spożywcze, w których one występują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1" w:after="0"/>
              <w:ind w:left="827" w:right="28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dowolnego materiału tworzy model komórki, zachowując cech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ell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5" w:after="0"/>
              <w:rPr>
                <w:color w:val="221F1F"/>
                <w:spacing w:val="-3"/>
                <w:sz w:val="24"/>
              </w:rPr>
            </w:pPr>
            <w:r>
              <w:rPr>
                <w:color w:val="221F1F"/>
                <w:sz w:val="24"/>
              </w:rPr>
              <w:t>sprawnie posługuje się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352" w:hanging="361"/>
              <w:rPr>
                <w:color w:val="221F1F"/>
                <w:sz w:val="24"/>
              </w:rPr>
            </w:pPr>
            <w:r>
              <w:rPr>
                <w:color w:val="221F1F"/>
                <w:spacing w:val="-3"/>
                <w:sz w:val="24"/>
              </w:rPr>
              <w:t xml:space="preserve">samodzielnie </w:t>
            </w:r>
            <w:r>
              <w:rPr>
                <w:color w:val="221F1F"/>
                <w:sz w:val="24"/>
              </w:rPr>
              <w:t xml:space="preserve">wykonuje </w:t>
            </w:r>
            <w:r>
              <w:rPr>
                <w:color w:val="221F1F"/>
                <w:spacing w:val="-3"/>
                <w:sz w:val="24"/>
              </w:rPr>
              <w:t xml:space="preserve">preparat nabłonka </w:t>
            </w:r>
            <w:r>
              <w:rPr>
                <w:color w:val="221F1F"/>
                <w:sz w:val="24"/>
              </w:rPr>
              <w:t xml:space="preserve">i rysuje dokładny </w:t>
            </w:r>
            <w:r>
              <w:rPr>
                <w:color w:val="221F1F"/>
                <w:spacing w:val="-3"/>
                <w:sz w:val="24"/>
              </w:rPr>
              <w:t xml:space="preserve">obraz </w:t>
            </w:r>
            <w:r>
              <w:rPr>
                <w:color w:val="221F1F"/>
                <w:sz w:val="24"/>
              </w:rPr>
              <w:t>widziany pod</w:t>
            </w:r>
            <w:r>
              <w:rPr>
                <w:color w:val="221F1F"/>
                <w:spacing w:val="-17"/>
                <w:sz w:val="24"/>
              </w:rPr>
              <w:t xml:space="preserve"> </w:t>
            </w:r>
            <w:r>
              <w:rPr>
                <w:color w:val="221F1F"/>
                <w:spacing w:val="-3"/>
                <w:sz w:val="24"/>
              </w:rPr>
              <w:t>mikroskopem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z </w:t>
            </w:r>
            <w:r>
              <w:rPr>
                <w:color w:val="221F1F"/>
                <w:spacing w:val="-3"/>
                <w:sz w:val="24"/>
              </w:rPr>
              <w:t xml:space="preserve">zaznaczeniem </w:t>
            </w:r>
            <w:r>
              <w:rPr>
                <w:color w:val="221F1F"/>
                <w:sz w:val="24"/>
              </w:rPr>
              <w:t xml:space="preserve">widocznych </w:t>
            </w:r>
            <w:r>
              <w:rPr>
                <w:color w:val="221F1F"/>
                <w:spacing w:val="-3"/>
                <w:sz w:val="24"/>
              </w:rPr>
              <w:t>elementów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pacing w:val="-3"/>
                <w:sz w:val="24"/>
              </w:rPr>
              <w:t>komórk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auto" w:line="232" w:before="31" w:after="0"/>
              <w:ind w:left="827" w:right="469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 różnice  między  poszczególnymi  typami  komórek  i wykazuje ich związek z pełnionym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unkcjam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before="4" w:after="0"/>
              <w:ind w:left="827" w:right="184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before="72" w:after="0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przystosowanie roślin do przeprowadzania</w:t>
            </w:r>
            <w:r>
              <w:rPr>
                <w:color w:val="221F1F"/>
                <w:spacing w:val="-1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271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lanuje i samodzielnie przeprowadza doświadczenie wykazujące wpływ dwutlenku węgla na intensywność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auto" w:line="218" w:before="29" w:after="0"/>
              <w:ind w:left="827" w:right="99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    podstawie     zdobytej     wcześniej      wiedzy      wskazuje  w różnych warzywach i owocach materiały zapasowe jako produkt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tosyntez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6" w:after="0"/>
              <w:ind w:left="827" w:right="25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znaczenie organizmów odżywiających się martwą substancją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czną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auto" w:line="206" w:before="51" w:after="0"/>
              <w:ind w:left="827" w:right="97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na  czym  polega  cudzożywność  roślin  pasożytniczych 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ółpasożytniczych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  <w:tab w:val="left" w:pos="2310" w:leader="none"/>
                <w:tab w:val="left" w:pos="3265" w:leader="none"/>
                <w:tab w:val="left" w:pos="4668" w:leader="none"/>
                <w:tab w:val="left" w:pos="6232" w:leader="none"/>
              </w:tabs>
              <w:spacing w:lineRule="auto" w:line="232" w:before="12" w:after="0"/>
              <w:ind w:left="827" w:right="16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równuje</w:t>
              <w:tab/>
              <w:t>zapis</w:t>
              <w:tab/>
              <w:t>przebiegu</w:t>
              <w:tab/>
              <w:t>oddychania</w:t>
              <w:tab/>
            </w:r>
            <w:r>
              <w:rPr>
                <w:color w:val="221F1F"/>
                <w:spacing w:val="-3"/>
                <w:sz w:val="24"/>
              </w:rPr>
              <w:t xml:space="preserve">tlenowego </w:t>
            </w:r>
            <w:r>
              <w:rPr>
                <w:color w:val="221F1F"/>
                <w:sz w:val="24"/>
              </w:rPr>
              <w:t>z zapisem przebiegu fermentacj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right="210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związek budowy narządów wymiany gazowej ze środowiskiem życia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auto" w:line="206" w:before="49" w:after="0"/>
              <w:ind w:left="827" w:right="99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samodzielnie przeprowadza doświadczenie wykazujące wydzielanie dwutlenku węgla przez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drożdż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before="77" w:after="0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uzasadnia konieczność klasyfikacji</w:t>
            </w:r>
            <w:r>
              <w:rPr>
                <w:color w:val="221F1F"/>
                <w:spacing w:val="-1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  <w:tab w:val="left" w:pos="2121" w:leader="none"/>
                <w:tab w:val="left" w:pos="3272" w:leader="none"/>
                <w:tab w:val="left" w:pos="4659" w:leader="none"/>
                <w:tab w:val="left" w:pos="5745" w:leader="none"/>
                <w:tab w:val="left" w:pos="6122" w:leader="none"/>
              </w:tabs>
              <w:spacing w:lineRule="auto" w:line="232" w:before="4" w:after="0"/>
              <w:ind w:left="827" w:right="9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równuje</w:t>
              <w:tab/>
              <w:t>jednostki</w:t>
              <w:tab/>
              <w:t>klasyfikacji</w:t>
              <w:tab/>
              <w:t>zwierząt</w:t>
              <w:tab/>
              <w:t>z</w:t>
              <w:tab/>
            </w:r>
            <w:r>
              <w:rPr>
                <w:color w:val="221F1F"/>
                <w:spacing w:val="-1"/>
                <w:sz w:val="24"/>
              </w:rPr>
              <w:t xml:space="preserve">jednostkami </w:t>
            </w:r>
            <w:r>
              <w:rPr>
                <w:color w:val="221F1F"/>
                <w:sz w:val="24"/>
              </w:rPr>
              <w:t>klasyfikacj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auto" w:line="206" w:before="51" w:after="0"/>
              <w:ind w:left="827" w:right="101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korzysta z różnych kluczy do oznaczania organizmów żyjących w najbliższej okolic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atLeast" w:line="270" w:before="2" w:after="0"/>
              <w:ind w:left="827" w:right="97" w:hanging="361"/>
              <w:jc w:val="both"/>
              <w:rPr/>
            </w:pPr>
            <w:r>
              <w:rPr>
                <w:color w:val="221F1F"/>
                <w:sz w:val="24"/>
              </w:rPr>
              <w:t>przeprowadza doświadczenie z samodzielnym otrzymywaniem jogurtuomawia choroby wirusowe i bakteryjne, wskazuje drogi ich przenoszenia oraz zasady zapobiegania tym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horobom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lineRule="auto" w:line="276"/>
        <w:ind w:left="216" w:right="6274" w:hanging="0"/>
        <w:rPr>
          <w:rFonts w:eastAsia="Times New Roman"/>
          <w:b/>
          <w:b/>
          <w:sz w:val="24"/>
        </w:rPr>
      </w:pPr>
      <w:r>
        <w:rPr/>
        <w:t>Biologia – klasa V Wymagania na ocenę roczną</w:t>
      </w:r>
    </w:p>
    <w:p>
      <w:pPr>
        <w:pStyle w:val="Normal"/>
        <w:spacing w:lineRule="atLeast" w:line="0"/>
        <w:ind w:left="120" w:right="0" w:hanging="0"/>
        <w:rPr>
          <w:b/>
          <w:b/>
          <w:sz w:val="27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>Uczeń słabowidzący</w:t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adomości i umiejętności: Uczeń</w:t>
            </w:r>
          </w:p>
        </w:tc>
      </w:tr>
      <w:tr>
        <w:trPr>
          <w:trHeight w:val="12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Dopuszczając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ymagania i umiejętności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form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miejsca występowania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grupy organizmów należących do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wyszukuje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49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 preparacie obserwowanym pod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środowiska życia grzybów i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rost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przykłady grzybów i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rost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1" w:after="0"/>
              <w:ind w:left="827" w:right="41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okazu naturalnego lub ilustracji opisuje budowę grzyb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sposoby rozmnażania się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grzyb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porosty wśród innych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rganizm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czym jes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kank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podstawowe rodzaje tkanek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nyc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rozpoznaje na ilustracji tkanki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podstawowe funkcje korzen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systemy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rzeniow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6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nazwy elementów budowy zewnętrznej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ęd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funkcje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łodyg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funkcje liśc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elementy budowy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iśc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489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liście pojedyncze i liście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łożo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38" w:after="0"/>
              <w:ind w:left="827" w:right="23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 lub żywych okazów rozpoznaje mchy wśród inny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before="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miejsca występowania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ch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8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miejsca występowania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24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 lub żywych okazów rozpoznaje paprotniki wśród inny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miejsca występowania roślin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gonasiennyc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auto" w:line="206" w:before="49" w:after="0"/>
              <w:ind w:left="827" w:right="9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 lub żywych okazów rozpoznaje rośliny nagonasienne wśród inny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miejsca występowania roślin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rytonasiennych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23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 lub żywych okazów rozpoznaje rośliny okrytonasienne wśród innych rośli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auto" w:line="206" w:before="50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 ilustracji   lub   żywym   okazie   rozpoznaje   organy   roślinne i wymienia ich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unkcj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9" w:before="7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rodzaje owoców</w:t>
            </w:r>
          </w:p>
        </w:tc>
      </w:tr>
      <w:tr>
        <w:trPr>
          <w:trHeight w:val="1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rzedstawia sposoby rozprzestrzeniania się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woców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  <w:tab w:val="left" w:pos="2118" w:leader="none"/>
                <w:tab w:val="left" w:pos="3344" w:leader="none"/>
                <w:tab w:val="left" w:pos="4231" w:leader="none"/>
                <w:tab w:val="left" w:pos="5284" w:leader="none"/>
                <w:tab w:val="left" w:pos="5869" w:leader="none"/>
              </w:tabs>
              <w:spacing w:lineRule="auto" w:line="232" w:before="3" w:after="0"/>
              <w:ind w:left="827" w:right="29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</w:t>
              <w:tab/>
              <w:t>elementy</w:t>
              <w:tab/>
              <w:t>łodyg</w:t>
              <w:tab/>
              <w:t>służące</w:t>
              <w:tab/>
              <w:t>do</w:t>
              <w:tab/>
            </w:r>
            <w:r>
              <w:rPr>
                <w:color w:val="221F1F"/>
                <w:spacing w:val="-3"/>
                <w:sz w:val="24"/>
              </w:rPr>
              <w:t xml:space="preserve">rozmnażania </w:t>
            </w:r>
            <w:r>
              <w:rPr>
                <w:color w:val="221F1F"/>
                <w:sz w:val="24"/>
              </w:rPr>
              <w:t>wegetatywneg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znaczenie roślin okrytonasiennych w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zyrodzi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  <w:tab w:val="left" w:pos="828" w:leader="none"/>
                <w:tab w:val="left" w:pos="1165" w:leader="none"/>
                <w:tab w:val="left" w:pos="2154" w:leader="none"/>
                <w:tab w:val="left" w:pos="3516" w:leader="none"/>
                <w:tab w:val="left" w:pos="4559" w:leader="none"/>
                <w:tab w:val="left" w:pos="4897" w:leader="none"/>
                <w:tab w:val="left" w:pos="5757" w:leader="none"/>
                <w:tab w:val="left" w:pos="6227" w:leader="none"/>
              </w:tabs>
              <w:spacing w:lineRule="exact" w:line="274" w:before="22" w:after="0"/>
              <w:ind w:left="827" w:right="98" w:hanging="361"/>
              <w:rPr/>
            </w:pPr>
            <w:r>
              <w:rPr>
                <w:color w:val="221F1F"/>
                <w:sz w:val="24"/>
              </w:rPr>
              <w:t>z</w:t>
              <w:tab/>
              <w:t>pomocą</w:t>
              <w:tab/>
              <w:t>nauczyciela</w:t>
              <w:tab/>
              <w:t>korzysta</w:t>
              <w:tab/>
              <w:t>z</w:t>
              <w:tab/>
              <w:t>klucza</w:t>
              <w:tab/>
              <w:t>do</w:t>
              <w:tab/>
            </w:r>
            <w:r>
              <w:rPr>
                <w:color w:val="221F1F"/>
                <w:spacing w:val="-3"/>
                <w:sz w:val="24"/>
              </w:rPr>
              <w:t xml:space="preserve">oznaczania </w:t>
            </w:r>
            <w:r>
              <w:rPr>
                <w:color w:val="221F1F"/>
                <w:sz w:val="24"/>
              </w:rPr>
              <w:t>organizmów żyjących w najbliższej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olicy.</w:t>
            </w:r>
          </w:p>
        </w:tc>
      </w:tr>
      <w:tr>
        <w:trPr>
          <w:trHeight w:val="11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Dostateczn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ymagania i umiejętności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różnorodność protist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przedstawicieli poszczególnych grup</w:t>
            </w:r>
            <w:r>
              <w:rPr>
                <w:color w:val="221F1F"/>
                <w:spacing w:val="-1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czynności życiowe wskazanych grup</w:t>
            </w:r>
            <w:r>
              <w:rPr>
                <w:color w:val="221F1F"/>
                <w:spacing w:val="-1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auto" w:line="206" w:before="48" w:after="0"/>
              <w:ind w:left="827" w:right="10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niewielką pomocą nauczyciela wyszukuje protisty w preparacie obserwowanym pod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  <w:tab w:val="left" w:pos="1983" w:leader="none"/>
                <w:tab w:val="left" w:pos="2753" w:leader="none"/>
                <w:tab w:val="left" w:pos="4151" w:leader="none"/>
                <w:tab w:val="left" w:pos="5856" w:leader="none"/>
                <w:tab w:val="left" w:pos="6980" w:leader="none"/>
              </w:tabs>
              <w:spacing w:lineRule="auto" w:line="232" w:before="81" w:after="0"/>
              <w:ind w:left="827" w:right="17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</w:t>
              <w:tab/>
              <w:t>cechy</w:t>
              <w:tab/>
              <w:t>pozwalające</w:t>
              <w:tab/>
              <w:t>zaklasyfikować</w:t>
              <w:tab/>
              <w:t>organizm</w:t>
              <w:tab/>
            </w:r>
            <w:r>
              <w:rPr>
                <w:color w:val="221F1F"/>
                <w:spacing w:val="-9"/>
                <w:sz w:val="24"/>
              </w:rPr>
              <w:t xml:space="preserve">do </w:t>
            </w:r>
            <w:r>
              <w:rPr>
                <w:color w:val="221F1F"/>
                <w:sz w:val="24"/>
              </w:rPr>
              <w:t>grzyb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wskazaną czynność życiową grzyb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2" w:after="0"/>
              <w:ind w:left="827" w:right="26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przykłady znaczenia grzybów w przyrodzie i dla człowiek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kreśla najważniejsze funkcje wskazanych tkanek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nyc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55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rozmieszczenie wskazanych tkanek w organizmie roślinny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na ilustracji rodzaje tkanek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nyc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na ilustracjach modyfikacje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rzen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budowę zewnętrzną korzenia i jego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dzia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489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szczególn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tref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9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różnicę między pędem a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łodygą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części łodygi roślin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ielnyc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3" w:after="0"/>
              <w:ind w:left="827" w:right="33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materiale zielnikowym lub ilustracji wykazuje związek budowy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iśc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ełnionymi przez niego</w:t>
            </w:r>
            <w:r>
              <w:rPr>
                <w:color w:val="221F1F"/>
                <w:spacing w:val="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unkcjam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nazwy elementów budowy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ch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27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z pomocą nauczyciela przeprowadza doświadczenie </w:t>
            </w:r>
            <w:r>
              <w:rPr>
                <w:color w:val="221F1F"/>
                <w:spacing w:val="-3"/>
                <w:sz w:val="24"/>
              </w:rPr>
              <w:t xml:space="preserve">wykazujące </w:t>
            </w:r>
            <w:r>
              <w:rPr>
                <w:color w:val="221F1F"/>
                <w:sz w:val="24"/>
              </w:rPr>
              <w:t>zdolność wchłaniania wody przez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ch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nazwy organów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c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rolę poszczególnych organów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,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rzystają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atlasów roślin, trzy gatunki rodzimych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funkcje kwiatów 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sio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budowę rośliny nagonasiennej na przykładzie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osn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6" w:after="0"/>
              <w:ind w:left="827" w:right="10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, żywego lub zielnikowego okazu roślinnego wykazuje różnorodność form roślin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rytonasiennyc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3" w:before="72" w:after="0"/>
              <w:ind w:left="827" w:right="277" w:hanging="361"/>
              <w:rPr/>
            </w:pPr>
            <w:r>
              <w:rPr>
                <w:color w:val="221F1F"/>
                <w:sz w:val="24"/>
              </w:rPr>
              <w:t xml:space="preserve">podaje  nazwy  elementów  budowy  kwiatu   odróżnia   </w:t>
            </w:r>
            <w:r>
              <w:rPr>
                <w:color w:val="221F1F"/>
                <w:spacing w:val="-4"/>
                <w:sz w:val="24"/>
              </w:rPr>
              <w:t xml:space="preserve">kwiat  </w:t>
            </w:r>
            <w:r>
              <w:rPr>
                <w:color w:val="221F1F"/>
                <w:sz w:val="24"/>
              </w:rPr>
              <w:t>od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wiatostanuna podstawie ilustracji lub żywych okazów omawia</w:t>
            </w:r>
            <w:r>
              <w:rPr>
                <w:color w:val="221F1F"/>
                <w:spacing w:val="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budowę</w:t>
            </w:r>
          </w:p>
        </w:tc>
      </w:tr>
    </w:tbl>
    <w:p>
      <w:pPr>
        <w:sectPr>
          <w:type w:val="nextPage"/>
          <w:pgSz w:w="11906" w:h="16838"/>
          <w:pgMar w:left="1200" w:right="12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2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right="0" w:hanging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woców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rodzaje owoców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etapy kiełkowania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sio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fragmenty pędów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łużąc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do rozmnażania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wegetatyw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daje przykłady znaczenia roślin okrytonasiennych dla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4" w:before="25" w:after="0"/>
              <w:ind w:left="827" w:right="99" w:hanging="361"/>
              <w:rPr/>
            </w:pPr>
            <w:r>
              <w:rPr>
                <w:color w:val="221F1F"/>
                <w:sz w:val="24"/>
              </w:rPr>
              <w:t>z niewielką pomocą nauczyciela korzysta z klucza do oznaczania organizmów żyjących w najbliższej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olicy.</w:t>
            </w:r>
          </w:p>
        </w:tc>
      </w:tr>
      <w:tr>
        <w:trPr>
          <w:trHeight w:val="11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Dob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ymagania i umiejętnośc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9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charakteryzuje wskazane grupy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chorobotwórcze znaczeni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58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czynności życiowe protistów – oddychanie, odżywianie, rozmnażanie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i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akłada hodowlę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02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niewielką pomocą nauczyciela wyszukuje protisty w preparacie obserwowanym pod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znaczenie grzybów w przyrodzie i dla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różnorodność budowy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grzyb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sposoby oddychania i odżywiania się</w:t>
            </w:r>
            <w:r>
              <w:rPr>
                <w:color w:val="221F1F"/>
                <w:spacing w:val="-1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grzyb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, że porosty są zbudowane z grzybni i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glon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31" w:after="0"/>
              <w:ind w:left="827" w:right="16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cechy adaptacyjne tkanek roślinnych do pełnienia określony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unkcj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opisu rozpoznaje wskazane tkanki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lineRule="auto" w:line="206" w:before="49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pomocą nauczyciela rozpoznaje rodzaje tkanek roślinnych obserwowanych pod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ikroskope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  <w:tab w:val="left" w:pos="1978" w:leader="none"/>
                <w:tab w:val="left" w:pos="2997" w:leader="none"/>
                <w:tab w:val="left" w:pos="4386" w:leader="none"/>
                <w:tab w:val="left" w:pos="5448" w:leader="none"/>
                <w:tab w:val="left" w:pos="5786" w:leader="none"/>
                <w:tab w:val="left" w:pos="6921" w:leader="none"/>
              </w:tabs>
              <w:spacing w:lineRule="auto" w:line="232" w:before="74" w:after="0"/>
              <w:ind w:left="827" w:right="23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</w:t>
              <w:tab/>
              <w:t>związek</w:t>
              <w:tab/>
              <w:t>modyfikacji</w:t>
              <w:tab/>
              <w:t>korzenia</w:t>
              <w:tab/>
              <w:t>z</w:t>
              <w:tab/>
              <w:t>adaptacją</w:t>
              <w:tab/>
            </w:r>
            <w:r>
              <w:rPr>
                <w:color w:val="221F1F"/>
                <w:spacing w:val="-9"/>
                <w:sz w:val="24"/>
              </w:rPr>
              <w:t xml:space="preserve">do </w:t>
            </w:r>
            <w:r>
              <w:rPr>
                <w:color w:val="221F1F"/>
                <w:sz w:val="24"/>
              </w:rPr>
              <w:t>środowiska zajmowanego przez roślin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przyrost korzenia na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długość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9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funkcje poszczególnych elementów pęd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okazie roślinnym lub ilustracji wskazuje i omawia części</w:t>
            </w:r>
            <w:r>
              <w:rPr>
                <w:color w:val="221F1F"/>
                <w:spacing w:val="-1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łodyg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31" w:after="0"/>
              <w:ind w:left="827" w:right="34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materiału zielnikowego lub ilustracji rozpoznaje różne modyfikacj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iśc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before="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różnia typy ulistnienia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łodyg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4" w:after="0"/>
              <w:ind w:left="827" w:right="23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 lub żywych okazów rozpoznaje elementy budowy mchów i wyjaśnia ich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unkcj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cykl rozwojowy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ch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znaczenie mchów w przyrodzie i dla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lineRule="auto" w:line="206" w:before="48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 niewielką pomocą nauczyciela przeprowadza doświadczenie wykazujące zdolność wchłaniania wody przez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ch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6" w:before="22" w:after="0"/>
              <w:ind w:left="827" w:right="531" w:hanging="361"/>
              <w:rPr/>
            </w:pPr>
            <w:r>
              <w:rPr>
                <w:color w:val="221F1F"/>
                <w:sz w:val="24"/>
              </w:rPr>
              <w:t>wyjaśnia znaczenie paprotników w przyrodzie i dla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rozpoznaje, korzystając z atlasów roślin, pięć gatunków rodzimy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</w:tc>
      </w:tr>
    </w:tbl>
    <w:p>
      <w:pPr>
        <w:sectPr>
          <w:type w:val="nextPage"/>
          <w:pgSz w:w="11906" w:h="16838"/>
          <w:pgMar w:left="1200" w:right="12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5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484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cykl rozwojowy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cykl rozwojowy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osn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3" w:after="0"/>
              <w:ind w:left="827" w:right="22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przystosowania roślin nagonasiennych do warunków życ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7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funkcje poszczególnych elementów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wiat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formy roślin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rytonasienn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sposoby zapylania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wiat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71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zmiany zachodzące w kwiecie po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apyleni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kreśla rolę owocni w klasyfikacji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woc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funkcje poszczególnych elementów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sien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auto" w:line="206" w:before="48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na pędzie fragmenty, które mogą posłużyć do rozmnażania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wegetatywn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cenia znaczenie roślin okrytonasiennych w przyrodzi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3" w:after="0"/>
              <w:ind w:left="827" w:right="15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na ilustracji pięć gatunków roślin okrytonasiennych występujących w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lsc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4" w:before="25" w:after="0"/>
              <w:ind w:left="827" w:right="99" w:hanging="361"/>
              <w:rPr/>
            </w:pPr>
            <w:r>
              <w:rPr>
                <w:color w:val="221F1F"/>
                <w:sz w:val="24"/>
              </w:rPr>
              <w:t>korzysta z prostego klucza do oznaczania organizmów żyjących w najbliższej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olicy.</w:t>
            </w:r>
          </w:p>
        </w:tc>
      </w:tr>
      <w:tr>
        <w:trPr>
          <w:trHeight w:val="8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Bardzo dob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ymagania i umiejętności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równuje czynności życiowe poszczególnych grup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mienia choroby wywoływane przez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18" w:before="29" w:after="0"/>
              <w:ind w:left="827" w:right="245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akłada hodowlę protistów, rozpoznaje protisty pod mikroskopem, rysuje i z pomocą nauczyciela opisuje budowę protist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81" w:after="0"/>
              <w:ind w:left="827" w:right="31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kreśla znaczenie poszczególnych komponentów w budowie plechy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rost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ind w:left="827" w:right="444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różne formy morfologiczne porostów i podaje ich nazw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88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pisuje czynności życiowe grzybów – odżywianie, oddychanie i rozmnażanie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i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0" w:after="0"/>
              <w:ind w:left="827" w:right="274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rodzaje tkanek roślinnych obserwowanych pod mikroskope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  <w:tab w:val="left" w:pos="2883" w:leader="none"/>
                <w:tab w:val="left" w:pos="3761" w:leader="none"/>
                <w:tab w:val="left" w:pos="4274" w:leader="none"/>
                <w:tab w:val="left" w:pos="5385" w:leader="none"/>
                <w:tab w:val="left" w:pos="5728" w:leader="none"/>
                <w:tab w:val="left" w:pos="6894" w:leader="none"/>
              </w:tabs>
              <w:spacing w:lineRule="auto" w:line="232" w:before="7" w:after="0"/>
              <w:ind w:left="827" w:right="27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rzyporządkowuje</w:t>
              <w:tab/>
              <w:t>tkanki</w:t>
              <w:tab/>
              <w:t>do</w:t>
              <w:tab/>
              <w:t>organów</w:t>
              <w:tab/>
              <w:t>i</w:t>
              <w:tab/>
              <w:t>wskazuje</w:t>
              <w:tab/>
            </w:r>
            <w:r>
              <w:rPr>
                <w:color w:val="221F1F"/>
                <w:spacing w:val="-9"/>
                <w:sz w:val="24"/>
              </w:rPr>
              <w:t xml:space="preserve">na </w:t>
            </w:r>
            <w:r>
              <w:rPr>
                <w:color w:val="221F1F"/>
                <w:sz w:val="24"/>
              </w:rPr>
              <w:t>hierarchiczną budowę organizmu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n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ind w:left="827" w:right="29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orzystuje wiedzę o tkankach do wyjaśnienia sposobu pobierania wody przez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88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lustracji lub materiału roślinnego klasyfikuje przekształcon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orzen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auto" w:line="218" w:before="30" w:after="0"/>
              <w:ind w:left="827" w:right="101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okazu roślinnego żywego, zielnikowego lub ilustracji wykazuje modyfikacje łodygi ze względu na środowisko, w którym żyje rośli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4" w:before="94" w:after="0"/>
              <w:ind w:left="827" w:right="194" w:hanging="361"/>
              <w:rPr/>
            </w:pPr>
            <w:r>
              <w:rPr>
                <w:color w:val="221F1F"/>
                <w:sz w:val="24"/>
              </w:rPr>
              <w:t>analizuje</w:t>
              <w:tab/>
              <w:t>modyfikacje</w:t>
              <w:tab/>
              <w:t>liści</w:t>
              <w:tab/>
              <w:t>ze</w:t>
              <w:tab/>
              <w:t>względu</w:t>
              <w:tab/>
              <w:t>na</w:t>
              <w:tab/>
            </w:r>
            <w:r>
              <w:rPr>
                <w:color w:val="221F1F"/>
                <w:spacing w:val="-3"/>
                <w:sz w:val="24"/>
              </w:rPr>
              <w:t xml:space="preserve">środowisko </w:t>
            </w:r>
            <w:r>
              <w:rPr>
                <w:color w:val="221F1F"/>
                <w:sz w:val="24"/>
              </w:rPr>
              <w:t>zajmowane przez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ęwyjaśnia, dlaczego mchy uważane są za najprostsze rośliny lądowe</w:t>
            </w:r>
          </w:p>
        </w:tc>
      </w:tr>
    </w:tbl>
    <w:p>
      <w:pPr>
        <w:sectPr>
          <w:type w:val="nextPage"/>
          <w:pgSz w:w="11906" w:h="16838"/>
          <w:pgMar w:left="1200" w:right="12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6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06" w:before="42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edług opisu przeprowadza doświadczenie wykazujące zdolność wchłaniania wody przez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ch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  <w:tab w:val="left" w:pos="1338" w:leader="none"/>
                <w:tab w:val="left" w:pos="2595" w:leader="none"/>
                <w:tab w:val="left" w:pos="3722" w:leader="none"/>
                <w:tab w:val="left" w:pos="4312" w:leader="none"/>
                <w:tab w:val="left" w:pos="5341" w:leader="none"/>
                <w:tab w:val="left" w:pos="6375" w:leader="none"/>
              </w:tabs>
              <w:spacing w:lineRule="auto" w:line="232" w:before="75" w:after="0"/>
              <w:ind w:left="827" w:right="99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</w:t>
              <w:tab/>
              <w:t>podstawie</w:t>
              <w:tab/>
              <w:t>ilustracji</w:t>
              <w:tab/>
              <w:t>lub</w:t>
              <w:tab/>
              <w:t>żywych</w:t>
              <w:tab/>
              <w:t>okazów</w:t>
              <w:tab/>
            </w:r>
            <w:r>
              <w:rPr>
                <w:color w:val="221F1F"/>
                <w:spacing w:val="-3"/>
                <w:sz w:val="24"/>
              </w:rPr>
              <w:t xml:space="preserve">wykazuje </w:t>
            </w:r>
            <w:r>
              <w:rPr>
                <w:color w:val="221F1F"/>
                <w:sz w:val="24"/>
              </w:rPr>
              <w:t>różnorodność organizmów zaliczanych do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2156" w:leader="none"/>
                <w:tab w:val="left" w:pos="3463" w:leader="none"/>
                <w:tab w:val="left" w:pos="3787" w:leader="none"/>
                <w:tab w:val="left" w:pos="4734" w:leader="none"/>
                <w:tab w:val="left" w:pos="5557" w:leader="none"/>
                <w:tab w:val="left" w:pos="6346" w:leader="none"/>
              </w:tabs>
              <w:spacing w:lineRule="auto" w:line="206" w:before="50" w:after="0"/>
              <w:ind w:left="827" w:right="10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,</w:t>
              <w:tab/>
              <w:t>korzystając</w:t>
              <w:tab/>
              <w:t>z</w:t>
              <w:tab/>
              <w:t>atlasów</w:t>
              <w:tab/>
              <w:t>roślin,</w:t>
              <w:tab/>
              <w:t>osiem</w:t>
              <w:tab/>
            </w:r>
            <w:r>
              <w:rPr>
                <w:color w:val="221F1F"/>
                <w:spacing w:val="-3"/>
                <w:sz w:val="24"/>
              </w:rPr>
              <w:t xml:space="preserve">gatunków </w:t>
            </w:r>
            <w:r>
              <w:rPr>
                <w:color w:val="221F1F"/>
                <w:sz w:val="24"/>
              </w:rPr>
              <w:t>rodzimyc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2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przystosowania roślin nagonasiennych do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środowis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96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znaczenie roślin nagonasiennych w przyrodzie i dla człowie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mawia cykl rozwojowy roślin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rytonasien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dlaczego kwiatostany ułatwiają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apyla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auto" w:line="232" w:before="3" w:after="0"/>
              <w:ind w:left="827" w:right="210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 xml:space="preserve">wykazuje adaptacje budowy owoców do sposobów ich rozprzestrzeniania się na podstawie ilustracji lub okazu naturalnego omawia </w:t>
            </w:r>
            <w:bookmarkStart w:id="0" w:name="_GoBack"/>
            <w:bookmarkEnd w:id="0"/>
            <w:r>
              <w:rPr>
                <w:color w:val="221F1F"/>
                <w:sz w:val="24"/>
              </w:rPr>
              <w:t>budowę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s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akłada hodowlę roślin za pomocą rozmnażania</w:t>
            </w:r>
            <w:r>
              <w:rPr>
                <w:color w:val="221F1F"/>
                <w:spacing w:val="-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wegetatywneg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8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cenia znaczenie roślin okrytonasiennych dla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  <w:tab w:val="left" w:pos="2276" w:leader="none"/>
                <w:tab w:val="left" w:pos="2898" w:leader="none"/>
                <w:tab w:val="left" w:pos="4133" w:leader="none"/>
                <w:tab w:val="left" w:pos="5304" w:leader="none"/>
                <w:tab w:val="left" w:pos="6645" w:leader="none"/>
              </w:tabs>
              <w:spacing w:lineRule="auto" w:line="232" w:before="6" w:after="0"/>
              <w:ind w:left="827" w:right="200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</w:t>
              <w:tab/>
              <w:t>na</w:t>
              <w:tab/>
              <w:t>ilustracji</w:t>
              <w:tab/>
              <w:t>dziesięć</w:t>
              <w:tab/>
              <w:t>gatunków</w:t>
              <w:tab/>
            </w:r>
            <w:r>
              <w:rPr>
                <w:color w:val="221F1F"/>
                <w:spacing w:val="-3"/>
                <w:sz w:val="24"/>
              </w:rPr>
              <w:t xml:space="preserve">roślin </w:t>
            </w:r>
            <w:r>
              <w:rPr>
                <w:color w:val="221F1F"/>
                <w:sz w:val="24"/>
              </w:rPr>
              <w:t>okrytonasiennych występujących w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lsc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4" w:before="25" w:after="0"/>
              <w:ind w:left="827" w:right="99" w:hanging="361"/>
              <w:rPr/>
            </w:pPr>
            <w:r>
              <w:rPr>
                <w:color w:val="221F1F"/>
                <w:sz w:val="24"/>
              </w:rPr>
              <w:t>sprawnie korzysta z prostego klucza do oznaczania organizmów żyjących w najbliższej</w:t>
            </w:r>
            <w:r>
              <w:rPr>
                <w:color w:val="221F1F"/>
                <w:spacing w:val="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kolicy.</w:t>
            </w:r>
          </w:p>
        </w:tc>
      </w:tr>
      <w:tr>
        <w:trPr>
          <w:trHeight w:val="7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pacing w:val="-60"/>
                <w:sz w:val="24"/>
                <w:u w:val="single"/>
              </w:rPr>
            </w:pPr>
            <w:r>
              <w:rPr>
                <w:b/>
                <w:sz w:val="24"/>
              </w:rPr>
              <w:t>Celując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right="0" w:hanging="0"/>
              <w:rPr>
                <w:color w:val="221F1F"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Wymagania i umiejętnośc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  <w:tab w:val="left" w:pos="2298" w:leader="none"/>
                <w:tab w:val="left" w:pos="3915" w:leader="none"/>
                <w:tab w:val="left" w:pos="6200" w:leader="none"/>
              </w:tabs>
              <w:spacing w:before="64" w:after="0"/>
              <w:ind w:left="827" w:right="16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</w:t>
              <w:tab/>
              <w:t>zagrożenia</w:t>
              <w:tab/>
              <w:t>epidemiologiczne</w:t>
              <w:tab/>
            </w:r>
            <w:r>
              <w:rPr>
                <w:color w:val="221F1F"/>
                <w:spacing w:val="-3"/>
                <w:sz w:val="24"/>
              </w:rPr>
              <w:t xml:space="preserve">chorobami </w:t>
            </w:r>
            <w:r>
              <w:rPr>
                <w:color w:val="221F1F"/>
                <w:sz w:val="24"/>
              </w:rPr>
              <w:t>wywoływanymi przez protist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6" w:after="0"/>
              <w:ind w:left="827" w:right="195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skazuje drogi zakażenia chorobami wywoływanymi przez protisty oraz zasady zapobiegania tym</w:t>
            </w:r>
            <w:r>
              <w:rPr>
                <w:color w:val="221F1F"/>
                <w:spacing w:val="-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horobo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akłada hodowlę protistów, wyszukuje</w:t>
            </w:r>
            <w:r>
              <w:rPr>
                <w:color w:val="221F1F"/>
                <w:spacing w:val="-1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489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 obrazie mikroskopowym, rysuje i opisuje budowę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tistó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 w:before="35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znaczenie grzybów w przyrodzie i dla</w:t>
            </w:r>
            <w:r>
              <w:rPr>
                <w:color w:val="221F1F"/>
                <w:spacing w:val="49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złowie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30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roponuje sposób badania czystości powietrza na podstawie informacji o wrażliwości porostów na</w:t>
            </w:r>
            <w:r>
              <w:rPr>
                <w:color w:val="221F1F"/>
                <w:spacing w:val="4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anieczyszcze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06" w:before="50" w:after="0"/>
              <w:ind w:left="827" w:right="10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, dlaczego porosty określa się mianem organizmów pionierski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32" w:before="74" w:after="0"/>
              <w:ind w:left="827" w:right="232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analizuje związek między budową a funkcją poszczególnych tkanek     roślinnych,     wykazuje      przystosowania      tkanek do pełnionych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unkcj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32" w:before="72" w:after="0"/>
              <w:ind w:left="827" w:right="228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rojektuje doświadczenie świadczące o przewodzeniu wody z korzenia w górę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roślin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auto" w:line="232" w:before="7" w:after="0"/>
              <w:ind w:left="827" w:right="198" w:hanging="361"/>
              <w:jc w:val="both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orzystuje wiedzę o tkankach do wyjaśniania budowy i funkcji łodyg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76" w:before="93" w:after="0"/>
              <w:ind w:left="827" w:right="98" w:hanging="361"/>
              <w:jc w:val="both"/>
              <w:rPr/>
            </w:pPr>
            <w:r>
              <w:rPr>
                <w:color w:val="221F1F"/>
                <w:sz w:val="24"/>
              </w:rPr>
              <w:t>wykorzystuje wiedzę o tkankach do wyjaśniania budowy i  funkcji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iścisamodzielnie planuje i przeprowadza doświadczenie wykazujące zdolność wchłaniania wody przez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chy</w:t>
            </w:r>
          </w:p>
        </w:tc>
      </w:tr>
    </w:tbl>
    <w:p>
      <w:pPr>
        <w:sectPr>
          <w:type w:val="nextPage"/>
          <w:pgSz w:w="11906" w:h="16838"/>
          <w:pgMar w:left="1200" w:right="12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4"/>
      </w:tblGrid>
      <w:tr>
        <w:trPr>
          <w:trHeight w:val="5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/>
              <w:ind w:left="827" w:right="97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na podstawie informacji o budowie mchów wykazuje ich rolę w przyrodzi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orównuje budowę poszczególnych organów u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4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onuje portfolio dotyczące różnorodności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aprotników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3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rozpoznaje rodzime gatunki roślin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gonasiennych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  <w:tab w:val="left" w:pos="1780" w:leader="none"/>
                <w:tab w:val="left" w:pos="2090" w:leader="none"/>
                <w:tab w:val="left" w:pos="2999" w:leader="none"/>
                <w:tab w:val="left" w:pos="3973" w:leader="none"/>
                <w:tab w:val="left" w:pos="5374" w:leader="none"/>
                <w:tab w:val="left" w:pos="6283" w:leader="none"/>
              </w:tabs>
              <w:spacing w:before="64" w:after="0"/>
              <w:ind w:left="827" w:right="228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określa,</w:t>
              <w:tab/>
              <w:t>z</w:t>
              <w:tab/>
              <w:t>jakiego</w:t>
              <w:tab/>
              <w:t>gatunku</w:t>
              <w:tab/>
              <w:t xml:space="preserve">drzewa  </w:t>
            </w:r>
            <w:r>
              <w:rPr>
                <w:color w:val="221F1F"/>
                <w:spacing w:val="1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ub</w:t>
              <w:tab/>
              <w:t>krzewu</w:t>
              <w:tab/>
            </w:r>
            <w:r>
              <w:rPr>
                <w:color w:val="221F1F"/>
                <w:spacing w:val="-3"/>
                <w:sz w:val="24"/>
              </w:rPr>
              <w:t xml:space="preserve">pochodzi </w:t>
            </w:r>
            <w:r>
              <w:rPr>
                <w:color w:val="221F1F"/>
                <w:sz w:val="24"/>
              </w:rPr>
              <w:t>wskazana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zyszk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6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kazuje związek budowy kwiatu ze sposobem</w:t>
            </w:r>
            <w:r>
              <w:rPr>
                <w:color w:val="221F1F"/>
                <w:spacing w:val="-1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zapylan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68" w:after="0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wyjaśnia wpływ różnych czynników na kiełkowanie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si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right="191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planuje i przeprowadza doświadczenie wykazujące wpływ wody na kiełkowani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nasi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2" w:before="7" w:after="0"/>
              <w:ind w:left="827" w:right="153" w:hanging="361"/>
              <w:rPr>
                <w:color w:val="221F1F"/>
                <w:sz w:val="24"/>
              </w:rPr>
            </w:pPr>
            <w:r>
              <w:rPr>
                <w:color w:val="221F1F"/>
                <w:sz w:val="24"/>
              </w:rPr>
              <w:t>zakłada hodowlę roślin za pomocą rozmnażania wegetatywnego i obserwuje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j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  <w:tab w:val="left" w:pos="1271" w:leader="none"/>
                <w:tab w:val="left" w:pos="2557" w:leader="none"/>
                <w:tab w:val="left" w:pos="3948" w:leader="none"/>
                <w:tab w:val="left" w:pos="5087" w:leader="none"/>
                <w:tab w:val="left" w:pos="6612" w:leader="none"/>
              </w:tabs>
              <w:spacing w:lineRule="exact" w:line="276" w:before="88" w:after="0"/>
              <w:ind w:left="827" w:right="232" w:hanging="361"/>
              <w:rPr/>
            </w:pPr>
            <w:r>
              <w:rPr>
                <w:color w:val="221F1F"/>
                <w:sz w:val="24"/>
              </w:rPr>
              <w:t>rozpoznaje</w:t>
              <w:tab/>
              <w:t>na</w:t>
              <w:tab/>
              <w:t>ilustracjach</w:t>
              <w:tab/>
              <w:t>dwanaście</w:t>
              <w:tab/>
              <w:t>gatunków</w:t>
              <w:tab/>
            </w:r>
            <w:r>
              <w:rPr>
                <w:color w:val="221F1F"/>
                <w:spacing w:val="-3"/>
                <w:sz w:val="24"/>
              </w:rPr>
              <w:t xml:space="preserve">roślin </w:t>
            </w:r>
            <w:r>
              <w:rPr>
                <w:color w:val="221F1F"/>
                <w:sz w:val="24"/>
              </w:rPr>
              <w:t>okrytonasiennych występujących w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olscena</w:t>
              <w:tab/>
              <w:t>dowolnych</w:t>
              <w:tab/>
              <w:t>przykładach</w:t>
              <w:tab/>
              <w:t>wykazuje</w:t>
              <w:tab/>
              <w:t>różnorodność</w:t>
              <w:tab/>
            </w:r>
            <w:r>
              <w:rPr>
                <w:color w:val="221F1F"/>
                <w:spacing w:val="-3"/>
                <w:sz w:val="24"/>
              </w:rPr>
              <w:t xml:space="preserve">roślin </w:t>
            </w:r>
            <w:r>
              <w:rPr>
                <w:color w:val="221F1F"/>
                <w:sz w:val="24"/>
              </w:rPr>
              <w:t>okrytonasiennych i ich znaczenie żywego okazu.</w:t>
            </w:r>
          </w:p>
        </w:tc>
      </w:tr>
    </w:tbl>
    <w:p>
      <w:pPr>
        <w:sectPr>
          <w:type w:val="nextPage"/>
          <w:pgSz w:w="11906" w:h="16838"/>
          <w:pgMar w:left="1200" w:right="126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60" w:gutter="0" w:header="0" w:top="13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827" w:hanging="361"/>
      </w:pPr>
      <w:rPr>
        <w:rFonts w:ascii="Wingdings" w:hAnsi="Wingdings" w:cs="Wingdings" w:hint="default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9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7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9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0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4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04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19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4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9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4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Wingdings" w:hAnsi="Wingdings" w:cs="Wingdings"/>
      <w:w w:val="10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Wingdings" w:hAnsi="Wingdings" w:cs="Wingdings"/>
      <w:w w:val="10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Wingdings" w:hAnsi="Wingdings" w:cs="Wingdings"/>
      <w:w w:val="10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Wingdings" w:hAnsi="Wingdings" w:cs="Wingdings"/>
      <w:w w:val="10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Wingdings" w:hAnsi="Wingdings" w:cs="Wingdings"/>
      <w:w w:val="10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Wingdings" w:hAnsi="Wingdings" w:cs="Wingdings"/>
      <w:w w:val="10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Wingdings" w:hAnsi="Wingdings" w:cs="Wingdings"/>
      <w:w w:val="100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Wingdings" w:hAnsi="Wingdings" w:cs="Wingdings"/>
      <w:w w:val="100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Wingdings" w:hAnsi="Wingdings" w:cs="Wingdings"/>
      <w:w w:val="100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Wingdings" w:hAnsi="Wingdings" w:cs="Wingdings"/>
      <w:w w:val="100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Wingdings" w:hAnsi="Wingdings" w:cs="Wingdings"/>
      <w:w w:val="100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Wingdings" w:hAnsi="Wingdings" w:cs="Wingdings"/>
      <w:w w:val="100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Wingdings" w:hAnsi="Wingdings" w:cs="Wingdings"/>
      <w:w w:val="100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Symbol" w:hAnsi="Symbol" w:cs="Symbol"/>
      <w:w w:val="100"/>
      <w:sz w:val="24"/>
      <w:szCs w:val="24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77" w:after="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827" w:right="0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2:00Z</dcterms:created>
  <dc:creator>Twoja nazwa użytkownika</dc:creator>
  <dc:description/>
  <dc:language>en-US</dc:language>
  <cp:lastModifiedBy>lenovo</cp:lastModifiedBy>
  <dcterms:modified xsi:type="dcterms:W3CDTF">2021-09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