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eligia – klasa 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magania na ocenę śródroczn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88"/>
        <w:gridCol w:w="71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czestniczy w katechezie szkol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nterpretuje przypowieść o domu na skale, perykopę o zwiastowaniu, o uzdrowieniu paralityka, o Zacheuszu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odaje i omawia sytuacje, w których zwracamy się do aniołów o pomoc.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opisuje sposób działania szatana (węża).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nterpretuje biblijne opowiadanie o Kainie i Ablu,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rezentuje biblijne opowiadanie o potopie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uzasadnia, że człowiek rozwija się i czyni dobro wtedy, gdy szanuje Boże prawo,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opowiada  historię Mojżesza,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opowiada o wybranych wydarzeniach z wędrówki Izraelitów przez pustynię,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opowiada o przymierzu na górze Synaj,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odaje, czym jest sakrament chrztu świętego,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harakteryzuje rolę Anioła Stróża w życiu człowieka,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wymienia wydarzenia z życia św. Stanisława Kostki świadczące o jego duchowej sile,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harakteryzuje rolę św. Faustyny w szerzeniu czci Bożego miłosierdzia,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wymienia polskie symbole narodowe,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zna części Różańca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wymienia okresy w roku liturgicznym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opowiada biblijną historię o narodzeniu Jezusa,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opowiada biblijną historię o mędrcach ze Wschodu,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zi zeszyt ćwiczeń (samodzielnie lub z pomocą katechety i/lub rodziców)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szacunkiem odnosi się do osób dorosłych i rówieśnik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dopuszczającą oraz: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je przykłady działania kochającego Boga w swoim życiu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jaśnia, dlaczego Bóg pozwala żyć obok siebie ludziom dobrym i złym,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jaśnia, czym jest Pismo Święte.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dszukuje w Piśmie Świętym wskazany fragment.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jaśnia, że obserwując świat można dostrzec mądrość i wielkość Boga,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je prawdę, że człowiek jest najdoskonalszym ze stworzeń,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je prawdę, że aniołowie zostali stworzeni przez Boga,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je prawdę, że przyczyną grzechu pierwszych rodziców było nieposłuszeństwo,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asadnia, że grzech niszczy przyjaźń między ludźmi,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jaśnia, dlaczego Bóg ocalił Noego od potopu,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jaśnia symbolikę wieży Babel,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jaśnia, że od Abrahama wziął początek naród wybrany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je przykłady działań Boga, które pomagają człowiekowi przemienić się na lepsze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finiuje pojęcia: przymierze, dekalog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ienia obrzędy wyjaśniające chrzest,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asadnia, że pomoc Anioła Stróża jest przejawem Bożej opatrzności,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je datę, kiedy Kościół oddaje cześć św. Stanisławowi,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ienia sposoby czci Bożego miłosierdzia,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je przykłady bohaterów, którzy oddali życie za Ojczyznę,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mawia historię różańca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asadnia potrzebę modlitwy za zmarłych i troskę o ich groby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>
                <w:rFonts w:eastAsia="Calibri"/>
              </w:rPr>
              <w:t xml:space="preserve">wyjaśnia, dlaczego w każdym roku liturgicznym powtarzamy uobecnianie </w:t>
            </w:r>
            <w:r>
              <w:rPr>
                <w:rFonts w:eastAsia="Calibri"/>
                <w:sz w:val="20"/>
                <w:szCs w:val="20"/>
              </w:rPr>
              <w:t>w liturgii wydarzeń zbawczych,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ienia chrześcijańskie tradycje związane ze świętami Bożego Narodzenia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jaśnia symbolikę darów złożonych przez mędrców,</w:t>
            </w:r>
          </w:p>
          <w:p>
            <w:pPr>
              <w:pStyle w:val="Teksttabeli"/>
              <w:numPr>
                <w:ilvl w:val="0"/>
                <w:numId w:val="0"/>
              </w:numPr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dostateczną oraz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je przykłady przewodników, którzy pomagają odróżnić wartości od pseudowartośc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je przykłady działania kochającego Boga w swoim życiu</w:t>
            </w:r>
          </w:p>
          <w:p>
            <w:pPr>
              <w:pStyle w:val="Teksttabeli"/>
              <w:numPr>
                <w:ilvl w:val="0"/>
                <w:numId w:val="4"/>
              </w:numPr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uzasadnia potrzebę czytania Pisma Świętego i wyjaśniania jego tekstów</w:t>
            </w:r>
          </w:p>
          <w:p>
            <w:pPr>
              <w:pStyle w:val="Teksttabeli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jaśnia, na czym polegał bunt aniołów wobec Boga,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 w:val="20"/>
                <w:szCs w:val="20"/>
              </w:rPr>
              <w:t>wymienia konsekwencje grzechu,</w:t>
            </w:r>
          </w:p>
          <w:p>
            <w:pPr>
              <w:pStyle w:val="Teksttabeli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jaśnia, co znaczy być człowiekiem prawym.</w:t>
            </w:r>
          </w:p>
          <w:p>
            <w:pPr>
              <w:pStyle w:val="Teksttabeli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ienia grzechy przeciw pierwszemu przykazaniu</w:t>
            </w:r>
          </w:p>
          <w:p>
            <w:pPr>
              <w:pStyle w:val="Teksttabeli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je prawdę, że wiara jest darem Boga i wymienia jej cechy,</w:t>
            </w:r>
          </w:p>
          <w:p>
            <w:pPr>
              <w:pStyle w:val="Teksttabeli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je przykłady działań Boga, które pomagają człowiekowi przemienić się na lepsze,</w:t>
            </w:r>
          </w:p>
          <w:p>
            <w:pPr>
              <w:pStyle w:val="Teksttabeli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asadnia, dlaczego warto ufać Bogu w trudnych sytuacjach,</w:t>
            </w:r>
          </w:p>
          <w:p>
            <w:pPr>
              <w:pStyle w:val="Teksttabeli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jaśnia pojęcie „Pascha” oraz na czym polegała Pascha Izraelitów,</w:t>
            </w:r>
          </w:p>
          <w:p>
            <w:pPr>
              <w:pStyle w:val="Teksttabeli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asadnia, że woda ze skały i manna, wąż miedziany były znakiem troski Boga o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jaśnia, na czym polega nowe życie otrzymane na chrzcie,</w:t>
            </w:r>
          </w:p>
          <w:p>
            <w:pPr>
              <w:pStyle w:val="Teksttabeli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trafi ocenić, co nam pomaga, a co przeszkadza w osiąganiu świętości,</w:t>
            </w:r>
          </w:p>
          <w:p>
            <w:pPr>
              <w:pStyle w:val="Teksttabeli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je przykłady sytuacji, w których potrzebujemy miłosierdzia ze strony Boga i ludzi,</w:t>
            </w:r>
          </w:p>
          <w:p>
            <w:pPr>
              <w:pStyle w:val="Teksttabeli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asadnia, że każdy jest odpowiedzialny za pokój na świecie.</w:t>
            </w:r>
          </w:p>
          <w:p>
            <w:pPr>
              <w:pStyle w:val="Teksttabeli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je prawdę, że odmawiając różaniec, zwracamy się do Boga za pośrednictwem Maryi.</w:t>
            </w:r>
          </w:p>
          <w:p>
            <w:pPr>
              <w:pStyle w:val="Teksttabeli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ję datę i wymienia tradycje związane uroczystością Objawienia Pański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zeszyt i odrabia zadania domow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dobrą oraz: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asadnia, że pójście za prawdą wymaga nieustannego podejmowania wyborów.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asadnia, że poszukiwanie Boga oznacza otwarcie się na Jego Miłość (jak Maryja).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skazuje na Jezusa jako Zbawiciela, który wyzwala z niewoli grzechu,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arakteryzuje konsekwencje zaproszenia Jezusa do swego serca (życia).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arakteryzuje życie człowieka jako ciągłe poszukiwanie Boga,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jaśnia, na czym będzie polegał sąd ostateczny i szczegółowy.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je prawdę, że Biblia zawiera słowo kochającego Boga, który chce się z nami spotykać,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ienia księgi Starego i Nowego Testamentu oraz podaje ich skróty i sposób ich zapisu,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ienia zadania, jakie Bóg przekazał człowiekowi,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ienia zadania aniołów.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ienia i omawia skutki grzechu pierworodnego w życiu człowiek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 w:val="20"/>
                <w:szCs w:val="20"/>
              </w:rPr>
              <w:t>wskazuje owoce sakramentu pokuty i pojednania,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reśla, że egoizm i pycha są przyczyną konfliktów między ludźmi.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asadnia konieczność samodyscypliny i pracy nad sobą.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arakteryzuje zniewolenia współczesnego człowieka.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jaśnia, dlaczego tablice z Dekalogiem nazwane są tablicami Świadectwa.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jaśnia symbolikę obrzędów chrztu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skazuje, że modlitwa za zmarłych jest pomocą duszom oczekującym w czyśćcu,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yporządkowuje nabożeństwa do okresów roku liturgicznego.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jaśnia tradycyjną symbolikę świąt Bożego Narodzenia.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jaśnia, dlaczego przyjście Jezusa na ziemię ma znaczenie dla całej ludzkoś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nnie prowadzi zeszyt i odrabia wszystkie prace domow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ętnie uczestniczy w konkursach religijn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bardzo dobrą oraz:</w:t>
            </w:r>
          </w:p>
          <w:p>
            <w:pPr>
              <w:pStyle w:val="Teksttabeli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asadnia, że budowanie własnego życia wymaga długofalowej pracy nad sobą.</w:t>
            </w:r>
          </w:p>
          <w:p>
            <w:pPr>
              <w:pStyle w:val="Teksttabeli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skazuje teksty biblijne mówiące o powszechności grzechu,</w:t>
            </w:r>
          </w:p>
          <w:p>
            <w:pPr>
              <w:pStyle w:val="Teksttabeli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jaśnia pojęcia: objawienie, natchnienie biblijne,</w:t>
            </w:r>
          </w:p>
          <w:p>
            <w:pPr>
              <w:pStyle w:val="Teksttabeli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skazuje biblijne podstawy sakramentu pokuty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>
                <w:rFonts w:eastAsia="Calibri"/>
                <w:sz w:val="20"/>
                <w:szCs w:val="20"/>
              </w:rPr>
              <w:t>mówi z pamięci prawdę wiary o Bożej sprawiedliwości</w:t>
            </w:r>
          </w:p>
          <w:p>
            <w:pPr>
              <w:pStyle w:val="Teksttabeli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je datę swojego chrztu.</w:t>
            </w:r>
          </w:p>
          <w:p>
            <w:pPr>
              <w:pStyle w:val="Teksttabeli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kłada własną modlitwę do Jezusa Miłosiernego.</w:t>
            </w:r>
          </w:p>
          <w:p>
            <w:pPr>
              <w:pStyle w:val="Teksttabeli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asadnia, że służba Bogu jest służbą Ojczyźn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ejmuje się udziału w przedstawieniach religijn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starannie prowadzi zeszyt i odrabia dodatkowe prace dom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ligia – klasa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88"/>
        <w:gridCol w:w="71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katechezie szkolnej</w:t>
            </w:r>
          </w:p>
          <w:p>
            <w:pPr>
              <w:pStyle w:val="Teksttabeli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ienia główne części Mszy Świętej</w:t>
            </w:r>
          </w:p>
          <w:p>
            <w:pPr>
              <w:pStyle w:val="Teksttabeli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mawia treść przypowieści o dwóch synach (Mt 21,28-32)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ól ziemi i światło świata (Mt 5,13-16) – opowiada fragment Ewangelii</w:t>
            </w:r>
          </w:p>
          <w:p>
            <w:pPr>
              <w:pStyle w:val="Teksttabeli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ienia pozdrowienia chrześcijańskie,</w:t>
            </w:r>
          </w:p>
          <w:p>
            <w:pPr>
              <w:pStyle w:val="Teksttabeli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terpretuje perykopę biblijną o bogaczu i Łazarzu (Łk 16,19-31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owiada perykopę o nieuczciwym dłużniku</w:t>
            </w:r>
          </w:p>
          <w:p>
            <w:pPr>
              <w:pStyle w:val="Teksttabeli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terpretuje przypowieść o talentach,</w:t>
            </w:r>
          </w:p>
          <w:p>
            <w:pPr>
              <w:pStyle w:val="Teksttabeli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jaśnia wartość czasu wolnego i wymienia możliwości jego zagospodarowania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>
                <w:rFonts w:eastAsia="Calibri"/>
                <w:szCs w:val="20"/>
              </w:rPr>
              <w:t>o</w:t>
            </w:r>
            <w:r>
              <w:rPr>
                <w:rFonts w:eastAsia="Calibri"/>
                <w:sz w:val="20"/>
                <w:szCs w:val="20"/>
              </w:rPr>
              <w:t>kreśla, co to jest wolontariat,</w:t>
            </w:r>
          </w:p>
          <w:p>
            <w:pPr>
              <w:pStyle w:val="Teksttabeli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jaśnia, kto to jest męczennik</w:t>
            </w:r>
          </w:p>
          <w:p>
            <w:pPr>
              <w:pStyle w:val="Teksttabeli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je przykłady zetknięcia się św. Pawła z kulturą grecką i rzymską,</w:t>
            </w:r>
          </w:p>
          <w:p>
            <w:pPr>
              <w:pStyle w:val="Teksttabeli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jaśnia pojęcie „misjonarz”,</w:t>
            </w:r>
          </w:p>
          <w:p>
            <w:pPr>
              <w:pStyle w:val="Teksttabeli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zentuje koleje życia św. Benedykta z Nursji,</w:t>
            </w:r>
          </w:p>
          <w:p>
            <w:pPr>
              <w:pStyle w:val="Teksttabeli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ezentuje życie i działalność misyjną św. Wojciecha </w:t>
            </w:r>
          </w:p>
          <w:p>
            <w:pPr>
              <w:pStyle w:val="Teksttabeli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je treść i godzinę wspólnego odmawiania „Apelu jasnogórskiego</w:t>
            </w:r>
          </w:p>
          <w:p>
            <w:pPr>
              <w:pStyle w:val="Teksttabeli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owiada o Zesłaniu Ducha Święt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zeszy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szacunkiem odnosi się do osób dorosłych i rówieśnik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dopuszczającą oraz:</w:t>
            </w:r>
          </w:p>
          <w:p>
            <w:pPr>
              <w:pStyle w:val="Teksttabeli"/>
              <w:numPr>
                <w:ilvl w:val="0"/>
                <w:numId w:val="1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arakteryzuje działanie Boga i człowieka w liturgii,</w:t>
            </w:r>
          </w:p>
          <w:p>
            <w:pPr>
              <w:pStyle w:val="Teksttabeli"/>
              <w:numPr>
                <w:ilvl w:val="0"/>
                <w:numId w:val="8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ienia podstawowe postawy, znaki i symbole liturgiczne,</w:t>
            </w:r>
          </w:p>
          <w:p>
            <w:pPr>
              <w:pStyle w:val="Teksttabeli"/>
              <w:numPr>
                <w:ilvl w:val="0"/>
                <w:numId w:val="8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jaśnia, czym są sakramentalia</w:t>
            </w:r>
          </w:p>
          <w:p>
            <w:pPr>
              <w:pStyle w:val="Teksttabeli"/>
              <w:numPr>
                <w:ilvl w:val="0"/>
                <w:numId w:val="8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ienia kręgi relacji z innymi (rodzina, przyjaciele, koledzy, obcy).</w:t>
            </w:r>
          </w:p>
          <w:p>
            <w:pPr>
              <w:pStyle w:val="Teksttabeli"/>
              <w:numPr>
                <w:ilvl w:val="0"/>
                <w:numId w:val="8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je przykłady ludzi, którzy osiągnęli sukces dzięki wytężonej pracy,</w:t>
            </w:r>
          </w:p>
          <w:p>
            <w:pPr>
              <w:pStyle w:val="Teksttabeli"/>
              <w:numPr>
                <w:ilvl w:val="0"/>
                <w:numId w:val="8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ienia, co pomaga, a co przeszkadza w dobrym wykorzystaniu czasu wolnego,</w:t>
            </w:r>
          </w:p>
          <w:p>
            <w:pPr>
              <w:pStyle w:val="Teksttabeli"/>
              <w:numPr>
                <w:ilvl w:val="0"/>
                <w:numId w:val="8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ienia rodzaje pracy wolontariatu,</w:t>
            </w:r>
          </w:p>
          <w:p>
            <w:pPr>
              <w:pStyle w:val="Teksttabeli"/>
              <w:numPr>
                <w:ilvl w:val="0"/>
                <w:numId w:val="8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ienia męczenników, o których jest mowa w Dziejach Apostolskich i w późniejszych źródłach historycznych,</w:t>
            </w:r>
          </w:p>
          <w:p>
            <w:pPr>
              <w:pStyle w:val="Teksttabeli"/>
              <w:numPr>
                <w:ilvl w:val="0"/>
                <w:numId w:val="8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arakteryzuje postawę św. Pawła wobec przejawów kultury greckiej i rzymskiej</w:t>
            </w:r>
          </w:p>
          <w:p>
            <w:pPr>
              <w:pStyle w:val="Teksttabeli"/>
              <w:numPr>
                <w:ilvl w:val="0"/>
                <w:numId w:val="8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arakteryzuje działalność ewangelizacyjną misjonarzy niosących Ewangelię w różnych częściach Europy</w:t>
            </w:r>
          </w:p>
          <w:p>
            <w:pPr>
              <w:pStyle w:val="Teksttabeli"/>
              <w:numPr>
                <w:ilvl w:val="0"/>
                <w:numId w:val="8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je znaczenie sentencji „Ora et labora”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wyjaśnia znaczenie chrztu Polski </w:t>
            </w:r>
            <w:r>
              <w:rPr>
                <w:rFonts w:eastAsia="Calibri"/>
                <w:spacing w:val="-2"/>
                <w:sz w:val="20"/>
                <w:szCs w:val="20"/>
              </w:rPr>
              <w:t>dla dalszych jej dziejów</w:t>
            </w:r>
            <w:r>
              <w:rPr>
                <w:rFonts w:eastAsia="Calibri"/>
                <w:spacing w:val="-6"/>
                <w:sz w:val="20"/>
                <w:szCs w:val="20"/>
              </w:rPr>
              <w:t>,</w:t>
            </w:r>
          </w:p>
          <w:p>
            <w:pPr>
              <w:pStyle w:val="Teksttabeli"/>
              <w:numPr>
                <w:ilvl w:val="0"/>
                <w:numId w:val="8"/>
              </w:numPr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charakteryzuje konflikt pomiędzy bp. Stanisławem a królem Bolesławem Śmiałym</w:t>
            </w:r>
          </w:p>
          <w:p>
            <w:pPr>
              <w:pStyle w:val="Teksttabeli"/>
              <w:numPr>
                <w:ilvl w:val="0"/>
                <w:numId w:val="8"/>
              </w:numPr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wyjaśnia znaczenie jasnogórskiego sanktuarium dla Polaków,</w:t>
            </w:r>
          </w:p>
          <w:p>
            <w:pPr>
              <w:pStyle w:val="Teksttabeli"/>
              <w:numPr>
                <w:ilvl w:val="0"/>
                <w:numId w:val="8"/>
              </w:numPr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charakteryzuje postawę Jezusa wobec kusiciela</w:t>
            </w:r>
          </w:p>
          <w:p>
            <w:pPr>
              <w:pStyle w:val="Teksttabeli"/>
              <w:numPr>
                <w:ilvl w:val="0"/>
                <w:numId w:val="8"/>
              </w:numPr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wymienia symbole paschalne i wyjaśnia ich znaczenie,</w:t>
            </w:r>
          </w:p>
          <w:p>
            <w:pPr>
              <w:pStyle w:val="Teksttabeli"/>
              <w:numPr>
                <w:ilvl w:val="0"/>
                <w:numId w:val="8"/>
              </w:numPr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wymienia znaki towarzyszące zesłaniu Ducha Świętego na aposł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dostateczną oraz:</w:t>
            </w:r>
          </w:p>
          <w:p>
            <w:pPr>
              <w:pStyle w:val="Teksttabeli"/>
              <w:numPr>
                <w:ilvl w:val="0"/>
                <w:numId w:val="10"/>
              </w:numPr>
              <w:rPr>
                <w:rFonts w:eastAsia="Calibri"/>
              </w:rPr>
            </w:pPr>
            <w:r>
              <w:rPr>
                <w:rFonts w:eastAsia="Calibri"/>
              </w:rPr>
              <w:t>uzasadnia, że uczestnicząc w liturgii spotykamy Chrystusa</w:t>
            </w:r>
          </w:p>
          <w:p>
            <w:pPr>
              <w:pStyle w:val="Teksttabeli"/>
              <w:numPr>
                <w:ilvl w:val="0"/>
                <w:numId w:val="1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martwychwstałego.</w:t>
            </w:r>
          </w:p>
          <w:p>
            <w:pPr>
              <w:pStyle w:val="Teksttabeli"/>
              <w:numPr>
                <w:ilvl w:val="0"/>
                <w:numId w:val="1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ienia i omawia elementy liturgii słowa,</w:t>
            </w:r>
          </w:p>
          <w:p>
            <w:pPr>
              <w:pStyle w:val="Teksttabeli"/>
              <w:numPr>
                <w:ilvl w:val="0"/>
                <w:numId w:val="1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terpretuje znaki, symbole liturgiczne oraz postawy występujące podczas liturgii</w:t>
            </w:r>
          </w:p>
          <w:p>
            <w:pPr>
              <w:pStyle w:val="Teksttabeli"/>
              <w:numPr>
                <w:ilvl w:val="0"/>
                <w:numId w:val="1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asadnia, że pozdrowienia chrześcijańskie są wyrazem szacunku wobec pozdrawianej osoby oraz przekonań religijnych,</w:t>
            </w:r>
          </w:p>
          <w:p>
            <w:pPr>
              <w:pStyle w:val="Teksttabeli"/>
              <w:numPr>
                <w:ilvl w:val="0"/>
                <w:numId w:val="1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je, za kogo jest odpowiedzialny teraz i w przyszłości,</w:t>
            </w:r>
          </w:p>
          <w:p>
            <w:pPr>
              <w:pStyle w:val="Teksttabeli"/>
              <w:numPr>
                <w:ilvl w:val="0"/>
                <w:numId w:val="1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arakteryzuje konsekwencje wykroczeń przeciw przykazaniom I–III</w:t>
            </w:r>
          </w:p>
          <w:p>
            <w:pPr>
              <w:pStyle w:val="Teksttabeli"/>
              <w:numPr>
                <w:ilvl w:val="0"/>
                <w:numId w:val="1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arakteryzuje różnice w relacjach między osobami bliskimi i obcymi,</w:t>
            </w:r>
          </w:p>
          <w:p>
            <w:pPr>
              <w:pStyle w:val="Teksttabeli"/>
              <w:numPr>
                <w:ilvl w:val="0"/>
                <w:numId w:val="1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mawia sposoby zapobiegania konfliktom w rodzinie</w:t>
            </w:r>
          </w:p>
          <w:p>
            <w:pPr>
              <w:pStyle w:val="Teksttabeli"/>
              <w:numPr>
                <w:ilvl w:val="0"/>
                <w:numId w:val="1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ienia swoje najważniejsze obowiązki,</w:t>
            </w:r>
          </w:p>
          <w:p>
            <w:pPr>
              <w:pStyle w:val="Teksttabeli"/>
              <w:numPr>
                <w:ilvl w:val="0"/>
                <w:numId w:val="1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ienia zalety kontaktowania się ludzi przy pomocy mediów i bez ich pośrednictwa</w:t>
            </w:r>
          </w:p>
          <w:p>
            <w:pPr>
              <w:pStyle w:val="Teksttabeli"/>
              <w:numPr>
                <w:ilvl w:val="0"/>
                <w:numId w:val="1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arakteryzuje benedyktyńską regułę zakonną, ukazując jej aktualność dla współczesnego człowieka</w:t>
            </w:r>
          </w:p>
          <w:p>
            <w:pPr>
              <w:pStyle w:val="Teksttabeli"/>
              <w:numPr>
                <w:ilvl w:val="0"/>
                <w:numId w:val="1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mawia historię cudownego obrazu Matki Bożej Częstochowskiej,</w:t>
            </w:r>
          </w:p>
          <w:p>
            <w:pPr>
              <w:pStyle w:val="Teksttabeli"/>
              <w:numPr>
                <w:ilvl w:val="0"/>
                <w:numId w:val="1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asadnia konieczność duchowej bliskości z Jezusem dla skutecznej walki z pokusami.</w:t>
            </w:r>
          </w:p>
          <w:p>
            <w:pPr>
              <w:pStyle w:val="Teksttabeli"/>
              <w:numPr>
                <w:ilvl w:val="0"/>
                <w:numId w:val="1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mawia liturgię Wigilii Paschalnej.</w:t>
            </w:r>
          </w:p>
          <w:p>
            <w:pPr>
              <w:pStyle w:val="Teksttabeli"/>
              <w:numPr>
                <w:ilvl w:val="0"/>
                <w:numId w:val="1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jaśnia znaczenie znaków towarzyszących zesłaniu Ducha Świętego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zeszyt i odrabia zadania domow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dobrą oraz:</w:t>
            </w:r>
          </w:p>
          <w:p>
            <w:pPr>
              <w:pStyle w:val="Teksttabeli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je przykłady ludzi, dla których uczestnictwo w Eucharystii było największą wartością.</w:t>
            </w:r>
          </w:p>
          <w:p>
            <w:pPr>
              <w:pStyle w:val="Teksttabeli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kłada wezwania modlitwy wiernych.</w:t>
            </w:r>
          </w:p>
          <w:p>
            <w:pPr>
              <w:pStyle w:val="Teksttabeli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ienia za kogo i z kim modlimy się w drugiej modlitwie eucharystycznej,</w:t>
            </w:r>
          </w:p>
          <w:p>
            <w:pPr>
              <w:pStyle w:val="Teksttabeli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asadnia, że postawa zewnętrzna powinna wyrażać wewnętrzną więź z Bogiem</w:t>
            </w:r>
          </w:p>
          <w:p>
            <w:pPr>
              <w:pStyle w:val="Teksttabeli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jaśnia znaczenie pozdrowień chrześcijańskich.</w:t>
            </w:r>
          </w:p>
          <w:p>
            <w:pPr>
              <w:pStyle w:val="Teksttabeli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asadnia, że tylko właściwe korzystanie z osiągnięć techniki pozwala zaoszczędzić czas,</w:t>
            </w:r>
          </w:p>
          <w:p>
            <w:pPr>
              <w:pStyle w:val="Teksttabeli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jaśnia słowa Jezusa „Więcej szczęścia jest w dawaniu, aniżeli w braniu” (Dz 20,34-35)</w:t>
            </w:r>
          </w:p>
          <w:p>
            <w:pPr>
              <w:pStyle w:val="Teksttabeli"/>
              <w:numPr>
                <w:ilvl w:val="0"/>
                <w:numId w:val="12"/>
              </w:numPr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uzasadnia wybór św. Benedykta na głównego patrona Europy,</w:t>
            </w:r>
          </w:p>
          <w:p>
            <w:pPr>
              <w:pStyle w:val="Teksttabeli"/>
              <w:numPr>
                <w:ilvl w:val="0"/>
                <w:numId w:val="12"/>
              </w:numPr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przedstawia motywy osobiste i polityczne przyjęcia chrztu przez Mieszka I,</w:t>
            </w:r>
          </w:p>
          <w:p>
            <w:pPr>
              <w:pStyle w:val="Teksttabeli"/>
              <w:numPr>
                <w:ilvl w:val="0"/>
                <w:numId w:val="12"/>
              </w:numPr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relacjonuje wpływ męczeńskiej śmierci św. Stanisława na późniejsze zjednoczenie kraju.</w:t>
            </w:r>
          </w:p>
          <w:p>
            <w:pPr>
              <w:pStyle w:val="Teksttabeli"/>
              <w:numPr>
                <w:ilvl w:val="0"/>
                <w:numId w:val="12"/>
              </w:numPr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mówi (śpiewa) z pamięci „Apel jasnogórskiego</w:t>
            </w:r>
          </w:p>
          <w:p>
            <w:pPr>
              <w:pStyle w:val="Teksttabeli"/>
              <w:numPr>
                <w:ilvl w:val="0"/>
                <w:numId w:val="12"/>
              </w:numPr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wyjaśnia, dlaczego światło jest symbolem Chrystusa Zmartwychwstałeg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nnie prowadzi zeszyt i odrabia wszystkie prace domow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ętnie uczestniczy w konkursach religijn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bardzo dobrą oraz:</w:t>
            </w:r>
          </w:p>
          <w:p>
            <w:pPr>
              <w:pStyle w:val="Teksttabeli"/>
              <w:numPr>
                <w:ilvl w:val="0"/>
                <w:numId w:val="1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finiuje pojęcie liturgii Kościoła</w:t>
            </w:r>
          </w:p>
          <w:p>
            <w:pPr>
              <w:pStyle w:val="Teksttabeli"/>
              <w:numPr>
                <w:ilvl w:val="0"/>
                <w:numId w:val="14"/>
              </w:numPr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mówi z pamięci słowa konsekracji</w:t>
            </w:r>
          </w:p>
          <w:p>
            <w:pPr>
              <w:pStyle w:val="Teksttabeli"/>
              <w:numPr>
                <w:ilvl w:val="0"/>
                <w:numId w:val="14"/>
              </w:numPr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przyporządkowuje wybrane znaki, symbole i postawy liturgiczne do odpowiednich momentów Mszy Świętej.</w:t>
            </w:r>
          </w:p>
          <w:p>
            <w:pPr>
              <w:pStyle w:val="Teksttabeli"/>
              <w:numPr>
                <w:ilvl w:val="0"/>
                <w:numId w:val="14"/>
              </w:numPr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 xml:space="preserve">podaje przykłady biblijnych pozdrowień chrześcijańskich </w:t>
            </w:r>
          </w:p>
          <w:p>
            <w:pPr>
              <w:pStyle w:val="Teksttabeli"/>
              <w:numPr>
                <w:ilvl w:val="0"/>
                <w:numId w:val="14"/>
              </w:numPr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charakteryzuje konsekwencje swoich działań w chwili obecnej, dorosłym życiu oraz w wieczności.</w:t>
            </w:r>
          </w:p>
          <w:p>
            <w:pPr>
              <w:pStyle w:val="Teksttabeli"/>
              <w:numPr>
                <w:ilvl w:val="0"/>
                <w:numId w:val="14"/>
              </w:numPr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uzasadnia, dlaczego należy zachować równowagę między pracą, modlitwą, przebywaniem z innymi i odpoczynkiem.</w:t>
            </w:r>
          </w:p>
          <w:p>
            <w:pPr>
              <w:pStyle w:val="Teksttabeli"/>
              <w:numPr>
                <w:ilvl w:val="0"/>
                <w:numId w:val="14"/>
              </w:numPr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podaje przykłady współczesnych areopagów.</w:t>
            </w:r>
          </w:p>
          <w:p>
            <w:pPr>
              <w:pStyle w:val="Teksttabeli"/>
              <w:numPr>
                <w:ilvl w:val="0"/>
                <w:numId w:val="14"/>
              </w:numPr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wyjaśnia, na czym polega misyjna natura Kościoła</w:t>
            </w:r>
          </w:p>
          <w:p>
            <w:pPr>
              <w:pStyle w:val="Teksttabeli"/>
              <w:numPr>
                <w:ilvl w:val="0"/>
                <w:numId w:val="14"/>
              </w:numPr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omawia wpływ benedyktynów na rozwój cywilizacji i kultury europejskiej</w:t>
            </w:r>
          </w:p>
          <w:p>
            <w:pPr>
              <w:pStyle w:val="Teksttabeli"/>
              <w:numPr>
                <w:ilvl w:val="0"/>
                <w:numId w:val="14"/>
              </w:numPr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charakteryzuje znaczenie spotkań ze Zmartwychwstałym dla umocnienia wiary Jego uczniów.</w:t>
            </w:r>
          </w:p>
          <w:p>
            <w:pPr>
              <w:pStyle w:val="Teksttabeli"/>
              <w:numPr>
                <w:ilvl w:val="0"/>
                <w:numId w:val="14"/>
              </w:numPr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interpretuje wymowę symboli Ducha Święteg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się udziału w przedstawieniach religijnyc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starannie prowadzi zeszyt i odrabia dodatkowe prace dom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6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pacing w:val="-6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-6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-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-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pacing w:val="-6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0"/>
      <w:szCs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spacing w:val="-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tabeli">
    <w:name w:val="tekst tabeli"/>
    <w:basedOn w:val="Normal"/>
    <w:qFormat/>
    <w:pPr>
      <w:numPr>
        <w:ilvl w:val="0"/>
        <w:numId w:val="1"/>
      </w:numPr>
      <w:tabs>
        <w:tab w:val="clear" w:pos="709"/>
        <w:tab w:val="left" w:pos="304" w:leader="none"/>
      </w:tabs>
      <w:ind w:left="152" w:right="0" w:hanging="152"/>
    </w:pPr>
    <w:rPr>
      <w:sz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8:31:00Z</dcterms:created>
  <dc:creator/>
  <dc:description/>
  <cp:keywords/>
  <dc:language>en-US</dc:language>
  <cp:lastModifiedBy>admin</cp:lastModifiedBy>
  <dcterms:modified xsi:type="dcterms:W3CDTF">2021-10-23T12:36:00Z</dcterms:modified>
  <cp:revision>3</cp:revision>
  <dc:subject/>
  <dc:title/>
</cp:coreProperties>
</file>