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78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Muzyka- klasa VI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Dostosowane wymagania dla ucznia </w:t>
      </w:r>
      <w:r>
        <w:rPr>
          <w:rFonts w:cs="Times New Roman" w:ascii="Times New Roman" w:hAnsi="Times New Roman"/>
          <w:b/>
          <w:sz w:val="20"/>
          <w:szCs w:val="20"/>
        </w:rPr>
        <w:t>słabosłyszacego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 ocenianiu należy szczególnie doceniać własną aktywność i wkład pracy ucznia, a także jego stosunek do obowiązków szkolnych (systematyczność, obowiązkowość, dokładność)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wtarzać polecenia i upewniać się, czy zostały dobrze przez ucznia zrozumiane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pytywać w grupie lub poza forum klas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iększyć  ilości czasu i powtórzeń pozwalających na opanowanie materiału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wyrywać do odpowiedzi podczas percepcji muzyki, ćwiczeń rytmicznych , gry i śpiewu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żliwić  zaliczanie gry na wybranym przez ucznia instrumencie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Wymagania na ocenę śródroczną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>
          <w:trHeight w:val="6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pl-PL" w:bidi="en-US"/>
              </w:rPr>
              <w:t>Ocena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pl-PL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pl-PL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pl-PL" w:bidi="en-US"/>
              </w:rPr>
              <w:t>Wymagania- I półrocz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pl-PL" w:bidi="en-US"/>
              </w:rPr>
              <w:t>Dopuszczająca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u w:val="single"/>
                <w:lang w:eastAsia="pl-PL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u w:val="single"/>
                <w:lang w:eastAsia="pl-PL" w:bidi="en-US"/>
              </w:rPr>
              <w:t>Wiadomości i umiejęt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Uczeń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- wykonuje w grupie 1 zwrotkę nauczonej piosen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- wymienia jedną z poznanych technik wokal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- rozpoznaje jedno- i wielogł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- wymienia jeden niekonwencjonalny instrument lub mechanizm grają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- gra w grupie fragment utworu na dzwonkach chromatycznych lub flec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- własnymi słowami wyjaśnia, kim jest wirtuoz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- gra w grupie refren piosen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- wymienia jeden instrument elektryczne lub elektroni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- wymienia główne rodzaje muzy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- wymienia poznane style muz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- realizuje fragment akompaniamentu perkusyjnego do piosen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- podejmuje próbę śpiewu a cappel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- śpiewa w grupie 1 zwrotkę pieśni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bidi="en-US"/>
              </w:rPr>
              <w:t>Oda do radośc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, z pamię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- wymienia 1 tytuł utworu L. van Beethov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- śpiewa w grupie kolę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 gra w grupie fragmen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 kolę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- opisuje, kto wykonuje muzykę kameraln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- wymienia rodzaje orkiest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pl-PL" w:bidi="en-US"/>
              </w:rPr>
              <w:t>Dostateczna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u w:val="single"/>
                <w:lang w:eastAsia="pl-PL" w:bidi="en-US"/>
              </w:rPr>
              <w:t>Wiadomości i umiejętności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Uczeń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- wykonuje w grupie całą piosenkę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- wymienia poznane techniki wok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- wykonuje w grupie konkretny głos piosenki wielogłos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- gra w grupie melodię na flecie lub dzwonkach chromat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- używa terminów związanych z muzyką jedno- i wielogłosow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- wymienia niekonwencjonalne instrumenty i mechanizmy graj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- wyjaśnia, kim jest wirtuo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- wymienia różne rodzaje muzy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- wymienia poznane style muz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- realizuje akompaniament perkusyjny do piosen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- śpiewa piosenkę unisono i a cappell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- wyjaśnia, na czym polega styl gala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- śpiewa w grupie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bidi="en-US"/>
              </w:rPr>
              <w:t>Odę do radości- 2 zw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- wymienia tytuły utworów L. van Beethov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- rozpoznaje muzykę kameralną i wymienia przykłady zespołów kameral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- wymienia rodzaje orkiestr, opisuje ich skła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pl-PL" w:bidi="en-US"/>
              </w:rPr>
              <w:t>Dobra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u w:val="single"/>
                <w:lang w:eastAsia="pl-PL" w:bidi="en-US"/>
              </w:rPr>
              <w:t>Wiadomości i umiejętności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Uczeń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- wykonuje z dużym zaangażowaniem w grupie piosenkę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- w grupie śpiewa melodie utworów klas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- wymienia poznane techniki wokalne i rozpoznaje je w brzmien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- wykonuje w grupie piosenkę wielogłosow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- gra w grupie melodię wielogłosow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- używa terminów związanych z muzyką jedno- i wielogłosową, rozróżnia ją w brzmien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- wymienia niekonwencjonalne instrumenty i mechanizmy graj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- wyjaśnia, kim jest wirtuoz, rozpoznaje ten sty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- wymienia instrumenty elektryczne i elektroniczne, rozpoznaje w brzmieni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- wymienia i rozpoznaje różne rodzaje muzy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- charakteryzuje poznane style muzyczne i przedstawia przykła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- odczytuje i realizuje akompaniament perkusyjny do piosen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- śpiewa solo a cappel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- rozczytuje i gra w grupie fragment utworu klas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- wyjaśnia, na czym polega styl galant i rozpoznaje w brzmien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- śpiewa w grupie 3 zwrotki z pamięci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bidi="en-US"/>
              </w:rPr>
              <w:t>Odę do rad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- gra w grupie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bidi="en-US"/>
              </w:rPr>
              <w:t>Odę do radośc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 na fletach lub dzwonkach chromat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- wymienia tytuły utworów L. van Beethovena, rozpoznaje je w brzmien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- śpiewa i gra w grupie kolę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- rozpoznaje muzykę kameralną i wymienia przykłady zespołów kameralnych, rozpoznaje w brzmien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- wymienia rodzaje orkiestr, zna skład i rozpoznaje w brzmieni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pl-PL" w:bidi="en-US"/>
              </w:rPr>
              <w:t>Bardzo dobra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u w:val="single"/>
                <w:lang w:eastAsia="pl-PL" w:bidi="en-US"/>
              </w:rPr>
              <w:t>Wiadomości i umiejętności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Uczeń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- wykonuje piosenkę solo, z pamięci, poprawnie pod względem rytmicznym i intonacyjny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- wymienia techniki wokalne i je charakteryzuje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 wykonuje beatbo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- wykonuje w grupie piosenkę (w wielogłosi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- gra w grupie melodię (w wielogłosie)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 wyjaśnia znaczenie terminów związanych z muzyką jedno- i wielogłosow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- omawia niekonwencjonalne instrumenty i mechanizmy graj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- gra bezbłędnie i solo nauczony utwór 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 wymienia znanych wirtuoz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- odróżnia instrumenty elektryczne od elektronicznych, omawia działanie instrumentów elektrycznych i elektronicznych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 rozpoznaje omawiane rodzaje muzyki i style muzyczne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 xml:space="preserve">- układa akompaniament perkusyjny do piosen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- śpiewa piosenkę w dwugłosie,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 rozpoznaje utwory utrzymane w stylu gala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- śpiewa solo z pamięci 3 zwrotki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bidi="en-US"/>
              </w:rPr>
              <w:t>Ody do rad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- gra solo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bidi="en-US"/>
              </w:rPr>
              <w:t>Odę do rad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- opowiada o życiu i twórczości L. van Beethov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- śpiewa i gra solo wybrane kolę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- charakteryzuje muzykę kameralną i omawia jej aparat wykonaw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- charakteryzuje poszczególne typy orkiest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pl-PL" w:bidi="en-US"/>
              </w:rPr>
              <w:t>Celująca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u w:val="single"/>
                <w:lang w:eastAsia="pl-PL" w:bidi="en-US"/>
              </w:rPr>
              <w:t>Wiadomości i umiejętności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Uczeń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- rozczytuje zapis nutowy i wykonuje piosenkę solo, z pamięci, poprawnie pod względem rytmicznym i intonacyjny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- wymienia i stosuje w śpiewie techniki wokalne 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 wykonuje beatbo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- wykonuje w grupie piosenkę (w wielogłosie) podczas występu szko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- gra w grupie melodię (w wielogłosie) podczas występu szko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- omawia niekonwencjonalne instrumenty i mechanizmy grające, konstruuje 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- gra bezbłędnie i solo nauczony utwór i prezentuje publicznie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 wymienia znanych wirtuozów, przedstawia prezentację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 rozpoznaje omawiane rodzaje muzyki i style muzyczne, wypowiada się na temat swoich upodobań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 xml:space="preserve">- układa akompaniament na zespół perkusyjny do piosen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- śpiewa piosenkę w dwugłosie z pamię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- śpiewa solo z pamięci 3 zwrotki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bidi="en-US"/>
              </w:rPr>
              <w:t xml:space="preserve">Ody do radośc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podczas prezentacji szkol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- gra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bidi="en-US"/>
              </w:rPr>
              <w:t xml:space="preserve">Odę do radośc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podczas prezentacji szkol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- opowiada o życiu i twórczości L. van Beethovena, przygotowuje prezentacj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- śpiewa i gra solo wybrane kolędy i prezentuje się podczas uroczystości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 w sposób swobodny posługuje się notacją dźwięków i umiejętnością ich odczytywania i wykonywania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zna podstawowe zasady muzyki i stosuje je w praktyce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stosuje zasady prawidłowej emisji głosu podczas śpiewu</w:t>
            </w:r>
          </w:p>
        </w:tc>
      </w:tr>
    </w:tbl>
    <w:p>
      <w:pPr>
        <w:pStyle w:val="Normal"/>
        <w:spacing w:lineRule="auto" w:line="240" w:before="278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Muzyka- klasa VI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>
          <w:trHeight w:val="5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pl-PL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pl-PL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pl-PL" w:bidi="en-US"/>
              </w:rPr>
              <w:t>Ocena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pl-PL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pl-PL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 w:bidi="en-US"/>
              </w:rPr>
              <w:t>Wymagania- II półro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 w:bidi="en-US"/>
              </w:rPr>
              <w:t>Wymagania na ocenę roczną stanowią sumę wymagań za I i II półrocz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pl-PL" w:bidi="en-US"/>
              </w:rPr>
              <w:t>Dopuszczająca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u w:val="single"/>
                <w:lang w:eastAsia="pl-PL" w:bidi="en-US"/>
              </w:rPr>
              <w:t>Wiadomości i umiejętności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Uczeń :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 z pomocą nauczyciela definiuje formę wari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- wykonuje w śpiewie pieśń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bidi="en-US"/>
              </w:rPr>
              <w:t>Fr. Chop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- podejmuje próbę gry melodii z gatunku muzyki poważ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- wymienia jedną kompozycję F. Chop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- śpiewa w grupie  piosenkę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- tańczy krok podstawowy poloneza i wykonuje figury tego tań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- wymienia jedną kompozycję S. Moniuszki,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 xml:space="preserve">- wie, co to jest opera 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 wie, co to jest balet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 charakteryzuje jeden styl w muzyce XX 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- realizuje z pomocą nauczyciela ostinato rytmiczne do refrenu piosenki 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 omawia główne cechy muzyki country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 uczestniczy w tworzeniu akompaniamentu do piosen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- wykonuje temat kanon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- gra fragment melodii na flecie i dzwonkach chromatycznych </w:t>
            </w:r>
          </w:p>
          <w:p>
            <w:pPr>
              <w:pStyle w:val="NormalnyWeb"/>
              <w:tabs>
                <w:tab w:val="clear" w:pos="708"/>
                <w:tab w:val="left" w:pos="3253" w:leader="none"/>
              </w:tabs>
              <w:spacing w:before="0" w:after="0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 rozpoznaje muzykę jazzową</w:t>
            </w:r>
          </w:p>
          <w:p>
            <w:pPr>
              <w:pStyle w:val="NormalnyWeb"/>
              <w:tabs>
                <w:tab w:val="clear" w:pos="708"/>
                <w:tab w:val="left" w:pos="3253" w:leader="none"/>
              </w:tabs>
              <w:spacing w:before="0" w:after="0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 omawia jeden styl muzyki rozrywkowej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pl-PL" w:bidi="en-US"/>
              </w:rPr>
              <w:t>Dostateczna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u w:val="single"/>
                <w:lang w:eastAsia="pl-PL" w:bidi="en-US"/>
              </w:rPr>
              <w:t>Wiadomości i umiejętności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Uczeń :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 wyjaśnia formę wari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- wykonuje w grupie pieśń artystyczną w śpie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- gra w grupie utwór z gatunku muzyki poważnej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 wyjaśnia, na czym polega styl brilla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- wymienia utwory F. Chopi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- śpiewa piosenkę– I gł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- tańczy krok podstawowy poloneza i wykonuje figury tego tańca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 wymienia cechy charakterystyczne polone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- wymienia utwory S. Moniuszki,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 omawia formę opery z wykorzystaniem poznanych terminów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 omawia formę baletu z wykorzystaniem poznanych terminów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 wymienia najbardziej charakterystyczne zjawiska w muzyce XX 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- realizuje samodzielnie ostinato rytmiczne do refrenu piosenki 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 omawia charakterystyczne cechy muzyki folk i country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 wymienia rodzaje akompaniamen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- wykonuje grupowo formę kanonu 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 omawia styl muzyki jazz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 omawia zagadnienia dotyczące muzyki rozrywkowej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pl-PL" w:bidi="en-US"/>
              </w:rPr>
              <w:t>Dobra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 wyjaśnia formę wariacji, rozpoznaje rodzaj przekształce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- wykonuje poprawnie, w grupie pieśń artystyczną w śpie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- gra poprawnie, w grupie utwór z gatunku muzyki poważnej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 wyjaśnia, na czym polega styl brillant i rozpoznaje 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- wymienia utwory F. Chopina, dopasowując do okresów twórcz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- śpiewa piosenkę– I głos z towarzyszeniem drug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- tańczy krok podstawowy poloneza i wykonuje figury tego tańca, wykonuje rytm charakterystyczny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 wymienia cechy polone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- wymienia utwory S. Moniuszki, opisuje jeden z nich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 omawia formę opery z wykorzystaniem poznanych terminów, podaje przykład- tytuł i kompozytora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 omawia formę baletu z wykorzystaniem poznanych terminów, podaje przykład- tytuł i kompozytora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 wymienia najbardziej charakterystyczne zjawiska w muzyce XX w, opisuje jedno z n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- realizuje poprawnie samodzielnie ostinato rytmiczne do refrenu piosenki 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 omawia charakterystyczne cechy muzyki folk i country, wymienia przedstawiciela tych stylów muzyki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 wymienia rodzaje akompaniamentu, omawia jeden z n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- wykonuje grupowo formę kanonu, poprawnie pod względem rytmicznym i melodycznym 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 omawia styl muzyki jazz, wymienia charakterystyczne instrumentarium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 omawia zagadnienia dotyczące muzyki rozrywkowej, charakteryzuje wybrany styl, przedstawia przykład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pl-PL" w:bidi="en-US"/>
              </w:rPr>
              <w:t>Bardzo dobra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u w:val="single"/>
                <w:lang w:eastAsia="pl-PL" w:bidi="en-US"/>
              </w:rPr>
              <w:t>Wiadomości i umiejętności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Uczeń :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 wyjaśnia, na czym polega tworzenie kolejnych wariantów tematu muzycznego w formie warj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- wykonuje solo, z pamięci pieśń artystyczną poprawnie pod względem rytmicznym i intonacyjnym z zachowaniem charakteru utwo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- gra solo utwór artystyczny zachowaniem jego charakte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- wymienia polskich kompozytorów romantycznych (innych niż F. Chopin i S. Moniuszko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- gra fragment utworu F. Chopi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- omawia twórczość F. Chopina i wymienia utwory kompozytor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- śpiewa piosenkę (II głos w refrenie), z pamięci, poprawnie pod względem rytmicznym i intonacyjnym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 wyjaśnia, na czym polega opracowanie artystyczne muzyki (stylizacja), i podaje konkretne przykłady styliz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- omawia twórczość S. Moniuszki i wymienia utwory kompozytora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 podaje tytuły najbardziej znanych oper i wskazuje ich twórc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- wymienia tytuły najbardziej znanych baletów i wskazuje ich twórców.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 omawia twórczość najważniejszych przedstawicieli muzyki XX 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- gra solo melodię utwo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- rozpoznaje utwory reprezentujące muzykę folk i count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- wymienia rodzaje akompaniamentu i je omawia z wykorzystaniem poznanych terminów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 charakteryzuje muzykę jazzową z wykorzystaniem poznanych terminów oraz wymienia najsłynniejszych jazzmanów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 charakteryzuje różne rodzaje muzyki rozrywkowej, wymienia przykłady wykonawców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pl-PL" w:bidi="en-US"/>
              </w:rPr>
              <w:t>Celująca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u w:val="single"/>
                <w:lang w:eastAsia="pl-PL" w:bidi="en-US"/>
              </w:rPr>
              <w:t>Wiadomości i umiejętności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Uczeń :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 w sposób swobodny posługuje się notacją dźwięków i umiejętnością ich odczytywania i wykonywania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 zna podstawowe zasady muzyki i stosuje je w praktyce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 stosuje zasady prawidłowej emisji głosu podczas śpiewu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 tworzy warianty tematu muzycznego w formie warj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- wykonuje solo, z pamięci pieśń artystyczną poprawnie pod względem rytmicznym i intonacyjnym z zachowaniem charakteru utworu, prezentuje na szerszym foru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- gra solo utwór artystyczny zachowaniem jego charakteru, prezentuje na szerszym foruu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- charakteryzuje romantyzm w muzyce- tworzy prezentacj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- śpiewa piosenkę (II głos w refrenie), z pamięci, poprawnie pod względem rytmicznym i intonacyjnym, prezentuje się w grupie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 podejmuje wyzwanie stworzenia stylizacji muzy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- omawia twórczość S. Moniuszki i wymienia utwory kompozytora- tworzy prezentację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 rozpoznaje arcydzieła muzyki artystycznej – podaje tytuły oper i wskazuje ich twórców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 omawia twórczość najważniejszych przedstawicieli muzyki XX w- - tworzy prezentacj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- gra solo, bezbłędnie i z pamięci melodię utwo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- tworzy akompaniament do utworu, zapisuje za pomocą nut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 wykonuje dowolny temat jazzowy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 samodzielnie przygotowuje utwór z gatunku muzyki rozrywkowej i prezentuje g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12:00Z</dcterms:created>
  <dc:creator>Alicja</dc:creator>
  <dc:description/>
  <cp:keywords/>
  <dc:language>en-US</dc:language>
  <cp:lastModifiedBy>Alicja</cp:lastModifiedBy>
  <dcterms:modified xsi:type="dcterms:W3CDTF">2021-09-21T13:49:00Z</dcterms:modified>
  <cp:revision>3</cp:revision>
  <dc:subject/>
  <dc:title/>
</cp:coreProperties>
</file>