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Muzyka- klasa V 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na ocenę śródroczną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- I półroc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puszczając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 pomocą nauczyciela śpiewa część poznanej piosenk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uje z błędami za nauczycielem prosty rytm wykorzystując gestodźwię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otrafi wymienić i wskazać w zapisie wartości rytmiczn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 pomocą nauczyciela rozpoznaje i nazywa przynajmniej 3 dźwięki na pięciolinii w obrębie oktawy, wskazuje pięciolinię i klucz wiolinow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poznaje gamę C- dur w zapisie nutowym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dejmuje próbę gry na flecie podłużnym, zna podstawowe chwyt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odejmuje próbę gry na dzwonkach chromatyczn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ejmuje próbę wyjaśnienia terminów: forma muzyczna, przedtakt, tempo, artykulacja, rondo, nastrój w mu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tytuły polskich pieśni patriotycznych i kolę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zaśpiewać w grupie lub indywidualnie z pomyłkami: wybrane pieśni patrioty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iosenki dziecięce, popularne i szkolne oraz kolęd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uje za pomocą wybranych gestodźwięków wybrane rytm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wymienić wartości rytmiczne i z pomyłkami zapisuje j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rozpoznaje z pomyłkami wszystkie dźwięki  w obrębie oktawy- gamy C- dur, wie, co to jest pięciolinia, potrafi zapisać klucz wiolin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chwyty fletowe i z pomyłkami wykonuje  fragmenty wprowadzanych melodii i utwor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uje  fragmenty wprowadzanych na dzwonkach chromatyczn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w słuchanym utworze elementy dzieła muzycznego takie, jak: </w:t>
            </w:r>
            <w:r>
              <w:rPr>
                <w:color w:val="000000"/>
                <w:sz w:val="20"/>
                <w:szCs w:val="20"/>
              </w:rPr>
              <w:t>forma muzyczna, przedtakt, tempo, artykulacja, rondo, nastrój w muzy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 xml:space="preserve">Wiadomości i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zaśpiewać indywidualnie i w grupie poprawnie wybrane pieśni patriotyczne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iosenki dziecięce, popularne i szkolne</w:t>
            </w:r>
            <w:r>
              <w:rPr>
                <w:sz w:val="20"/>
                <w:szCs w:val="20"/>
              </w:rPr>
              <w:t xml:space="preserve"> oraz kolędy i pastorałk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wymienić wartości rytmiczne nut i z małymi pomyłkami zapisać je i odtworzyć je na instrumentach perkusyjnych i w postaci gestodźwieków, wie jaką funkcję pełni kropka przy nuci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finiuje pojęcia: forma muzyczna- ABA, , przedtakt, znak repetycji, fermata, tempo, metronom, agogika, rodzaje tempa, artykulacja i jej rodzaje, rondo, refren, kuplet, schemat ronda, nastrój w muzyc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rozpoznaje wszystkie dźwięki na pięciolinii, zna ich nazwy solmizacyjne i literowe, wymienia kolejne dźwięki gamy C- dur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- stosuje zasady gry na flecie i dzwonkach chromatycznych </w:t>
            </w:r>
            <w:r>
              <w:rPr>
                <w:color w:val="000000"/>
                <w:sz w:val="20"/>
                <w:szCs w:val="20"/>
              </w:rPr>
              <w:t>i z drobnymi pomyłkami wykonuje zadane utw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ardzo dobr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: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zaśpiewać indywidualnie i w grupie poprawnie intonacyjnie, z właściwym podparciem oddechowym, właściwą postawą śpiewaczą i zalecaną w zapisie nutowym interpretacją wybrane pieśni patriotycz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iosenki dziecięce, popularne i szkolne</w:t>
            </w:r>
            <w:r>
              <w:rPr>
                <w:sz w:val="20"/>
                <w:szCs w:val="20"/>
              </w:rPr>
              <w:t xml:space="preserve"> oraz kolędy i pastorałki- </w:t>
            </w:r>
            <w:r>
              <w:rPr>
                <w:color w:val="000000"/>
                <w:sz w:val="20"/>
                <w:szCs w:val="20"/>
              </w:rPr>
              <w:t xml:space="preserve">wybrane w dwugłosie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wymienić wartości rytmiczne, zapisać je na pięciolinii, zna czas trwania poszczególnych wartości rytmicznych także z kropką przy nucie, odtwarza zapis nutowy, tworzy proste struktury rytmicz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rozpoznaje zapis  i określa nazwy solmizacyjne i literowe nut w różnym układzie na pięciolinii w obrębie oktawy razkreślnej, wie, co to jest gama i zapisuje ją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dczytuje i zapisuje melodie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na chwyty fletowe, bezbłędnie wykonuje poznane melodi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ra na dzwonkach chromatycznych chętnie i bezbłędni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wypowiedziach posługuje się terminami muzycznymi z zakresu elementów muzyki forma muzyczna  ABA, , przedtakt, znak repetycji, fermata, tempo, metronom, agogika, rodzaje tempa, artykulacja i jej rodzaje, rondo, refren, kuplet, schemat ronda, nastrój w muzyce, rozpoznaje je w utworach muzyki arty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worzy prosty akompani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pisuje na pięciolinii proste melod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lując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: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, dbając o higienę głosu, zaśpiewać indywidualnie i w grupie poprawnie intonacyjnie, z właściwym podparciem oddechowym, właściwą postawą śpiewaczą i zalecaną w zapisie nutowym interpretacją utw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brane pieśni patriotyczne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piosenki dziecięce, popularne i szkolne w dwugłosie oraz kolędy i pastorał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bezbłędnie odczytuje zapis rytmiczny utworu, wykonuje rytmy na instrumentach perkusyjnych i tworzy własne akompaniamenty rytmiczne do poznanych utworów i wykonuje je za pomocą instrumentów lub gestodźwięk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prawnie rozczytuje notację dźwięków, rozpoznaje i zapisuje nuty na pięciolinii, wie co to jest gama i wykonuje ja w śpiewie i grz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amodzielnie rozczytuje zapis nutowy i przygotowywuje wykonanie instrumentalne utwor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 wypowiedziach posługuje się terminami muzycznymi z zakresu elementów muzyki forma muzyczna  ABA, , przedtakt, znak repetycji, fermata, tempo, metronom, agogika, rodzaje tempa, artykulacja i jej rodzaje, rondo, refren, kuplet, schemat ronda, nastrój w muzyce, rozpoznaje je w utworach muzyki artystycznej, oraz krótkie wypowiedzi muzyczne uwzględniające omawiane zagadnienie muzycz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rezentuje działania muzyczne (śpiew i gra) na różnego rodzaju imprezach szkolnych i pozaszkolnych np. konkursy muzyczne, apele, przegląd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laureatem konkursów wokalnych, tanecznych lub instrumentalnych wykonuje prawidłowo ćwiczenia emisyj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ktywnie uczestniczy w kołach zainteresowań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uzyka- klasa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- II półrocze</w:t>
            </w:r>
          </w:p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 na ocenę roczną stanowią sumę wymagań za I i II półroc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puszczając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wymienić kilka instrumentów strunow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poznaje muzykę ludową Czech, Litwy, Ukrainy, Rosji, Niemiec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 ramy czasowe epok muzycznych: średniowiecza, renesansu i  baroku oraz wymienia kompozytora lub utwór epokowy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fi określić kim są i w jakiej epoce tworzyli: Fryderyk Chopin, Jan Sebastian Bach i Stanisław Moniuszko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e, co to jest muzyka wokaln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e, co to jest op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styl rock and 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ie, co to jest akompania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odrębnia grupy instrumentów strunowych i porządkuje do nich po klika instrument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aje kilka przykładów folkloru europejskiego Czech, Litwy, Ukrainy, Rosji, Niemiec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określa ramy czasowe epok muzycznych: średniowiecza, renesansu i  baroku oraz wymienia kompozytora, utwór epokowy, cechy muzyk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e, co to jest muzyka wokalna, wymienia zespoły wokal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potrafi określić kim są i w jakiej epoce tworzyli: Fryderyk Chopin, Jan Sebastian Bach i Stanisław Moniuszko, wymienia ich kompozycj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isuje funkcje muzyki ilustracyjnej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e, co to jest opera i jaka jest jej bu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wykonuje krok rock and 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ie, co to jest akompaniament rytmiczny i melodycz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 xml:space="preserve">Wiadomości i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odrębnia grupy instrumentów strunowych i porządkuje do nich po klika instrumentów, podaje kryteria podziału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poznaje brzmienie podstawowych rytmów z folkloru europejskieg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określa ramy czasowe epok muzycznych: średniowiecza, renesansu i  baroku oraz wymienia kompozytora, utwór epokowy, cechy muzyki i instrumentarium epok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ie, co to jest muzyka wokalna, wymienia zespoły wokalne, rodzaje głosów, określa kim jest solist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isuje twórczość kompozytorów: Fryderyka Chopina, Jana Sebastiana Bacha i Stanisława Moniuszk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isuje muzykę ilustracyjną i programową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isuje formę op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wykonuje krok rock and rolla opisuje ten st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wie, co to jest akompaniament burdonow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ardzo dobr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 xml:space="preserve">Wiadomości i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: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odrębnia grupy instrumentów strunowych i porządkuje do nich po klika instrumentów, podaje kryteria podziału, rozpoznaje brzmienia instrument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enia nazwy charakterystycznych pieśni i tańców europejskich, opisuje wybrane i rozpoznaje j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określa ramy czasowe epok muzycznych: średniowiecza, renesansu i  baroku oraz wymienia kompozytora, utwór epokowy, cechy muzyki i instrumentarium epoki, rozpoznaje styl muzyki epokowej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na życiorys i cechy muzyki i formy twórczości Fryderyka Chopina, Jana Sebastiana Bach i Stanisława Moniuszko wymienia kilka znanych kompozycj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skazuje cechy muzyki programowej i ilustracyjnej w prezentowanym utwo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rtytura, aria, libretto, polifonia, wirtuoz,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nuje utwór w stylu rock and rolla z akompaniament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lując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ń : 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odrębnia grupy instrumentów strunowych i porządkuje do nich po klika instrumentów, podaje kryteria podziału, rozpoznaje brzmienia instrumentów, buduje własny instrument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mienia nazwy charakterystycznych pieśni i tańców europejskich, opisuje wybrane i rozpoznaje elementy folkloru włoskiego, hiszpańskiego, irlandzkiego słowackiego i ukraińskiego, wymienia nazwy instrumentów ludowych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kreśla ramy czasowe epok muzycznych: średniowiecza, renesansu i  baroku oraz wymienia kompozytora, utwór epokowy, cechy muzyki i instrumentarium epoki, rozpoznaje styl muzyki epokowej, przygotowuje samodzielne wypowiedz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skonale zna życiorys i twórczość Fryderyka Chopina, Jana Sebastiana Bacha i Stanisława Moniuszki, swobodnie wypowiada się o działalności kompozytora, rozpoznaje jego utwor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sługuje się słownictwem związanym z formą opery, rozpoznaje znane muzyczne motywy operowe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ie, co to jest styl muzyczny, aranżacja muzyki, wymienia rodzaje muzyki i stylów muzycznych opisuje je i rozpoznaje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korzystuje różne źródła wiedzy, multimedia, encyklopedie, Internet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 własnego śpiewu, wykonuje kroki i figury rock and 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mawia walory artystyczne utworu muzycznego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"/>
    <w:qFormat/>
    <w:rPr>
      <w:sz w:val="24"/>
      <w:szCs w:val="32"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51:00Z</dcterms:created>
  <dc:creator>Remik</dc:creator>
  <dc:description/>
  <cp:keywords/>
  <dc:language>en-US</dc:language>
  <cp:lastModifiedBy>Alicja</cp:lastModifiedBy>
  <dcterms:modified xsi:type="dcterms:W3CDTF">2021-09-21T14:41:00Z</dcterms:modified>
  <cp:revision>12</cp:revision>
  <dc:subject/>
  <dc:title/>
</cp:coreProperties>
</file>