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uzyka- klasa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agania dostosowane dla ucznia z niepełnosprawnością intelektualną w stopniu lekki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nikać odpytywania przy całej kla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rolować stopień zrozumienia polec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niejszyć ilość zadań (poleceń) do wykon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wać więcej czasu na opanowanie danej umiejętności, cierpliwie udzielać instruktaż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zielić dane zadanie na etapy i zachęcać do wykonywania malutkimi krok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eferować działania prakty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miarę możliwości pomagać, wspierać, dodatkowo instruować, naprowadzać, pokazywać na przykładz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cenie pracy ucznia uwzględniać poprawność toku rozumowania, a nie tylko prawidłowości wyniku końc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unikać wyrywania do odpowiedz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racać uwagę na wysiłek włożony w wykonanie zadania, niż ostateczny efekt pracy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ymagania na ocenę śródro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- I półr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puszczając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w grupie lub z pomocą nauczyciela frgm.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pięciolin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gamę C-dur za pomocą solmizacji z zapisu nu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dwa dźwięki za pomocą fonoges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położenie 2 dźwięków na pięciol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dzwonkach gamę C-dur, bez określania kolejnych nazw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dstawowe oznaczenia dynamiki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i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uje próby wykonywania melodii na flecie lub dzwonkach chroma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ćwiczenia emisyjne i dy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 3 nazwy wartości rytmicznych nut i pa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uje próby muzykowania z użyciem gesto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w grupie fragm. akompaniamentu do piose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z pamięci 2 zwrotk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azurka Dąbrowskieg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dużymi błęd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symbole nar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2 podstawowe głosy wok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łącza się w wykonanie fragm.  akompaniamentu do utw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instrumentach perkusyjnych najprostsze rytmy powtarzając za nauczyciel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w grupie lub z pomocą nauczyc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pięciolin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trafi zapisać klucz wiolin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gamę C-dur za pomocą solmizacji z zapisu nu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powyżej trzech dźwięków za pomocą fonoges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położenie trzech dźwięków na pięciol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ćwiczenia fle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dzwonkach gamę C-dur, bez określania kolejnych nazw dźwię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dstawowe oznaczenia dynamiki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i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wtarza na flecie poznane dźwię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uje próby wykonywania melodii na flecie lub dzwonkach chro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ćwiczenia emisyjne i dy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nazywy wartości rytmicznych nut i pa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uje próby muzykowania z użyciem gestodźwię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w grupie akompaniament do piose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z pamięci 4 zwrotk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azurka Dąbrowskieg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dużymi błę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symbol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w zapisie nutowym znak repety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4 podstawowe głosy wok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łącza się w wykonanie akompaniamentu do utw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instrumentach perkusyjnych najprostsze rytmy ze słuch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pisuje bezbłędnie zapis nutowy- klucz wiolinowy i nuty odpowiednio położone na pięciol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gamę C-dur za pomocą solm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o to jest g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na wszystkie dźwięki w formie fonogestyki, ale nie potrafi ich biegle stosow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ćwiczenia fle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dzwonkach gamę C-dur w górę i w d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oznaczenia dynamiczne i wskazuje je w zapisie nut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rawidłowo stosuje chwyty fletowe, gra na flecie poznane dźwię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grupie wykonuje na flecie utwory w wolnym tempie i z drobnymi błę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ćwiczenia emisyjne i dyk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poznaje i nazywa wartości rytmiczne określonych nut i pauz i potrafi je zademonstrow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jeden głos z partytury rytmicznej w wolnym tem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uzykuje z użyciem gestodźwięków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w grupie akompaniament do piose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flecie wybrane utwory w całości, ale w wolnym tempie i z potknię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z pamięci 4 zwrotk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podpowiedz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symbol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zapis nutowy zawierający znak repet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głosy wokalne i omawia ich podz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akompaniament na instrumentach perkusyj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ardzo dobr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w grupie lub s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na notacje dźwięków gamy C- 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gamę C-dur za pomocą solmizacji w gorę i w d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o to są gama i solm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do czego służy fonoge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utwór z wykorzystaniem fonoge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ćwiczenia fle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dzwonkach gamę C-dur w górę i w dół z określaniem nazw kolejnych dźwię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łumaczy, co to jest dyna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dstawowe oznaczenia dynamiki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ia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i wyjaśnia ich znacz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na flecie poznane dźwię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grupie wykonuje na flecie utw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zym są emisja głosu i dy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ćwiczenia emisyjne i dy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poznaje i nazywa wartości rytmiczne określonych nut i pauz  i odtwarza 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 znaczenie terminów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yt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ataizac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odźwię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wybrany głos z partytury rytm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osuje gestodźwięki podczas śpie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w grupie akompaniament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stniczy w musztrze paradnej wykonywanej do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wybrane dźwięki na flec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grupie  lub solo wykonuje melodię na 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z pamięci 4 zwrotk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azurka Dąbrowskieg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dokładnej inton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o to jest hym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symbol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grupie wykonuje na flecie melod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o oznacza znak repetycji, i realizuje zapis nutowy zawierający ten symb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głosy wokalne i omawia ich podz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 znaczenie terminu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arwa dźwię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prawnie wykonuje akompaniament na instrumentach perkusyj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lując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poprawnie pod względem intonacyjnym i rytmicznym z pamię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bezbłędnie zna notację gamy C- dur i stosuje 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kłada rymowankę do gamy wykonywanej w górę i w d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gamę C-dur z zastosowaniem fonoge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piosenkę z użyciem fonoge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gamę C-dur z wykorzystaniem nazw literowych w górę i w d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czytuje zapis melodii z dźwięków gamy C-dur i wykonuje 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ie, co to jest dynamika wymienia wszystkie poznane oznaczenia dynamiki i wyjaśnia ich zn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solo na flecie poznany  utwó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tosuje zasady dotyczące emisji głosu podczas śpie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poszczególne głosy z partytury rytm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na czym poleg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stin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demonstruj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stin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ytm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wszystkie głosy z partytury zawierającej akompaniament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dczytuje i gra solo melodię na fle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piewa poprawnie z pamięci cztery zwrotk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dstawia historię hymnu polskiego na podstawie wiadomości z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rozpoznaje nawiązanie do kolędy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ulajże, Jezuni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słuchanym utworze F. Chop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śpiewa i gra solo wybrane kol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poznaje głosy wokalne w słuchanych utworach</w:t>
            </w:r>
          </w:p>
        </w:tc>
      </w:tr>
    </w:tbl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uzyka- klasa IV</w:t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- II półro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magania na ocenę roczną stanowią sumę wymagań za I i II półrocz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puszczając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fragm. piosenki w grupie lub solo z pomocą nauczyci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refren i zwrotk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2 instrumenty perkus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uje w grupie wykonanie utwór z użyciem instrumentów perkus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kreśla kim był Fr. Chop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2 elementy folklo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3 polskie tańc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wielkanocny zwycz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kreśla nastrój słuchanej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w zapisie nutę z kropk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stniczy w wykonaniu fragm.  akompaniamentu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statecz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piosenki w grupie lub solo z pomocą nauczyci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skazuje refren i zwrot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3 instrumenty perkus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uje w grupie wykonanie utwór z użyciem instrumentów perkus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datę urodzenia i śmierci Fryderyka Chopina, określa kim by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3 elementy folkl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lskie tańc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wielkanocny zwycza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kreśla nastrój słuchanej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skazuje w zapisie nutę z krop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ejmuje w grupie grę na fle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stniczy w wykonaniu akompaniamentu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zym jest szan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br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piosenki w grup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zym są refren i zwro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mienia instrumenty perkus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konuje utwór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tm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podstawowe informacje dotyczące dzieciństwa Fryderyka Chop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zym jest folk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lskie tańce nar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wielkanocne zwyczaje i obrzędy charakterystyczne dla regionu, w którym mie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proste rytmy na instrumentach wykonanych z materiałów i surowców wtó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kreśla nastrój słuchanej mu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jakie jest znaczenie kropki przy nu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stniczy w zabawach dziecięcych z różnych stron świa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grupie gra na flecie z drobnymi błę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akompaniament do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zentuje ilustrację ruchową do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zym jest szant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ardzo dobr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piosenki w grupie bezbłęd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zym są refren i zwrotka, tłumaczy, na czym polega forma 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instrumenty perkusyjne i omawia ich podział na gr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awidłowo odczytuje zapis określeń dla danych instrumentów perkus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utwór rytmiczny na określonych instrumentach perkus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podstawowe informacje dotyczące dzieciństwa Fryderyka Chopina, rozpoznaje młodzieńcze utwory kompozy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wyjaśnia, czym jest folklor, wymienia elementy folkl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polskie tańce narodowe, rozpoznaje je w brzmi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daje charakterystyczne cechy tań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wielkanocne zwyczaje i obrzędy charakterystyczne dla regionu, w którym mie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rytmy na instrumentach i gestodźwie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kreśla nastrój słuchanej muzyki, wypowiada się na ten te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jakie jest znaczenie kropki przy nucie, potrafi zastosować te wartość rytm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 grupie gra na flecie w prawidłowym tem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akompaniament do piosenki, dostosowując się do gry zesp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ezentuje ilustrację ruchową do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jaśnia, czym jest szanta, wykonuje utwór tego typ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lując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pl-PL"/>
              </w:rPr>
              <w:t>Wiadomości i umiejętności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ń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solo bezbłędnie pod względem rytmicznym i intonacyjnym wskazane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poznaje formę AB wsłuchanych utwor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dstawia formę AB za pomocą ruchu lub w postaci graf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poznaje brzmienia wybranych instrumentów perkusyjnych w utworach muz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mawia historię instrumentów perkusyjnych na podstawie wiadomości z 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opowiada o dzieciństwie Chopina, omawia twórczość kompozytora w młodzieńczym okresie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laskuje charakterystyczne rytmy tańców lu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mprowizuje wiosenną melodię na flecie lub dzwonkach chro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mienia i omawia zwyczaje i obrzędy wielkanocne zachowywane w całym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nstruuje „instrumenty ekologiczne” i realizuje na nich rytmy i akompania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onuje improwizację ruchową do słuchanego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ealizuje na różne sposoby rytm punkt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gra bezbłędnie solo na flecie lub dzwonkach chromatycznych</w:t>
            </w:r>
          </w:p>
        </w:tc>
      </w:tr>
    </w:tbl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BezodstpwZnak">
    <w:name w:val="Bez odstępów Znak"/>
    <w:basedOn w:val="Domylnaczcionkaakapitu"/>
    <w:qFormat/>
    <w:rPr>
      <w:sz w:val="24"/>
      <w:szCs w:val="32"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07:00Z</dcterms:created>
  <dc:creator>Remik</dc:creator>
  <dc:description/>
  <cp:keywords/>
  <dc:language>en-US</dc:language>
  <cp:lastModifiedBy>Remik</cp:lastModifiedBy>
  <dcterms:modified xsi:type="dcterms:W3CDTF">2019-09-08T13:51:00Z</dcterms:modified>
  <cp:revision>5</cp:revision>
  <dc:subject/>
  <dc:title/>
</cp:coreProperties>
</file>