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magania edukacyjne dla ucznia z niepełnosprawnością ruchow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olonist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rozpoznaje większości liter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czyta samodzielnie  jedynie z pomocą nauczyciel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rozumie tekstów czytanych przez nauczyciel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bardzo ubogie słownictwo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 odpowiada tylko na pytania nauczyciela ale   z reguły nie na temat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nie rozumie co mówią dzieci   i dorośl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achowuje kształtów liter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stosuje właściwych połączeń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odwzorowuje    i przepisuje     z błędami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 nie pisze   z pamięci i ze słuchu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układa zdań z rozsypanek wyrazow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zna zasad ortograficznych poznanych na lekcj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otrafi rozwijać zdań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poznaje większość liter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wolno mylą wyraz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nie rozumie czytanego tekstu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nie z podziałem na role sprawia trudność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rządkuje i zapisuje wyrazy z pomocą nauczyciel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z pomocą nauczyciela próbuje napisać kilka zdań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 pomocą nauczyciela tworzy rodzinę wyraz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zna zasady ortograficzne poznane na lekcj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problemy podczas przepisywania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duże trudności z układaniem zda w kolejności alfabetyczn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opowiadając historyjkę obrazkową wlicz tylko pewne element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ale myli rodzaje zdań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yli kolejność liter w alfabec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asami myli rodzaje zdań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niektóre zasady ortograficzne poznane na lekcj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pojedynczymi zdani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awsze dostrzega kolejność zdarzeń w historyjce obrazkowej,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na ogół potrafi uporządkować i zapisać wyrazy w zdaniu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y przepisywaniu zdań popełnia błęd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róbuje samodzielnie napisać kilka zdań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 pisaniu ze słuchu i z pamięci popełnia wiele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wolno czasami myli liter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tylko częściowo rozumie samodzielnie czytany tekst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dość dobrze kolejność liter w alfabec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rodzaje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dość dobrze zasady ortograficzne poznanych na lekcji wyraz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prostymi zdani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wolno czasami myli liter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zwyczaj rozumie przeczytany krótki teks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zwyczaj potrafi uporządkować i zapisać wyrazy w zdania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y przepisywaniu popełnia nieliczne błęd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trafi ułożyć i zapisać kilka zda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ąc ze słuchu popełnia błęd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potrafi ułożyć kolejność zdarzeń w historyjce obrazkow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różnia rodzaje zdań, ale myli się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objaśnia wszystkie rodzaje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bardzo dobrze reguły ortografi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w kilkuzdaniowej formie na określo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na podstawie historyjki obrazkow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płynnie i poprawnie tekst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opowiada na podstawie historyjki obrazkow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umie w pełni samodzielnie przeczytany teks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czytelnie i kształtn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y przepisywaniu nie popełnia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trafi ułożyć i zapisać kilka spójnych zdań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 pamięci i ze słuchu z reguły nie popełnia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rządkuje wyrazy w kolejnośc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zasady ortograficzne i stosuje w pisemnych formach wypowiedzi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trafi wypowiadać się ustnie i pisemnie na podstawie tekstu, obrazka, stosuje bogaty zasób słownictw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bezbłędnie teksty bez przygotowani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umie w pełni cicho przeczytany tekst i opowiedzieć go w wielozdaniowej formie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kształtnie i estetycznie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bezbłędnie z pamięci i ze słuchu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amodzielnie redaguje dłuższą wypowiedź poprawna pod względem gramatycznym i ortograficznym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olonist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6" w:leader="none"/>
              </w:tabs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rozumie poję: wyraz, głoska, sylaba, zdanie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zasad ortograficznych wyrazów przewidzianych dla klasy 2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otrafi wypowiadać się na wskazany temat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wielu liter albo je myl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udziela odpowiedzi na  zadane pytania innych osób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rozumie treści tekstów czytanych przez dzieci i nauczyciel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wyszukuje informacji z różnych źródeł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redaguje kilkuzdaniowych wypowiedzi pisemnych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realizuje pisemnych prac domow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isze z pamięci i ze słuchu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odwzorowuje i przepisuje z błędam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układa wyrazów w kolejności alfabetycznej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tworzy rodziny wyrazów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pojęć czasownik i rzeczownik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poznaje większość liter i dwuznaki,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sylabizując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ęsto przekręca wyraz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abo rozumie samodzielnie czytany teks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przeczyta z podziałem na role, 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powiada się niechętnie używając pojedynczych wyraz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dpowiada wyrazami na pytania nauczyciela, ale nie zawsze na tema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iada ubogie słownictwo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głasza wiersz      z pamięci z pomocą nauczyciel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słucha uważnie  i nie zawsze rozumie co mówią dzieci               i dorośli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nie zawsze zachowuje kształty liter i często nie stosuje właściwych połączeń                  w trakcie odwzorowywa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zepisywania, pisania z pamięci         i pisania ze słuch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e wolno, przepisując wyrazy wielosylabowe           i krótkie zdania popełnia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ąc z pamięci popełnia liczne błędy, ma  kłopot z pisaniem ze słuchu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nie realizuje zadań domow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dejmuje próby wypowiadania się na temat słuchanych tekstów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rozumie samodzielnie czytany tekst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dokładnie zna pojęcia czasownik i rzeczownik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czyta wolno wyrazami lub zdaniami, ale mało wyraziści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iekształca dłuższe wyraz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jąc cicho teksty, rozumie tylko początkowe fragment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jąc z podziałem na role, myli fragmenty odpowiadające bohaterom tekstu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niesystematycznie korzysta z biblioteki szkolnej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powiada się wyrazami lub krótkimi zdaniami, ale wymaga aktywizacji ze strony nauczyciel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dpowiada na pytania nauczyciela wyrazami lub pełnym zdani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głasza wiersze      z pamięci, popełnia nieliczne pomyłk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ucha wypowiedzi nauczyciela, innych uczniów, czytanych krótkich tekstów, ale nie zawsze uważni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achowuje kształty liter, ale nie zawsze stosuje właściwe połączenia i proporcje              w trakcie odwzorowywa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zepisywania, pisania z pamięci i ze słuch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rzepisując i pisząc z pamięci popełnia nieliczn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ąc ze słuchu popełnia liczn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układa proste zdania opisujące dany przedmiot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w dobrym tempie wcześniej przygotowany tekst, popełniając nieliczn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cicho ze zrozumieniem krótkie tekst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z podziałem na role po ustaleniu ról, popełniając niewielki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i stara się stosować poznane reguły ortografi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korzysta z biblioteki szkolnej, czyta czasopisma dziecięc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ęsto wypowiada się na podane tematy pełnymi zdaniam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tawia pytania, odpowiada na pytania innych osób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powiada wysłuchane teksty, stosując proste zdan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ecytuje wiersze      z pamięci bez pomyłek z odpowiednią intonacją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ucha wypowiedzi nauczyciela, innych uczniów, czytanych krótkich tekst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kształtnie, zachowuje proporcje, łączy prawidłowo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małe i wielkie litery, mieści się w liniaturze w trakcie odwzorowywania, przepisywania, pisania z pamięci          i ze słuch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dczas samodzielnego przepisywania               i pisania z pamięci popełnia drobn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ąc ze słuchu popełnia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dczas pisania samodzielnej wypowiedzi konieczna pomoc nauczyciela, jego wskazówki i wyjaśnien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i stara się stosować w praktyce reguły ortografi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umie samodzielnie czytany teks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 zadaniach domowych popełnia niewiele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, ale czasami myli pojęcia czasownik i rzeczownik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płynnie wyuczony i nowy  teks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cicho ze zrozumieni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prawidłowo  i poprawnie z podziałem na rol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hętnie korzysta    z biblioteki szkolnej, wykazuje zainteresowanie prasą dziecięcą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amorzutnie wypowiada się pełnymi zdaniami na różne tematy,         z odpowiednią intonacją, - stawia pytania, odpowiada na pytania innych osób, dostosowuje ton głosu do sytuacj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amodzielnie opowiada wysłuchane teksty, stosując dłuższe zdania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iada duży zasób słownictw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ecytuje wygłaszany tekst stosując odpowiednią intonację, zmianę siły, tonu, tempa głosu, znaki przestankow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ucha wypowiedzi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nauczyciela, innych uczniów, czytanych krótkich tekstów i korzysta                           z przekazywanych informacji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isze kształtnie, zachowując proporcje, prawidłowe łączenie i położenie małych                 i wielkich liter  w liniaturze oraz odstępy między wyrazami w zdaniu w trakcie odwzorowywania, przepisywania, pisania z pamięci            i ze słuch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rzepisując i pisząc z pamięci nie popełnia błędów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ąc ze słuchu popełnia pojedyncz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samodzielnie zredagować krótką wypowiedź pisemną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każdy nowy tekst płynnie, i wyraziści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bierze udział            w konkursie czytelniczy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iada bogaty zasób słownictwa, wypowiada się chętnie w uporządkowanej formie na każdy tema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bierze udział          w konkursie recytatorskim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reguły ortografii poza opracowane słownictwo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części mowy opracowane w kl. 2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bezbłędnie pisze z pamięci i ze słuchu teksty o podwyższonym stopniu trudnośc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daje pytania i udziela wyczerpujących odpowiedzi na pytania innych osób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korzysta z różnych źródeł wiedzy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muz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słów piosenek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wartości nut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podstawowych głosów ludzki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odejmuje żadnej aktywności muzycznej, nawet przy pomocy nauczyciela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zna słowa piosenek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mli wartości nut i rodzaje głosów ludzki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tworzy akompaniament z pomocą nauczyciel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pełnia liczne błędy przy rytmizacj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częściowo teksty piosenek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, ale błędnie nazywa głosy ludzkie i nuty,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wykonuje zbiorowo lub indywidualnie piosenki ale popełnia błęd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dejmuje próby odtwarzania rytmu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brze zna teksty piosenek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odstawowe głosy ludzkie oraz nuty, ale nuty czasami myl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konuje zbiorowo i indywidualnie piosenki z nielicznymi błędami tekstowymi lub rytmicznym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bardzo dobrze zna teksty piosenek i prawidłowo je wykonuj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wartości nu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harakteryzuje głosy ludzk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bardzo dobre poczucie rytmu, również na instrumentach perkusyjnych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teksty piosenek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wartości nut 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mie grać na instrumentach perkusyj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tworzy tematy rytmiczne i muzyczn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muz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</w:t>
            </w:r>
            <w:r>
              <w:rPr>
                <w:rFonts w:eastAsia="Lucida Sans Unicode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śpiewa poznanych piosenek nawet  w grupie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nie wykorzystuje instrumentów perkusyjnych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rytmizuje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stara się zaśpiewać piosenkę, ale nie zawsze pamięta słowa i melodię;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stara się słuchać utworów muzycznych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 pomocą nauczyciela wykorzystuje instrumenty perkusyjne do akompaniamentu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otrafi zaśpiewać piosenkę, ale niekiedy myli się;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róbuje swobodnie interpretować muzykę ruch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ucha utworów muzycznych, ale nie zawsze uważnie;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trafi częściowo wykorzystać efekty akustyczne i instrumenty perkusyjne do akompaniamentu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śpiewa kilka piosenek z repertuaru klasy II, chętnie bawi się przy muzyce;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wobodnie interpretuje muzykę ruch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umie uważnie słuchać utworów muzycz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trafi wykorzystać efekty akustyczne i instrumenty perkusyjne do akompaniamentu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</w:t>
            </w:r>
            <w:r>
              <w:rPr>
                <w:rFonts w:eastAsia="Lucida Sans Unicode"/>
                <w:sz w:val="22"/>
                <w:szCs w:val="22"/>
              </w:rPr>
              <w:t>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śpiewa poznane piosenk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raża nastrój muzyki i tańcząc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umie uważnie słuchać utworów muzycznych, określać o czym opowiada muzyka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kazuje się umiejętnościami       w zakresie gry na instrumentach perkusyjnych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wyróżniające się umiejętności muzy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śpiewa piosenki indywidualnie podczas uroczystości szkol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oznane tańce ludowe,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bezbłędnie odtwarza rytm również na instrumentach perkusyjnych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last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nie zna technik plastycz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wykonuje prac plastycznych, nawet z pomocą nauczyciel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niektóre techniki plasty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yli podstawowe materiały i ich zastosowa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chętnie podejmuje prace plastyczne, często nie kończy albo wykonuje pod kierunkiem nauczyciel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kilka technik plastycz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opanował pojęcia związane z rzeźbą i malarstwe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 pracach wykorzystuje zwykle jedna technikę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żywa wielu barw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wiele technik plastycz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brze opanował pojęcia związane z rzeźba i malarstwe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ciekawie wykonywać prace plastyczne wykorzystując poznane technik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bardzo dobrze opanował wiadomości na temat bar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ace są oryginalne i pomysłow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ba o estetykę prac i dobrą organizację warsztatu prac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osuje wszystkie poznane techniki w przedstawieniu rzeczywistości i scen fantastycznych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  <w:r>
              <w:rPr>
                <w:rFonts w:eastAsia="Lucida Sans Unicode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sz w:val="22"/>
                <w:szCs w:val="22"/>
              </w:rPr>
              <w:t>- ma bardzo bogatą wiedze na temat sztuk plastycznych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9" w:leader="none"/>
              </w:tabs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ace wykonuje oryginalnie, pomysłowo i estetycznie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9" w:leader="none"/>
              </w:tabs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kazuje szczególne techniki plastyczne i talent plastyczny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last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wykonuje prac plastycz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rozpoznaje wybranych dziedzin sztuk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wykonuje prac, a czasami tylko je rozpoczyna i nie kończy, zazwyczaj są to prace nie na temat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poznaje wybrane dziedziny sztuki( malarstwo-malarz – obraz)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prace mało staranne, nie zawsze na temat, często nieskończon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poznaje wybrane dziedziny sztuki (malarstwo,  rzeźba – rzeźbiarz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ace w miarę staranne, estetyczne  i zazwyczaj dokończone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poznaje wybrane dziedziny sztuki ( architekturę –architekt –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rysunek projektu, makieta, malarstwo, rzeźbę)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ace wykonuje zgodnie z tematem, są one estetyczne, dobrze zaplanowane                    i dokończon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poznaje wybrane dziedziny sztuki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architekturę, malarstwo, rzeźbę, scenografia – scenograf – rysunek projektu dekoracji sceny i kostiumu aktora)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  <w:u w:val="single"/>
              </w:rPr>
            </w:pPr>
            <w:r>
              <w:rPr>
                <w:rFonts w:eastAsia="Lucida Sans Unicode"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ace wykonuje ciekawie, poszukuje oryginalnych rozwiązań, prace bogate                      w szczegóły  i zawsze dokończon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na temat wybranych dziedzin sztuk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społeczna z elementami etyki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dba o własne bezpieczeństwo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rzestrzega podstawowych wartości  etycz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sprawia problemy wychowawcze w zakresie współdziałania z innym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dba o estetykę otoczen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problemy z przestrzeganiem bezpieczeństwa w różnych sytuacja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nie przestrzega podstawowych wartości etycz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wchodzi w konflikt z rówieśnikami 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dba o estetykę swojego otoczenia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odstawowe zasady poruszania się po droga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otrafi samodzielnie wybrać bezpiecznego miejsca do zabaw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awsze odróżnia dobro i zło w kontaktach z rówieśnik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asami popada konflikty z rówieśnik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dbać o estetykę swojego otoczen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ie, do kogo zwrócić się w sytuacji zagroże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być odważnym, mądrym i zaradny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współpracować w grup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a ogół dba o estetykę otoczen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troszczy się o bezpieczeństwo własne i in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ejawia pozytywne zachowania w kontaktach z inny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wiązuje się z obowiązków wobec najbliższ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trzymuje porządek i ład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miejsca pamięci narodowej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jest dobrym kolegą, jest uczynny i uprzejmy wobec in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bardzo dobre relacje z innymi i wywiązuje się z powinności wobec ni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wsze utrzymuje ład i porządek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0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społeczna z elementami etyki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współpracuje              z innym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używa zwrotów grzecznościowych w stosunku do dorosłych i rówieśników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zagrożeń ze strony innych ludzi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ie co jest dobre, a co złe, ale nie stosuje się do nich, stara się nie krzywdzić słabszych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potrafi współpracować          z innymi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nie zawsze pamięta o używaniu zwrotów grzecznościowych     w stosunku do dorosłych   i rówieśnik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zawsze zna zagrożenia ze strony innych ludz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wymienia symbole narodow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swój adr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odróżnić co jest dobre a co złe, ale często nie stosuje się do nich, czasami pomaga potrzebującym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niekiedy nie potrafi współpracować   z innym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tara się używać zwrotów grzecznościowych    w stosunku do dorosłych                      i rówieśnik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a zagrożenia ze strony innych ludzi, ale nie stosuje się do nich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mienia symbole narodow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nazwy najbliższych wsi    i miast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otrafi odróżnić co jest dobre a co złe, ale czasami nie stosuje się do nich, chce pomagać potrzebującym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stara się współpracować  z innym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zawsze pamięta o używaniu zwrotów grzecznościowych  w stosunku do dorosłych i rówieśnik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a zagrożenia ze strony innych ludzi, stara się powiadomić dorosłych wypadk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najbliższą okolicę i ważniejsze obiekt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odróżnić co jest dobre a co złe, nie krzywdzi słabszych i pomaga potrzebującym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współpracuje z innymi, 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wie, jak należy zachować się   w stosunku do dorosłych i rówieśników, stosuje zwroty grzecznościowe 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zna zagrożenia ze strony innych ludzi, potrafi powiadomić dorosłych                           o wypadku, zagrożeniu    i niebezpieczeństw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a prawa i obowiązki uczn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ie w jakim regionie mieszk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aktywnie    i twórczo uczestniczy    w życiu społeczności klasowej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uczestniczy    w organizacji      i realizacji zadań wolontariatu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wsze stosuje zasady kulturalnego zachowania się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skutki lekkomyślnych zachowa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rzyrodnicz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nie dostrzega    i nie analizuje zmian zachodzących   w przyrodzie związanych              z porami roku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zna nazw miesięcy i dni tygodni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rozpoznaje poznanych na zajęciach gatunków zwierząt i roślin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 nie prowadzi prostych  hodowli ani doświadczeń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wyłączenie przy pomocy nauczyciela obserwuje i analizuje zjawiska przyrodnicz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poznaje pory roku, z pomocą nauczyciela wymienia kolejne miesiąc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zy pomocy nauczyciela potrafi odpowiedzieć na pytania dotyczące zmian                  w przyrodzie jesienią, zimą   i wiosną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wymienia przy pomocy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nauczyciela niektóre gatunki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roślin i zwierząt   w różnych ekosystemach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zakłada proste hodowle  i uprawy oraz przeprowadza proste doświadczeni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roste czynności wpływające na stan środowisk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ukierunkowany przez nauczyciela obserwuje i analizuje zjawiska przyrodnicz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odpowiedzieć na pytania dotyczące zmian w przyrodzie jesienią, zimą                 i wiosną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rozróżnia pospolite gatunki roślin  i zwierząt w różnych ekosystemach, czasami oczekując pomocy nauczyciel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akłada proste hodowle i uprawy, często potrzebuje pomocy nauczyciela oraz przeprowadza proste doświadczeni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daje przykłady   w jaki sposób dbać   o środowisko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bserwuje i analizuje zjawiska przyrodnicz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dostrzega zmiany  w przyrodzie i pogodzie zachodzące jesienią, zimą i wiosną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wymienia pospolite gatunki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roślin i zwierząt  w różnych ekosystemach, próbuje określić warunki potrzebne im do życia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zakłada proste hodowle i uprawy oraz przeprowadza proste doświadczenia, sporadycznie wymaga pomocy nauczyciel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trafi wskazać działania proekologiczne  i w nich uczestniczy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obserwuje i analizuje zjawiska przyrodnicz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otrafi określić samodzielnie zmiany zachodzące w pogodzie i w jesienią, zimą                i wiosną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rozróżnia pospolite gatunki i roślin i zwierząt w różnych ekosystemach, wie jakie warunki potrzebne są im do życ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amodzielnie zakłada proste hodowle i uprawy oraz przeprowadza proste doświadczenia, przyrodzi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i własną postawę ekologiczną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kojarzy różne fakty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analizuje, porównuje  i wnioskuj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korzysta z różnych źródeł  informacj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iada dodatkowe wiadomości o otaczającym środowisku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rzyrodnicz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333" w:leader="none"/>
              </w:tabs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br/>
            </w:r>
            <w:r>
              <w:rPr>
                <w:rFonts w:eastAsia="Lucida Sans Unicode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nie wie, co oznaczają kolory na mapie</w:t>
              <w:br/>
            </w:r>
            <w:r>
              <w:rPr>
                <w:rFonts w:eastAsia="Lucida Sans Unicode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nie zna zjawisk charakterystycznych dla pór roku</w:t>
              <w:br/>
              <w:t>- nie wymienia nazw warzyw i owoców naszych sadów</w:t>
              <w:br/>
              <w:t>- nie zna nazw drzew i krzewów rosnących w lasach i parkach</w:t>
              <w:br/>
              <w:t>- nie potrafi wykorzystać przyswojonych wiadomości i umiejętności z zakresu przyrody</w:t>
              <w:br/>
              <w:t>- nie wykazuje zainteresowania w poznawaniu przyrody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wie, co oznaczają kolory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, ale myli nazwy miesięcy</w:t>
              <w:br/>
              <w:t>- myli rośliny ogrodowe, nazwy drzew i krzewów</w:t>
              <w:br/>
              <w:t>- wymienia tylko niektóre owoce i warzywa</w:t>
              <w:br/>
              <w:t>- nie zna wielu nazw drzew i krzewów leśnych i parkowych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nie potrafi wymienić ptaków odlatujących na zimę z Polski</w:t>
              <w:br/>
              <w:t>- niechętnie poznaje i obserwuje otaczającą przyrodę</w:t>
              <w:br/>
              <w:t>- nie potrafi w pełni wykorzystać przyswajanych wiadomości i umiejętności                 z zakresu przyrody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kolory i niektóre znaki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 i większości miesięcy</w:t>
              <w:br/>
              <w:t>- zna niektóre drzewa, krzewy, rośliny ogrodowe</w:t>
              <w:br/>
              <w:t>- wymienia wiele nazw owoców i warzyw</w:t>
              <w:br/>
              <w:t>- nazywa pojedyncze drzewa i krzewy rosnące w lasach i parkach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wymienia tylko niektóre ptaki odlatujące do ciepłych krajów</w:t>
              <w:br/>
              <w:t>- niezbyt chętnie poznaje i obserwuje otaczającą go przyrodę</w:t>
              <w:br/>
              <w:t>- z pomocą nauczyciela przedstawia zjawisko krążenia wody w przyrodzie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kolory i większość oznaczeń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 i miesięcy</w:t>
              <w:br/>
              <w:t>- dobrze zna rośliny ogrodowe, doniczkowe, krzewy i drzewa</w:t>
              <w:br/>
              <w:t>- zna wiele drzew i krzewów lasów i parków</w:t>
              <w:br/>
              <w:t>- wymienia nazwy ptaków odlatujących do ciepłych krajów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potrafi obserwować przyrodę</w:t>
              <w:br/>
              <w:t>- potrafi przedstawić zjawisko krążenia wody w przyrodzie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wie, co oznaczają znaki i kolory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 i miesięcy, wie, że pory roku są wynikiem ruchu obrotowego Ziemi</w:t>
              <w:br/>
              <w:t>- bezbłędnie wymienia rośliny ogrodowe, doniczkowe, drzewa i krzewy</w:t>
              <w:br/>
              <w:t>- omawia znaczenie spożywania warzyw i owoców naszych sadów dla zdrowia</w:t>
              <w:br/>
              <w:t>- bardzo dobrze zna drzewa i krzewy lasów i park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ie  co oznaczają znaki i kolory na mapi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wyjaśnia znaczenie kolorów i znaków na mapie</w:t>
              <w:br/>
            </w:r>
            <w:r>
              <w:rPr>
                <w:rFonts w:eastAsia="Lucida Sans Unicode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zna zależności pory dnia od ruchu Ziemi wokół własnej osi</w:t>
              <w:br/>
              <w:t>- posiada dodatkowe wiadomości o otaczającym środowisku</w:t>
              <w:br/>
              <w:t>- świetnie zna warzywa i owoce naszych sadów oraz sposoby ich przetwarzania</w:t>
              <w:br/>
              <w:t>- rozumie potrzebę dokarmiania ptaków podczas zimy</w:t>
              <w:br/>
              <w:t>- obserwuje przyrodę, wykorzystując lornetkę, lupę i aparat fotograficzny, potrafi zapisać wyniki obserwacji przyrodniczej</w:t>
              <w:br/>
              <w:t>- doskonale wyciąga wnioski z przeprowadzanych obserwacji i doświadcze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matemat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nie zna terminów dotyczących wzajemnego położenia przedmiotów na płaszczyźnie i w przestrzeni oraz kierunków ruchu</w:t>
              <w:br/>
              <w:t>- nie zna pojęć: linia prosta, łamana, krzywa, odcinki</w:t>
              <w:br/>
              <w:t>- nie zna nazw podstawowych figur geometrycznych</w:t>
              <w:br/>
              <w:t>- nie zna pojęcia zbioru i elementów</w:t>
              <w:br/>
              <w:t>- nie umie nazwać znaków &lt;,&gt;,=</w:t>
              <w:br/>
              <w:t>- nie zna zapisu cyfrowego w zakresie 20</w:t>
              <w:br/>
              <w:t>- nie zna pojęć suma i różnica</w:t>
              <w:br/>
              <w:t>- nie rozumie istoty mnożenia jako dodawania jednakowych składników</w:t>
              <w:br/>
              <w:t>- nie zna pojęć dotyczących pomiaru i obliczeń pieniężnych</w:t>
              <w:br/>
              <w:t>- nie orientuje się w przestrzeni</w:t>
              <w:br/>
              <w:t>- nie kreśli odcinków, linii prostych, łamanych i krzywych</w:t>
              <w:br/>
              <w:t>- nie rozpoznaje kształtów prostych figur geometrycznych</w:t>
              <w:br/>
              <w:t>- nie dokonuje klasyfikacji przedmiotów, nie potrafi wyodrębnić podzbiorów               w zbiorze</w:t>
              <w:br/>
              <w:t>- nie potrafi zastosować znaków =,&lt;,&gt;, ma problem z porównywaniem liczb             w zakresie 20</w:t>
              <w:br/>
              <w:t>- nie potrafi dodawać i odejmować w zakresie 20 na konkretach</w:t>
              <w:br/>
              <w:t>- przelicza w zakresie 100 tylko z pomocą nauczyciela</w:t>
              <w:br/>
              <w:t>- nie mnoży i nie dzieli w zakresie 30, nawet na konkretach</w:t>
              <w:br/>
              <w:t>- nie rozwiązuje zadań tekstowych</w:t>
              <w:br/>
              <w:t>- nie odczytuje wskazań zegara i nie potrafi liczyć pieniędzy</w:t>
              <w:br/>
              <w:t>- nie dokonuje pomiarów długości, ciężaru, czasu i objętośc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rzy pomocy nauczyciela odpowiada na pytania dotyczące wzajemnego położenia</w:t>
              <w:br/>
              <w:t>przedmiotów na płaszczyźnie i w przestrzeni oraz kierunki ruchu</w:t>
              <w:br/>
              <w:t>- często myli pojęcia: linia prosta, łamana, krzywa, odcinki</w:t>
              <w:br/>
              <w:t>- myli nazwy podstawowych figur geometrycznych</w:t>
              <w:br/>
              <w:t>- słabo zna pojęcie zbioru i elementów</w:t>
              <w:br/>
              <w:t>- ukierunkowany nazywa znaki &lt;,&gt;,=</w:t>
              <w:br/>
              <w:t>- zna zapis liczby dwucyfrowej, ale nie zawsze umie wyodrębnić rząd dziesiątek               i jedności</w:t>
              <w:br/>
              <w:t>- zna tylko pojęcia suma i różnica</w:t>
              <w:br/>
              <w:t>- przy pomocy nauczyciela stara się zrozumieć istotę mnożenia jako dodawanie</w:t>
              <w:br/>
              <w:t>jednakowych składników</w:t>
              <w:br/>
              <w:t>- słabo zna pojęcia dotyczące pomiaru i obliczeń pieniężnych i często je myli</w:t>
              <w:br/>
              <w:t>- zna niektóre sposoby liczenia i wykonuje je z pomocą nauczyciela</w:t>
              <w:br/>
              <w:t>- bardzo słabo orientuje się w przestrzeni</w:t>
              <w:br/>
              <w:t>- kreśli odcinki, linie proste, łamane i krzywe przy pomocy nauczyciela</w:t>
              <w:br/>
              <w:t>- rozpoznaje figury geometryczne przy pomocy nauczyciela</w:t>
              <w:br/>
              <w:t>- przy pomocy nauczyciela odpowiada na pytania dotyczące klasyfikacji przedmiotów, ale często się myli, tworzy podzbiory przy pomocy nauczyciela</w:t>
              <w:br/>
              <w:t>- ma duże trudności w zastosowaniu znaków &lt;,&gt;, =</w:t>
              <w:br/>
              <w:t>- dodaje i odejmuje w zakresie 20 na konkretach</w:t>
              <w:br/>
              <w:t>- przelicza w zakresie 100, czasami wymaga pomocy nauczyciela</w:t>
              <w:br/>
              <w:t>- mnoży i dzieli na konkretach w zakresie 30, ale popełnia wiele błędów</w:t>
              <w:br/>
              <w:t>- rozwiązuje proste zadania z treścią po uprzednim objaśnieniu treści przez nauczyciela i na konkretach</w:t>
              <w:br/>
              <w:t>- odczytuje wskazania zegara i liczy pieniądze tylko przy pomocy nauczyciela</w:t>
              <w:br/>
              <w:t>- dokonuje pomiarów długości, ciężaru, czasu i objętości z pomocą nauczyciel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otrafi odpowiedzieć na pytania dotyczące wzajemnego położenia przedmiotów na</w:t>
              <w:br/>
              <w:t>płaszczyźnie i w przestrzeni oraz kierunki ruchu</w:t>
              <w:br/>
              <w:t>- czasami myli pojęcia: linia prosta, łamana, krzywa, odcinki</w:t>
              <w:br/>
              <w:t>- ma kłopoty z nazwaniem charakterystycznych cech figur geometrycznych</w:t>
              <w:br/>
              <w:t>- zna pojęcie zbioru i elementów</w:t>
              <w:br/>
              <w:t>- nazywa znaki &lt;,&gt;,=, ale czasami je myli</w:t>
              <w:br/>
              <w:t>- zna zapis liczby dwucyfrowej, ale ma problemy z wyodrębnieniem rzędu dziesiątek</w:t>
              <w:br/>
              <w:t>i jedności</w:t>
              <w:br/>
              <w:t>- zna pojęcia suma i różnica, iloczyn, iloraz, ale często je myli</w:t>
              <w:br/>
              <w:t>- w zasadzie zna zależności między mnożeniem a dodawaniem jednakowych składników</w:t>
              <w:br/>
              <w:t>- zna wybrane pojęcia dotyczące pomiaru i obliczeń pieniężnych i często je myli</w:t>
              <w:br/>
              <w:t>- zna niektóre sposoby liczenia</w:t>
              <w:br/>
              <w:t>- słabo orientuje się w przestrzeni</w:t>
              <w:br/>
              <w:t>- kreśli odcinki, linie proste, łamane i krzywe, ale często popełnia błędy</w:t>
              <w:br/>
              <w:t>- rozpoznaje figury geometryczne, lecz popełnia jeszcze błędy</w:t>
              <w:br/>
              <w:t>- przy pomocy nauczyciela tworzy podzbiory i wyznacza część wspólną</w:t>
              <w:br/>
              <w:t>- ma trudności w zastosowaniu znaków &lt;,&gt;, =</w:t>
              <w:br/>
              <w:t>- dodaje i odejmuje w zakresie 20, ale czasami popełnia błędy</w:t>
              <w:br/>
              <w:t>- przelicza w zakresie 100, lecz często popełnia błędy</w:t>
              <w:br/>
              <w:t>- mnoży i dzieli czynnościowo w zakresie 30, popełnia nieliczne błędy</w:t>
              <w:br/>
              <w:t>- rozwiązuje proste zadania przy pomocy nauczyciela</w:t>
              <w:br/>
              <w:t>- licząc pieniądze, czasami wymaga pomocy nauczyciela</w:t>
              <w:br/>
              <w:t>- ukierunkowany dokonuje pomiarów długości, ciężaru, czasu i objętości, ale czasami popełnia błęd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terminy dotyczące wzajemnego położenia przedmiotów na płaszczyźnie</w:t>
              <w:br/>
              <w:t>i w przestrzeni oraz kierunki ruchu, ale czasami popełnia nieliczne błędy</w:t>
              <w:br/>
              <w:t>- zna pojęcia: linia prosta, łamana, krzywa, odcinek, ale zdarza się, że czasami je myli</w:t>
              <w:br/>
              <w:t>- zna charakterystyczne cechy figur geometrycznych, lecz czasami je myli</w:t>
              <w:br/>
              <w:t>- zna pojęcie zbioru i pojęć z nim związanych, ale czasami popełnia nieliczne błędy</w:t>
              <w:br/>
              <w:t>- nazywa i rozumie znaki&lt;,&gt;,=, ale czasami popełnia nieliczne błędy</w:t>
              <w:br/>
              <w:t>- dobrze zna zapis liczby dwucyfrowej, czasami popełnia błędy wyodrębniając rząd</w:t>
              <w:br/>
              <w:t>dziesiątek i jedności</w:t>
              <w:br/>
              <w:t>- dość dobrze zna pojęcia suma i różnica, iloczyn, iloraz</w:t>
              <w:br/>
              <w:t>- zna zależności między mnożeniem a dodawaniem jednakowych składników</w:t>
              <w:br/>
              <w:t>- zna wybrane pojęcia dotyczące pomiaru i obliczeń pieniężnych</w:t>
              <w:br/>
              <w:t>- zna wybrane sposoby liczenia</w:t>
              <w:br/>
              <w:t>- dobrze orientuje się w przestrzeni</w:t>
              <w:br/>
              <w:t>- kreśli odcinki, linie proste, łamane i krzyw, ale czasami popełnia błędy</w:t>
              <w:br/>
              <w:t>- rozpoznaje i układa wybrane figury geometryczne</w:t>
              <w:br/>
              <w:t>- samodzielnie tworzy podzbiory, wyznacza część wspólną</w:t>
              <w:br/>
              <w:t>- potrafi zastosować znaki &lt;,&gt;, = w porównywaniu liczb</w:t>
              <w:br/>
              <w:t>- poprawnie dodaje i odejmuje w zakresie 20, poprawnie zapisując działania</w:t>
              <w:br/>
              <w:t>- dość sprawnie przelicza w zakresie 100</w:t>
              <w:br/>
              <w:t>- dobrze mnoży i dzieli czynnościowo i pamięciowo w zakresie 30</w:t>
              <w:br/>
              <w:t>- rozwiązuje proste zadania tekstowe, ale czasami wymaga wskazówek nauczyciela</w:t>
              <w:br/>
              <w:t>- rozpoznaje będące w obiegu monety i banknoty, dobrze umie liczyć pieniądze</w:t>
              <w:br/>
              <w:t>- dokonuje pomiarów długości, ciężaru, czasu i objętości, ale czasami popełnia błęd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terminy dotyczące wzajemnego położenia przedmiotów na płaszczyźnie</w:t>
              <w:br/>
              <w:t>i w przestrzeni oraz kierunki ruchu</w:t>
              <w:br/>
              <w:t>- bardzo dobrze zna pojęcia: linia prosta, łamana, krzywa, odcinek</w:t>
              <w:br/>
              <w:t>- zna charakterystyczne cechy figur geometrycznych</w:t>
              <w:br/>
              <w:t>- zna pojęcia: zbiór, podzbiór, część wspólna, złączenie</w:t>
              <w:br/>
              <w:t>- rozumie i nazywa znaki &lt;,&gt;,=</w:t>
              <w:br/>
              <w:t>- zna zapis liczby dwucyfrowej, wyodrębnia rząd dziesiątek i jedności</w:t>
              <w:br/>
              <w:t>- zna pojęcia suma i różnica, iloczyn, iloraz</w:t>
              <w:br/>
              <w:t>- zna i rozumie zależności między mnożeniem a dodawaniem jednakowych składników</w:t>
              <w:br/>
              <w:t>- zna wiele pojęć dotyczących pomiaru i obliczeń pieniężnych</w:t>
              <w:br/>
              <w:t>- zna i rozumie wybrane sposoby liczenia</w:t>
              <w:br/>
              <w:t>- doskonale orientuje się w przestrzeni</w:t>
              <w:br/>
              <w:t>- prawidłowo kreśli odcinki, linie proste, łamane i krzywe</w:t>
              <w:br/>
              <w:t>- rozpoznaje i układa figury geometryczne</w:t>
              <w:br/>
              <w:t>- samodzielnie tworzy podzbiory i wyznacza część wspólną</w:t>
              <w:br/>
              <w:t>- sprawnie i bezbłędnie stosuje znaki &lt;,&gt;, =</w:t>
              <w:br/>
              <w:t>- sprawnie dodaje i odejmuje w zakresie 20 poprawnie zapisując działania</w:t>
              <w:br/>
              <w:t>- sprawnie przelicza zakresie w 100</w:t>
              <w:br/>
              <w:t>- bardzo dobrze mnoży i dzieli czynnościowo i pamięciowo w zakresie 30</w:t>
              <w:br/>
              <w:t>- samodzielnie poprawnie rozwiązuje proste zadania tekstowe</w:t>
              <w:br/>
              <w:t>- rozpoznaje będące w obiegu monety i banknoty, sprawnie liczy pieniądze</w:t>
              <w:br/>
              <w:t>- dokonuje pomiarów długości, ciężaru, czasu i objętości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- doskonale rozpoznaje znaki matematyczne i zna pojęcia matematyczne</w:t>
              <w:br/>
              <w:t>- doskonale zna pojęcie liczby we wszystkich aspektach</w:t>
              <w:br/>
              <w:t>- zna i proponuje różne sposoby rozwiązywania zadań z treścią</w:t>
              <w:br/>
              <w:t>- potrafi rozwiązać zadania z treścią</w:t>
              <w:br/>
              <w:t>- układa samodzielnie treść zadań do podanych działań</w:t>
              <w:br/>
              <w:t>- wykazuje inicjatywę i samodzielność w rozwiązywaniu problemów matemat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matemat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e zna nazw podstawowych figur geometrycznych w tym wielokątów</w:t>
              <w:br/>
              <w:t>- nie zna pojęć: linie prostopadłe, linie równoległe</w:t>
              <w:br/>
              <w:t>- nie zna zapisu cyfrowego znaków rzymskich od I do XII</w:t>
              <w:br/>
              <w:t>- nie zna zapisu cyfrowego liczb w zakresie 100</w:t>
              <w:br/>
              <w:t>- nie rozumie istoty mnożenia i dzielenia</w:t>
              <w:br/>
              <w:t>- nie zna zasad kolejności wykonywania działań</w:t>
              <w:br/>
              <w:t>- nie rozpoznaje kształtów podstawowych figur geometrycznych na płaszczyźnie</w:t>
              <w:br/>
              <w:t>- nie potrafi mierzyć i kreślić odcinków</w:t>
              <w:br/>
              <w:t>- nie dokonuje klasyfikacji przedmiotów</w:t>
              <w:br/>
              <w:t>- nie porównuje liczebność zbiorów i nie wyodrębnia podzbiorów</w:t>
              <w:br/>
              <w:t>- nie stosuje znaków &lt;,&gt;,=</w:t>
              <w:br/>
              <w:t>- ma trudności z czytaniem i porównywaniem liczb w zakresie 100</w:t>
              <w:br/>
              <w:t>- nie liczy zakresie 20 bez przekroczenia progu dziesiątkowego</w:t>
              <w:br/>
              <w:t>- nie mnoży i nie dzieli w zakresie 30, nawet na konkretach</w:t>
              <w:br/>
              <w:t>- nie dokonuje podstawowych obliczeń długości, ciężaru, czasu i objętości</w:t>
              <w:br/>
              <w:t>- nie odczytuje wskazań zegara, nie liczy pieniędzy</w:t>
              <w:br/>
              <w:t>- nie rozwiązuje zadań tekstowych</w:t>
              <w:br/>
              <w:t>- nie stosuje kolejności wykonywania działań</w:t>
              <w:br/>
              <w:t>- nie potrafi wskazać położenia liczb na osi liczbow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yli podstawowe figury geometryczne w tym wielokąty</w:t>
              <w:br/>
              <w:t>- myli pojęcia: linie prostopadłe, linie równoległe</w:t>
              <w:br/>
              <w:t>- zna zapis cyfrowy niektórych znaków rzymskich od I do XII, ale czasami je myli</w:t>
              <w:br/>
              <w:t>- zna zapis cyfrowy liczb w zakresie 100, ale nie zawsze umie wyodrębnić cyfrę dziesiątek</w:t>
              <w:br/>
              <w:t>i jedności</w:t>
              <w:br/>
              <w:t>- przy pomocy nauczyciela stara się zrozumieć istotę mnożenia i dzielenia</w:t>
              <w:br/>
              <w:t>- ma problem z opanowaniem zasad kolejności wykonywania działań</w:t>
              <w:br/>
              <w:t>- rozpoznaje kształty podstawowych figur geometrycznych na płaszczyźnie przy pomocy</w:t>
              <w:br/>
              <w:t>nauczyciela</w:t>
              <w:br/>
              <w:t>- kreśli odcinki oraz linie równoległe i prostopadłe przy pomocy nauczyciela</w:t>
              <w:br/>
              <w:t>- przy pomocy nauczyciela dokonuje klasyfikacji przedmiotów</w:t>
              <w:br/>
              <w:t>- przy pomocy nauczyciela porównuje liczebność zbiorów i wyodrębnia podzbiory</w:t>
              <w:br/>
              <w:t>- ma trudności w stosowaniu znaków &lt;,&gt;,=</w:t>
              <w:br/>
              <w:t>- odczytuje liczby w zakresie100</w:t>
              <w:br/>
              <w:t>- dodaje i odejmuje w zakresie 100 proste przypadki, tylko z pomocą nauczyciela</w:t>
              <w:br/>
              <w:t>- dodaje i odejmuje w zakresie 20 bez przekroczenia progu dziesiątkowego, ale czasami</w:t>
              <w:br/>
              <w:t>wymaga pomocy nauczyciela</w:t>
              <w:br/>
              <w:t>- wykonuje mnożenie i dzielenie do 30 na konkretach tylko z pomocą nauczyciela</w:t>
              <w:br/>
              <w:t>- z pomocą nauczyciela dokonuje podstawowych obliczeń długości, ciężaru, czasu</w:t>
              <w:br/>
              <w:t>i objętości</w:t>
              <w:br/>
              <w:t>- odczytuje godziny, liczy pieniądze z pomocą nauczyciela</w:t>
              <w:br/>
              <w:t>- proste zadania z treścią rozwiązuje z pomocą nauczyciela.</w:t>
              <w:br/>
              <w:t>- z pomocą nauczyciela oblicza działania stosując zasady kolejności wykonywania działań</w:t>
              <w:br/>
              <w:t>- ma trudności ze wskazaniem położenia liczb na osi liczbow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ma kłopoty z nazwaniem podstawowych figur geometrycznych w tym wielokątów</w:t>
              <w:br/>
              <w:t>- czasami myli pojęcia: linie prostopadłe i równoległe</w:t>
              <w:br/>
              <w:t>- zna zapis cyfrowy niektórych znaków rzymskich od I do XII</w:t>
              <w:br/>
              <w:t>- zna zapis cyfrowy liczb w zakresie 100 umie wyodrębnić cyfrę dziesiątek                      i jedności, ale czasami się myli</w:t>
              <w:br/>
              <w:t>- w zasadzie rozumie istotę mnożenia i dzielenia</w:t>
              <w:br/>
              <w:t>- myli zasady kolejności wykonywania działań</w:t>
              <w:br/>
              <w:t>- częściowo rozumie istotę porównywania różnicowego</w:t>
              <w:br/>
              <w:t>- rozpoznaje kształty podstawowych figur geometrycznych na płaszczyźnie</w:t>
              <w:br/>
              <w:t>i je odrysowuje, ale często je myli</w:t>
              <w:br/>
              <w:t>- kreśli odcinki, ale dokonuje niedokładnych pomiarów, myli linie równoległe                   i prostopadłe</w:t>
              <w:br/>
              <w:t>- ukierunkowany klasyfikuje przedmioty</w:t>
              <w:br/>
              <w:t>- ukierunkowany porównuje liczebność zbiorów, wyodrębnia podzbiory i wyznacza część wspólną</w:t>
              <w:br/>
              <w:t>- ma trudności w stosowaniu znaków &lt;,&gt;,= przy porównywaniu liczb dwucyfrowych, myli ciągi rosnące lub malejące</w:t>
              <w:br/>
              <w:t>- zapisuje i odczytuje liczby w zakresie100</w:t>
              <w:br/>
              <w:t>- dodaje i odejmuje dziesiątkami. dodaje i odejmuje w zakresie 100 proste przypadki, ale często się myli</w:t>
              <w:br/>
              <w:t>- samodzielnie dodaje i odejmuje w zakresie 20 bez przekroczenia progu dziesiątkowego</w:t>
              <w:br/>
              <w:t>- wykonuje mnożenie i dzielenie do 30 na konkretach, czasami popełnia błędy</w:t>
              <w:br/>
              <w:t>- dokonuje podstawowych obliczeń długości, ciężaru, czasu i objętości - rozwiązuje</w:t>
              <w:br/>
              <w:t>manipulacyjnie proste zadania tekstowe na rysunkach lub w podanej treści</w:t>
              <w:br/>
              <w:t>- odczytuje godziny, liczy pieniądze</w:t>
              <w:br/>
              <w:t>- rozwiązuje proste zadania o kupowaniu i płaceniu po uprzednim objaśnieniu przez</w:t>
              <w:br/>
              <w:t>nauczyciela</w:t>
              <w:br/>
              <w:t>- oblicza działania stosując zasady kolejności wykonywania działań, ale często się myli</w:t>
              <w:br/>
              <w:t>- wskazuje położenie liczb na osi liczbowej, ale czasami się myl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zna charakterystyczne cechy figur geometrycznych w tym wielokątów, lecz czasami je myli</w:t>
              <w:br/>
              <w:t>- zna pojęcia: linie prostopadłe i równoległe</w:t>
              <w:br/>
              <w:t>- zna zapis cyfrowy w systemie znaków rzymskich od I do XII, ale czasami popełnia błędy</w:t>
              <w:br/>
              <w:t>- dobrze zna zapis cyfrowy liczb 100</w:t>
              <w:br/>
              <w:t>- rozumie istotę mnożenia i dzielenia</w:t>
              <w:br/>
              <w:t>- zna zasady kolejności wykonywania działań, ale zdarza się, że czasami je myli</w:t>
              <w:br/>
              <w:t>- zna istotę porównywania różnicowego</w:t>
              <w:br/>
              <w:t>- rozpoznaje figury geometryczne i je rysuje</w:t>
              <w:br/>
              <w:t>- prawidłowo mierzy i prawidłowo kreśli odcinki, linie równoległe i prostopadłe</w:t>
              <w:br/>
              <w:t>- klasyfikuje przedmioty według jednej cechy jakościowej</w:t>
              <w:br/>
              <w:t>- porównuje liczebność zbiorów i wyodrębnia podzbiory i część wspólną</w:t>
              <w:br/>
              <w:t>- potrafi stosować znaki &lt;,&gt;,= przy porównywaniu liczb dwucyfrowych, ustala ciągi</w:t>
              <w:br/>
              <w:t>rosnące lub malejące</w:t>
              <w:br/>
              <w:t>- zapisuje i odczytuje liczby w zakresie100</w:t>
              <w:br/>
              <w:t>- dodaje i odejmuje dziesiątkami w zakresie 100, w miarę sprawnie dodaje                     i odejmuje</w:t>
              <w:br/>
              <w:t>w zakresie 100 proste przypadki</w:t>
              <w:br/>
              <w:t>- poprawnie dodaje i odejmuje w zakresie 20 z przekroczeniem progu dziesiątkowego</w:t>
              <w:br/>
              <w:t>- samodzielnie mnoży i dzieli czynnościowo do 30, jednak zdarza się, że popełnia nieliczne błędy</w:t>
              <w:br/>
              <w:t>- dokonuje prostych obliczeń długości, ciężaru, czasu i objętości w różnych sytuacjach</w:t>
              <w:br/>
              <w:t>praktycznych, popełnia nieliczne błędy</w:t>
              <w:br/>
              <w:t>- rozwiązuje proste zadania o kupowaniu i płaceniu</w:t>
              <w:br/>
              <w:t>- samodzielnie układa i rozwiązuje proste zadania tekstowe w tym na porównywanie</w:t>
              <w:br/>
              <w:t>różnicowe</w:t>
              <w:br/>
              <w:t>- poprawnie oblicza działania stosując zasady kolejności wykonywania działań</w:t>
              <w:br/>
              <w:t>- wskazuje położenie liczb na osi liczbowej</w:t>
              <w:br/>
              <w:t>- rozwiązuje działania z okienkie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charakterystyczne cechy figur geometrycznych w tym wielokątów</w:t>
              <w:br/>
              <w:t>- wyjaśnia pojęcia: linie prostopadłe i równoległe</w:t>
              <w:br/>
              <w:t>- zna zapis cyfrowy w systemie znaków rzymskich od I do XII</w:t>
              <w:br/>
              <w:t>- zna zapis liczby dwucyfrowej z wyodrębnieniem cyfry jedności i dziesiątki                 w zakresie</w:t>
              <w:br/>
              <w:t>100</w:t>
              <w:br/>
              <w:t>- objaśnia istotę mnożenia i dzielenia jako mieszczenia i podziału</w:t>
              <w:br/>
              <w:t>- zna zasady kolejności wykonywania działań</w:t>
              <w:br/>
              <w:t>- wyjaśnia istotę porównywania różnicowego</w:t>
              <w:br/>
              <w:t>- zna podstawy rozwiązywania równań</w:t>
              <w:br/>
              <w:t>- klasyfikuje figury geometryczne według określonej cechy i je rysuje</w:t>
              <w:br/>
              <w:t>- precyzyjnie mierzy i prawidłowo kreśli odcinki, linie równoległe i prostopadłe</w:t>
              <w:br/>
              <w:t>- wyodrębnia przedmioty, według co najmniej dwóch cech</w:t>
              <w:br/>
              <w:t>- wyodrębnia podzbiory, część wspólną oraz złączenie zbiorów</w:t>
              <w:br/>
              <w:t>- właściwie stosuje znaki &lt;,&gt;,= przy porównywaniu liczb dwucyfrowych, sprawnie ustala rosnące i malejące</w:t>
              <w:br/>
              <w:t>- przelicza sprawnie w zakresie 100</w:t>
              <w:br/>
              <w:t>- bezbłędnie dodaje i odejmuje dziesiątkami oraz dodaje i odejmuje w proste przypadki zakresie 100</w:t>
              <w:br/>
              <w:t>- sprawnie i poprawnie dodaje i odejmuje w zakresie 20 z przekroczeniem progu</w:t>
              <w:br/>
              <w:t>dziesiątkowego</w:t>
              <w:br/>
              <w:t>- bardzo dobrze mnoży i dzieli pamięciowo do 30</w:t>
              <w:br/>
              <w:t>- dokonuje obliczeń długości, ciężaru, czasu i objętości w różnych sytuacjach praktycznych</w:t>
              <w:br/>
              <w:t>- rozwiązuje i układa proste zadania o kupowaniu i płaceniu</w:t>
              <w:br/>
              <w:t>- samodzielnie układa i rozwiązuje zadania tekstowe, także na porównywanie różnicowe</w:t>
              <w:br/>
              <w:t>- sprawnie i bezbłędnie oblicza działania stosując zasady kolejności wykonywania działań</w:t>
              <w:br/>
              <w:t>- ilustruje położenie liczb na osi liczbowej</w:t>
              <w:br/>
              <w:t>- układa i rozwiązuje działania z okienkie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zna i proponuje różne sposoby rozwiązania zadań tekstowych z uwzględnieniem zadań na porównywanie różnicowe</w:t>
              <w:br/>
              <w:t>- zna wiele pojęć dotyczących pomiaru</w:t>
              <w:br/>
              <w:t>- rozwiązuje zadania z treścią i układa treść zadań do podanych działań</w:t>
              <w:br/>
              <w:t>- potrafi zastosować w rozwiązywaniu zadań równania z niewiadomą</w:t>
              <w:br/>
              <w:t>- potrafi dokonać obliczenia w zakresie pomiaru w różnych sytuacjach prakt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Zajęcia komputerowe </w:t>
      </w:r>
    </w:p>
    <w:p>
      <w:pPr>
        <w:pStyle w:val="Heading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 w:val="false"/>
                <w:smallCaps w:val="false"/>
                <w:sz w:val="22"/>
                <w:szCs w:val="22"/>
                <w:lang w:val="pl-PL" w:eastAsia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 w:eastAsia="pl-PL"/>
              </w:rPr>
              <w:t>Oce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na zasad zachowania i bezpieczeństwa pracy na zajęciach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na elementów zestawu kompute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na żadnego programu kompute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rzestrzega zasad zachowania i bezpieczeństwa pracy na zajęciach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pewnie posługuje się myszką i klawiatur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posługuje się narzędziami programów komputerow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wykonać zadań nawet przy pomoc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iektóre zasady bezpiecznej i higienicznej pracy na zajęciach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podstawowe elementy zestawu komputer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ostępne programy kompute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zawsze przestrzega zasad bezpiecznej i higienicznej pracy na zajęciach kompute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myszką i klawiaturą przy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niektórymi narzędziami programów komputerowych wyłącznie przy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czas wykonywania zadań wymaga stałej mobilizacji i pomocy ze stron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wiele zasad bezpiecznej i higienicznej pracy na zajęciach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 gdzie wykorzystywane są komput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ostępne programy komputerowe i ich 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darza się, że czasami nie przestrzega zasad bezpiecznej i higienicznej pracy na zajęciach kompute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myszką, ale często wymaga pomocy nauczyciela przy korzystaniu</w:t>
              <w:br/>
              <w:t xml:space="preserve"> z klawi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niektórymi narzędziami programów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czas wykonywania zadań czasami wymaga mobilizacji i pomocy ze stron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większość zasad bezpiecznej i higienicznej pracy na zajęciach kompute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mienia urządzenia, w których zastosowano kompu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ostępne programy komputerowe i ich przeznaczenie oraz ich niektóre narzędz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czas pracy stara się zawsze stosować obowiązujące zasady bezpiecznej                    i higienicznej pracy z kompu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sługuje się myszką, ale czasami wymaga pomocy nauczyciela przy korzystaniu </w:t>
              <w:br/>
              <w:t>z klawi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wszystkimi narzędziami programów komputerowych, lecz czasami korzysta ze wskazówek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czas wykonywania zadań stara się być samodziel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sady bezpiecznej i higienicznej pracy obowiązujące na zajęciach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elementy znajdujące się z przodu jednostki centr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ostępne programy komputerowe, ich przeznaczenie oraz większość narzę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czas pracy zawsze stosuje obowiązujące zasad bezpiecznej i higienicznej pracy </w:t>
              <w:br/>
              <w:t xml:space="preserve">z komputer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sługuje się myszką i klawiatur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sługuje się wieloma narzędziami programów komputerowych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podczas wykonywania zadań wykazuje się samodzielnością</w:t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sady bezpiecznej i higienicznej pracy obowiązujące na zajęciach komputerowych oraz regulamin pracow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przeznaczenie przycisków i urządzeń z przodu jednostki centr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ostępne programy komputerowe, ich przeznaczenie oraz narzęd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strzega wszelkich zasad bezpieczeństwa, higieny i organizacji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fekcyjnie posługuje się myszką i klawiatur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rfekcyjnie posługuje się wieloma narzędziami programów komputerowych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podczas wykonywania zadań wykazuje się samodzielnością starannością                      i sumiennością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jęcia komputerowe – klasa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a ocenę roczn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 w:val="false"/>
                <w:smallCaps w:val="false"/>
                <w:sz w:val="22"/>
                <w:szCs w:val="22"/>
                <w:lang w:val="pl-PL" w:eastAsia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 w:eastAsia="pl-PL"/>
              </w:rPr>
              <w:t>Oce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posługuje się narzędziami programów kompute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korzysta z Internetu, multimedió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niektórymi narzędziami programów komputerowych wyłącznie przy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zysta z internetu, multimediów tylko przy pomoc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niektórymi narzędziami programów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czas korzystania z Internetu, multimediów często wymaga pomoc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wszystkimi narzędziami programów komputerowych, lecz czasami korzysta ze wskazówek nauczycie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gl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a wybrane przez nauczyciela strony internet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sługuje się wieloma narzędziami programów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korzysta z Internetu, multimediów w określonym zakre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się do ograniczeń dotyczących korzystania z Internetu, multimedió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elując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perfekcyjnie posługuje się wieloma narzędziami programów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wiguje po stronach internetowych w określonym zakres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osuje się</w:t>
            </w:r>
            <w:r>
              <w:rPr>
                <w:rFonts w:eastAsia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ogranicze</w:t>
            </w:r>
            <w:r>
              <w:rPr>
                <w:rFonts w:eastAsia="TimesNewRoman;MS Mincho"/>
                <w:sz w:val="22"/>
                <w:szCs w:val="22"/>
              </w:rPr>
              <w:t xml:space="preserve">ń </w:t>
            </w:r>
            <w:r>
              <w:rPr>
                <w:sz w:val="22"/>
                <w:szCs w:val="22"/>
              </w:rPr>
              <w:t>dotycz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cych korzystania z komputera, Internetu                  i multimediów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Zajęcia techniczne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wykonuje prac technicz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zachowuje ładu i porządku w miejscu prac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często wymaga zachęty ze strony nauczyciela podczas wykonywania prac technicznych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posługuje się prostymi narzędziami, zachowując bezpieczeństwo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zachować ład i porządek w miejscu prac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ace techniczne podejmuje niezbyt chętnie, nie zawsze doprowadza je do końc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z pomocą nauczyciela rozróżnia materiały do majsterkowania, bezpiecznie się nimi posługuj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ługuje się prostymi narzędziami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chowuje ład i porządek w miejscu prac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ace techniczne doprowadza do końca, lecz nie zawsze są one przemyślane              i starannie wykonan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ęściowo rozróżnia materiały do majsterkowania, bezpiecznie się nimi posługuj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dobierać środki materiałowe    i ekonomicznie je wykorzystuje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zadania techniczne, doprowadza każdą prace do końc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różnia materiały do majsterkowania, bezpiecznie się nimi posługuj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łaściwie dobiera środki materiałowe  i ekonomicznie je wykorzystuj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mie korzystać      z prostej informacji technicznej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poszukuje oryginalnych    i ciekawych rozwiązań swoich prac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kacja wczesnoszkolna – klasa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technicz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nie zna zasad funkcjonowania urządzeń domowych</w:t>
              <w:br/>
              <w:t>- nie zna zagrożeń wynikających z niewłaściwego używania narzędzi i urządzeń</w:t>
              <w:br/>
              <w:t>technicznych</w:t>
              <w:br/>
              <w:t>- nie wykonuje prac technicznych nawet z pomocą nauczyciela</w:t>
              <w:br/>
              <w:t>- nie potrafi wykorzystać środków materiałowych</w:t>
              <w:br/>
              <w:t>- nie potrafi wykonać pracy zgodnie z instrukcją</w:t>
              <w:br/>
              <w:t>- nie potrafi zorganizować warsztatu prac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małą wiedzę na temat zasad funkcjonowania urządzeń domowych</w:t>
              <w:br/>
              <w:t>- ma słabą wiedzę na temat zna zagrożenia wynikającego z niewłaściwego używania</w:t>
              <w:br/>
              <w:t>narzędzi i urządzę technicznych</w:t>
              <w:br/>
              <w:t>- zadania techniczne wykonuje wykorzystując często z pomocą nauczyciela</w:t>
              <w:br/>
              <w:t>- wykonuje prace techniczne wykorzystując proste środki</w:t>
              <w:br/>
              <w:t>- próbuje wykonać pracę zgodnie z instrukcją, przy pomocy nauczyciela</w:t>
              <w:br/>
              <w:t>- nie radzi sobie z organizowaniem warsztatu prac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zasady funkcjonowania urządzeń domowych</w:t>
              <w:br/>
              <w:t>-- zna zagrożenia wynikające z niewłaściwego używania narzędzi i urządzeń technicznych</w:t>
              <w:br/>
              <w:t>- wykonuje mało ciekawe prace techniczne</w:t>
              <w:br/>
              <w:t>- w zadaniach technicznych wykorzystuje większą ilość środków</w:t>
              <w:br/>
              <w:t>- próbuje samodzielnie wykonać różnorodne prace zgodnie z instrukcją</w:t>
              <w:br/>
              <w:t>- podejmuje próby organizacji warsztatu pracy</w:t>
              <w:br/>
              <w:t>- stara się prawidłowo dobrać właściwie narzędzia pracy i ostrożnie się z nimi obchodzi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br/>
              <w:t>- krótko omawia ogólne zasady działania urządzeń domowych</w:t>
              <w:br/>
              <w:t>- dobrze zna zagrożenia wynikające z niewłaściwego używania narzędzi i urządzeń</w:t>
              <w:br/>
              <w:t>technicznych</w:t>
              <w:br/>
              <w:t>- wykonuje dość ciekawe prace techniczne</w:t>
              <w:br/>
              <w:t>- w zadaniach technicznych wykorzystuje różnorodne środki</w:t>
              <w:br/>
              <w:t>- stara się estetycznie i dokładnie wykonać prace techniczne papierowe                            i przestrzenne</w:t>
              <w:br/>
              <w:t>zgodnie z instrukcją</w:t>
              <w:br/>
              <w:t>- potrafi zorganizować warsztat pracy</w:t>
              <w:br/>
              <w:t>- dobiera właściwie narzędzia pracy i ostrożnie się z nimi obchodzi</w:t>
              <w:br/>
              <w:t>- dobrze posługuje się urządzeniami domowymi, nie psuje i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ma bogatą wiedzę dotyczącą ogólnych zasad działania urządzeń domowych</w:t>
              <w:br/>
              <w:t>- bardzo dobrze zna zagrożenia wynikające z niewłaściwego używania narzędzi                 i urządzeń technicznych</w:t>
              <w:br/>
              <w:t>- wykonuje bardzo ciekawe prace techniczne</w:t>
              <w:br/>
              <w:t>- w zadaniach technicznych stosuje bogactwo środków materiałowych, oszczędnie</w:t>
              <w:br/>
              <w:t>wykorzystuje materiały</w:t>
              <w:br/>
              <w:t>- dokładnie i estetycznie wykonuje prace papierowe zgodnie z podaną instrukcją</w:t>
              <w:br/>
              <w:t>- doskonale organizuje sobie warsztat pracy, utrzymuje porządek wokół siebie, sprząta po sobie i pomaga w porządkowaniu innym</w:t>
              <w:br/>
              <w:t>- dobiera właściwie narzędzia pracy i posługuje się nimi zgodnie instrukcją obsługi,</w:t>
              <w:br/>
              <w:t>ostrożnie obchodzi się z narzędziami wykorzystywanymi podczas prac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ma bardzo bogatą wiedzę na temat działania urządzeń domowych</w:t>
              <w:br/>
              <w:t>- zna bardzo dużo pojęć dotyczących zagadnień praktycznych</w:t>
              <w:br/>
              <w:t>- wykazuje szczególne zdolności techniczne</w:t>
              <w:br/>
              <w:t>- wykonuje prace zgodnie z instrukcją wykorzystując bogactwo środków</w:t>
              <w:br/>
              <w:t>- wykonuje oryginalne prace</w:t>
              <w:br/>
              <w:t>- potrafi rozpoznać wybrane rodzaje maszyn i urządzeń wytwórczy</w:t>
            </w:r>
          </w:p>
        </w:tc>
      </w:tr>
    </w:tbl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Wychowanie fizyczne i edukacja zdrowot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ma niewielką wiedzę na temat ochrony własnego zdrowia</w:t>
              <w:br/>
              <w:t>- nie zna zasad współpracy z partnerem i całym zespołem</w:t>
              <w:br/>
              <w:t>- nie wykazuje gotowości do zajęć wymagających sprawności ruchowej</w:t>
              <w:br/>
              <w:t>- nie przestrzega zasad bezpieczeństwa podczas zajęć ruchowych</w:t>
              <w:br/>
              <w:t>- nie dba o higieniczny tryb życia</w:t>
              <w:br/>
              <w:t xml:space="preserve">- unika ćwiczeń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słabą wiedzę na temat ochrony własnego zdrowia</w:t>
              <w:br/>
              <w:t>- zna niewiele zasad współpracy z partnerem i całym zespołem</w:t>
              <w:br/>
              <w:t>- wykazuje słabą sprawność ruchową</w:t>
              <w:br/>
              <w:t>- często nie przestrzega zasad bezpieczeństwa podczas zajęć ruchowych</w:t>
              <w:br/>
              <w:t>- często nie dba o higieniczny tryb życia</w:t>
              <w:br/>
              <w:t>- unika pojedynczych ćwiczeń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podstawową wiedzę na temat ochrony własnego zdrowia</w:t>
              <w:br/>
              <w:t>- zna zasady współpracy z partnerem i całym zespołem podczas ćwiczeń gimnastycznych,</w:t>
              <w:br/>
              <w:t>gier zespołowych i zabaw ruchowych</w:t>
              <w:br/>
              <w:t>- wykazuje zadowalającą sprawność ruchową</w:t>
              <w:br/>
              <w:t>- zadowalająco przestrzega zasad bezpieczeństwa podczas zajęć ruchowych</w:t>
              <w:br/>
              <w:t>- stara się dbać o higieniczny tryb życia</w:t>
              <w:br/>
              <w:t>- zadowalająco opanował wybrane umiejętności w zakresie kształtowania sprawności</w:t>
              <w:br/>
              <w:t>fizyczn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osiada ogólną wiedzę na temat ochrony własnego zdrowia</w:t>
              <w:br/>
              <w:t>-  zna zasady współpracy z partnerem i całym zespołem podczas ćwiczeń</w:t>
              <w:br/>
              <w:t>gimnastycznych, gier zespołowych i zabaw ruchowych</w:t>
              <w:br/>
              <w:t>- wykazuje dobrą sprawność ruchową</w:t>
              <w:br/>
              <w:t>- przestrzega zasad bezpieczeństwa podczas zajęć ruchowych</w:t>
              <w:br/>
              <w:t>- dba o higieniczny tryb życia</w:t>
              <w:br/>
              <w:t>-  opanował niektóre umiejętności w zakresie kształtowania sprawności fizycznej</w:t>
              <w:br/>
              <w:t>- posiada ogólną wiedzę na temat ochrony własnego zdrowia</w:t>
              <w:br/>
              <w:t>-  zna zasady współpracy z partnerem i całym zespołem podczas ćwiczeń</w:t>
              <w:br/>
              <w:t>gimnastycznych, gier zespołowych i zabaw ruchowych</w:t>
              <w:br/>
              <w:t>- wykazuje dobrą sprawność ruchową</w:t>
              <w:br/>
              <w:t>- z reguły przestrzega zasad bezpieczeństwa podczas zajęć ruchowych</w:t>
              <w:br/>
              <w:t>- dba o higieniczny tryb życia</w:t>
              <w:br/>
              <w:t>- dobrze opanował wybrane umiejętności w zakresie kształtowania sprawności fizyczn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osiada  wiedzę na temat ochrony własnego zdrowia</w:t>
              <w:br/>
              <w:t>- bardzo dobrze zna zasady współpracy z partnerem i całym zespołem podczas ćwiczeń</w:t>
              <w:br/>
              <w:t>gimnastycznych, gier zespołowych i zabaw ruchowych</w:t>
              <w:br/>
              <w:t>- wykazuje  sprawność ruchową</w:t>
              <w:br/>
              <w:t>- przestrzega zasad bezpieczeństwa podczas zajęć ruchowych</w:t>
              <w:br/>
              <w:t>- świadomie dba o higieniczny tryb życia</w:t>
              <w:br/>
              <w:t>- bardzo dobrze opanował wybrane umiejętności w zakresie kształtowania sprawności fizyczn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br/>
              <w:t>- aktywnie uczestniczy w różnych formach ruch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Wychowanie fizyczne i edukacja zdrowot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br/>
              <w:t>- ma niewielką wiedzę na temat ochrony własnego zdrowia</w:t>
              <w:br/>
              <w:t>- nie zna zasad współpracy z partnerem i całym zespołem</w:t>
              <w:br/>
              <w:t>- nie wykazuje gotowości do zajęć wymagających sprawności ruchowej</w:t>
              <w:br/>
              <w:t>- nie przestrzega zasad bezpieczeństwa i współpracy podczas zajęć ruchowych</w:t>
              <w:br/>
              <w:t>- nie dba o higieniczny tryb życia</w:t>
              <w:br/>
              <w:t>- unika ćwiczeń</w:t>
              <w:br/>
              <w:t>- w niewielkim stopniu współpracuje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słabą wiedzę na temat ochrony własnego zdrowia</w:t>
              <w:br/>
              <w:t>- zna niewiele zasad współpracy z partnerem i całym zespołem</w:t>
              <w:br/>
              <w:t>- stara się przestrzegać zasady bezpieczeństwa i współpracy podczas zajęć ruchowych</w:t>
              <w:br/>
              <w:t>- zazwyczaj  dba o higieniczny tryb życia</w:t>
              <w:br/>
              <w:t>- czasami współpracuje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podstawową wiedzę na temat ochrony własnego zdrowia</w:t>
              <w:br/>
              <w:t>- zna zasady współpracy z partnerem i całym zespołem podczas ćwiczeń gimnastycznych,</w:t>
              <w:br/>
              <w:t>gier zespołowych i zabaw ruchowych</w:t>
              <w:br/>
              <w:t>- zazwyczaj przestrzega zasady bezpieczeństwa i współpracy podczas zajęć ruchowych</w:t>
              <w:br/>
              <w:t>- stara się dbać o higieniczny tryb życia</w:t>
              <w:br/>
              <w:t>-  wykonuje ćwiczenia w zakresie kształtowania sprawności fizycznej</w:t>
              <w:br/>
              <w:t>- próbuje współpracować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osiada ogólną wiedzę na temat ochrony własnego zdrowia</w:t>
              <w:br/>
              <w:t>-  zna zasady współpracy z partnerem i całym zespołem podczas ćwiczeń</w:t>
              <w:br/>
              <w:t>gimnastycznych, gier zespołowych i zabaw ruchowych</w:t>
              <w:br/>
              <w:t>-  przestrzega zasady bezpieczeństwa podczas zajęć ruchowych</w:t>
              <w:br/>
              <w:t>- dba o higieniczny tryb życia</w:t>
              <w:br/>
              <w:t>-  chętnie rozwija wybrane umiejętności w zakresie kształtowania sprawności fizycznej</w:t>
              <w:br/>
              <w:t>- współpracuje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 posiada  wiedzę na temat ochrony własnego zdrowia</w:t>
              <w:br/>
              <w:t>- zna zasady współpracy z partnerem i całym zespołem podczas ćwiczeń</w:t>
              <w:br/>
              <w:t>gimnastycznych, gier zespołowych i zabaw ruchowych</w:t>
              <w:br/>
              <w:t>- przestrzega zasad bezpieczeństwa podczas zajęć ruchowych</w:t>
              <w:br/>
              <w:t>-dba o higieniczny tryb życia</w:t>
              <w:br/>
              <w:t xml:space="preserve"> opanował wybrane umiejętności w zakresie kształtowania sprawności</w:t>
              <w:br/>
              <w:t>fizycznej</w:t>
              <w:br/>
              <w:t>- zgodnie współpracuje z partnerem podczas realizacji zadań gimnastycznych</w:t>
              <w:br/>
              <w:t>- potrafi świadomie i prawidłowo zachować się wobec osób niepełnospraw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br/>
              <w:t>- aktywnie uczestniczy w różnych formach ruchu</w:t>
              <w:br/>
              <w:t>- aktywnie i chętnie współpracuje z partnerem podczas realizacji zadań gimnast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dalus" w:hAnsi="Andalus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us" w:hAnsi="Andalus" w:cs="Andal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dalus" w:hAnsi="Andalus" w:cs="Andal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dalus" w:hAnsi="Andalus" w:cs="Andal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dalus" w:hAnsi="Andalus" w:cs="Andal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dalus" w:hAnsi="Andalus" w:cs="Andal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dalus" w:hAnsi="Andalus" w:cs="Andalu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Andalus" w:hAnsi="Andalus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dalus" w:hAnsi="Andalus" w:cs="Andal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dalus" w:hAnsi="Andalus" w:cs="Andal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dalus" w:hAnsi="Andalus" w:cs="Andal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ndalus" w:hAnsi="Andalus" w:cs="Andalus"/>
    </w:rPr>
  </w:style>
  <w:style w:type="character" w:styleId="WW8Num50z1">
    <w:name w:val="WW8Num50z1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Andalus" w:hAnsi="Andalus" w:cs="Andalu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ndalus" w:hAnsi="Andalus" w:cs="Andalu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ndalus" w:hAnsi="Andalus" w:cs="Andalu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6z3">
    <w:name w:val="WW8Num56z3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ndalus" w:hAnsi="Andalus" w:cs="Andal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ndalus" w:hAnsi="Andalus" w:cs="Andal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ndalus" w:hAnsi="Andalus" w:cs="Andal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ndalus" w:hAnsi="Andalus" w:cs="Andalu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ndalus" w:hAnsi="Andalus" w:cs="Andalu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ndalus" w:hAnsi="Andalus" w:cs="Andal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ndalus" w:hAnsi="Andalus" w:cs="Andalu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ndalus" w:hAnsi="Andalus" w:cs="Andal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ndalus" w:hAnsi="Andalus" w:cs="Andal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ndalus" w:hAnsi="Andalus" w:cs="Andal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ndalus" w:hAnsi="Andalus" w:cs="Andal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ndalus" w:hAnsi="Andalus" w:cs="Andal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ndalus" w:hAnsi="Andalus" w:cs="Andal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ndalus" w:hAnsi="Andalus" w:cs="Andalu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ndalus" w:hAnsi="Andalus" w:cs="Andal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ndalus" w:hAnsi="Andalus" w:cs="Andalu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ndalus" w:hAnsi="Andalus" w:cs="Andalu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ndalus" w:hAnsi="Andalus" w:cs="Andalu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ndalus" w:hAnsi="Andalus" w:cs="Andal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ndalus" w:hAnsi="Andalus" w:cs="Andalu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ndalus" w:hAnsi="Andalus" w:cs="Andal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ndalus" w:hAnsi="Andalus" w:cs="Andalu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ndalus" w:hAnsi="Andalus" w:cs="Andal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ndalus" w:hAnsi="Andalus" w:cs="Andalu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ndalus" w:hAnsi="Andalus" w:cs="Andal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ndalus" w:hAnsi="Andalus" w:cs="Andalu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ndalus" w:hAnsi="Andalus" w:cs="Andalu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ndalus" w:hAnsi="Andalus" w:cs="Andalus"/>
    </w:rPr>
  </w:style>
  <w:style w:type="character" w:styleId="WW8Num132z1">
    <w:name w:val="WW8Num132z1"/>
    <w:qFormat/>
    <w:rPr>
      <w:rFonts w:ascii="OpenSymbol;Arial Unicode MS" w:hAnsi="OpenSymbol;Arial Unicode MS" w:cs="OpenSymbol;Arial Unicode MS"/>
    </w:rPr>
  </w:style>
  <w:style w:type="character" w:styleId="WW8Num132z3">
    <w:name w:val="WW8Num132z3"/>
    <w:qFormat/>
    <w:rPr>
      <w:rFonts w:ascii="Symbol" w:hAnsi="Symbol" w:cs="OpenSymbol;Arial Unicode M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ndalus" w:hAnsi="Andalus" w:cs="Andalus"/>
    </w:rPr>
  </w:style>
  <w:style w:type="character" w:styleId="WW8Num136z1">
    <w:name w:val="WW8Num136z1"/>
    <w:qFormat/>
    <w:rPr>
      <w:rFonts w:ascii="OpenSymbol;Arial Unicode MS" w:hAnsi="OpenSymbol;Arial Unicode MS" w:cs="OpenSymbol;Arial Unicode MS"/>
    </w:rPr>
  </w:style>
  <w:style w:type="character" w:styleId="WW8Num136z3">
    <w:name w:val="WW8Num136z3"/>
    <w:qFormat/>
    <w:rPr>
      <w:rFonts w:ascii="Symbol" w:hAnsi="Symbol" w:cs="OpenSymbol;Arial Unicode M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ndalus" w:hAnsi="Andalus" w:cs="Andalus"/>
    </w:rPr>
  </w:style>
  <w:style w:type="character" w:styleId="WW8Num139z1">
    <w:name w:val="WW8Num139z1"/>
    <w:qFormat/>
    <w:rPr>
      <w:rFonts w:ascii="OpenSymbol;Arial Unicode MS" w:hAnsi="OpenSymbol;Arial Unicode MS" w:cs="OpenSymbol;Arial Unicode MS"/>
    </w:rPr>
  </w:style>
  <w:style w:type="character" w:styleId="WW8Num139z3">
    <w:name w:val="WW8Num139z3"/>
    <w:qFormat/>
    <w:rPr>
      <w:rFonts w:ascii="Symbol" w:hAnsi="Symbol" w:cs="OpenSymbol;Arial Unicode M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ndalus" w:hAnsi="Andalus" w:cs="Andalu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ndalus" w:hAnsi="Andalus" w:cs="Andal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ndalus" w:hAnsi="Andalus" w:cs="Andal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ndalus" w:hAnsi="Andalus" w:cs="Andalu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ndalus" w:hAnsi="Andalus" w:cs="Andalu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Andalus" w:hAnsi="Andalus" w:cs="Andalu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ndalus" w:hAnsi="Andalus" w:cs="Andalu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ndalus" w:hAnsi="Andalus" w:cs="Andalu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ndalus" w:hAnsi="Andalus" w:cs="Andalu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ndalus" w:hAnsi="Andalus" w:cs="Andal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ndalus" w:hAnsi="Andalus" w:cs="Andalu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ndalus" w:hAnsi="Andalus" w:cs="Andalu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ndalus" w:hAnsi="Andalus" w:cs="Andalu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Andalus" w:hAnsi="Andalus" w:cs="Andalu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ndalus" w:hAnsi="Andalus" w:cs="Andalu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ndalus" w:hAnsi="Andalus" w:cs="Andalu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ndalus" w:hAnsi="Andalus" w:cs="Andalu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SimSun;宋体" w:cs="Arial"/>
      <w:b/>
      <w:bCs/>
      <w:kern w:val="2"/>
      <w:sz w:val="32"/>
      <w:szCs w:val="32"/>
      <w:lang w:val="pl-PL" w:eastAsia="zh-CN" w:bidi="ar-SA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cap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Tekstpodstawowy2">
    <w:name w:val="Tekst podstawowy 2"/>
    <w:basedOn w:val="Normal"/>
    <w:qFormat/>
    <w:pPr>
      <w:jc w:val="both"/>
    </w:pPr>
    <w:rPr>
      <w:iCs/>
    </w:rPr>
  </w:style>
  <w:style w:type="paragraph" w:styleId="1kropka">
    <w:name w:val="1_kropka"/>
    <w:basedOn w:val="Normal"/>
    <w:qFormat/>
    <w:pPr>
      <w:ind w:left="164" w:hanging="164"/>
    </w:pPr>
    <w:rPr>
      <w:szCs w:val="20"/>
    </w:rPr>
  </w:style>
  <w:style w:type="paragraph" w:styleId="Standardowykropka">
    <w:name w:val="standardowy kropka"/>
    <w:basedOn w:val="Normal"/>
    <w:qFormat/>
    <w:pPr>
      <w:ind w:left="142" w:hanging="142"/>
    </w:pPr>
    <w:rPr/>
  </w:style>
  <w:style w:type="paragraph" w:styleId="Tekstblokowy">
    <w:name w:val="Tekst blokowy"/>
    <w:basedOn w:val="Normal"/>
    <w:qFormat/>
    <w:pPr>
      <w:ind w:left="72" w:right="90" w:hanging="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33:00Z</dcterms:created>
  <dc:creator>Dyrektor</dc:creator>
  <dc:description/>
  <cp:keywords/>
  <dc:language>en-US</dc:language>
  <cp:lastModifiedBy>admin</cp:lastModifiedBy>
  <dcterms:modified xsi:type="dcterms:W3CDTF">2021-09-29T09:18:00Z</dcterms:modified>
  <cp:revision>11</cp:revision>
  <dc:subject/>
  <dc:title>Załącznik nr 1</dc:title>
</cp:coreProperties>
</file>