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Wymagania edukacyjne dla ucznia z niepełnosprawnością w stopniu lekkim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kacja wczesnoszkolna – klasa II</w:t>
      </w:r>
    </w:p>
    <w:p>
      <w:pPr>
        <w:pStyle w:val="Normal"/>
        <w:rPr>
          <w:b/>
          <w:b/>
        </w:rPr>
      </w:pPr>
      <w:r>
        <w:rPr>
          <w:b/>
        </w:rPr>
        <w:t>Edukacja polonistyczna</w:t>
      </w:r>
    </w:p>
    <w:p>
      <w:pPr>
        <w:pStyle w:val="Normal"/>
        <w:rPr>
          <w:b/>
          <w:b/>
        </w:rPr>
      </w:pPr>
      <w:r>
        <w:rPr>
          <w:b/>
        </w:rPr>
        <w:t>Wymagania na ocenę śródroczn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Nie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rozpoznaje większości liter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 nie czyta samodzielnie  jedynie z pomocą nauczyciela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 nie rozumie tekstów czytanych przez nauczyciela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siada bardzo ubogie słownictwo,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sz w:val="22"/>
                <w:szCs w:val="22"/>
              </w:rPr>
              <w:t>-  odpowiada tylko na pytania nauczyciela ale   z reguły nie na temat,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sz w:val="22"/>
                <w:szCs w:val="22"/>
              </w:rPr>
              <w:t>- nie rozumie co mówią dzieci   i dorośli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zachowuje kształtów liter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stosuje właściwych połączeń,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sz w:val="22"/>
                <w:szCs w:val="22"/>
              </w:rPr>
              <w:t>- odwzorowuje    i przepisuje     z błędami,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>-  nie pisze   z pamięci i ze słuchu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 nie układa zdań z rozsypanek wyrazowych,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sz w:val="22"/>
                <w:szCs w:val="22"/>
              </w:rPr>
              <w:t>-  nie zna zasad ortograficznych poznanych na lekcji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potrafi rozwijać zdań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puszcza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rozpoznaje większość liter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czyta wolno mylą wyrazy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często nie rozumie czytanego tekstu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czytanie z podziałem na role sprawia trudność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rządkuje i zapisuje wyrazy z pomocą nauczyciela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 z pomocą nauczyciela próbuje napisać kilka zdań na wskazany temat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 pomocą nauczyciela tworzy rodzinę wyrazów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łabo zna zasady ortograficzne poznane na lekcji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ma problemy podczas przepisywania zdań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ma duże trudności z układaniem zda w kolejności alfabetycznej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opowiadając historyjkę obrazkową wlicz tylko pewne elementy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ale myli rodzaje zdań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myli kolejność liter w alfabecie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czasami myli rodzaje zdań,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zna niektóre zasady ortograficzne poznane na lekcji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ypowiada się pojedynczymi zdaniami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zawsze dostrzega kolejność zdarzeń w historyjce obrazkowej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>- na ogół potrafi uporządkować i zapisać wyrazy w zdaniu, ale często z pomocą nauczyciela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rzy przepisywaniu zdań popełnia błędy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Próbuje samodzielnie napisać kilka zdań na wskazany temat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 pisaniu ze słuchu i z pamięci popełnia wiele błędów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czyta wolno czasami myli litery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 tylko częściowo rozumie samodzielnie czytany tekst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  <w:r>
              <w:rPr>
                <w:rFonts w:eastAsia="Lucida Sans Unicode"/>
                <w:sz w:val="22"/>
                <w:szCs w:val="22"/>
              </w:rPr>
              <w:t>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rodzaje zdań,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zna kilka zasad ortograficznych  poznanych na lekcji wyrazów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ypowiada się prostymi zdaniami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czyta wolno czasami myli litery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azwyczaj rozumie przeczytany krótki tekst,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zazwyczaj potrafi sam lub przy pomocy nauczyciela  uporządkować i zapisać wyrazy w zdaniach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rzy przepisywaniu popełnia nieliczne błędy,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potrafi ułożyć i zapisać  trzy zdania na wskazany temat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rzepisuje samodzielnie zdania i wyrazy, pisze z pamięci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 potrafi ułożyć kolejność zdarzeń w historyjce obrazkowej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yróżnia rodzaje zdań, ale myli się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Bardzo 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objaśnia wszystkie rodzaje zdań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bardzo dobrze reguły ortograficzne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ypowiada się  na określony temat prostymi zdaniami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ypowiada się na podstawie historyjki obrazkowej,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czyta  poprawnie teksty,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rozumie w dużej części przeczytany tekst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isze czytelnie i kształtnie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rzy przepisywaniu nie popełnia błędów,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potrafi ułożyć i zapisać kilka  zdań na wskazany temat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 pamięci i ze słuchu z reguły nie popełnia błędów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Celu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doskonale zna zasady ortograficzne i stosuje w pisemnych formach wypowiedzi,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sz w:val="22"/>
                <w:szCs w:val="22"/>
              </w:rPr>
              <w:t>- potrafi wypowiadać się ustnie i pisemnie na podstawie tekstu, obrazka, stosuje bogaty zasób słownictwa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czyta bezbłędnie teksty bez przygotowania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rozumie w pełni cicho przeczytany tekst i opowiedzieć go w wielozdaniowej formie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isze kształtnie i estetycznie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isze bezbłędnie z pamięci i ze słuchu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amodzielnie redaguje dłuższą wypowiedź poprawna pod względem gramatycznym i ortograficznym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kacja wczesnoszkolna – klasa II</w:t>
      </w:r>
    </w:p>
    <w:p>
      <w:pPr>
        <w:pStyle w:val="Normal"/>
        <w:rPr>
          <w:b/>
          <w:b/>
        </w:rPr>
      </w:pPr>
      <w:r>
        <w:rPr>
          <w:b/>
        </w:rPr>
        <w:t>Edukacja polonistyczna</w:t>
      </w:r>
    </w:p>
    <w:p>
      <w:pPr>
        <w:pStyle w:val="Normal"/>
        <w:rPr>
          <w:b/>
          <w:b/>
        </w:rPr>
      </w:pPr>
      <w:r>
        <w:rPr>
          <w:b/>
        </w:rPr>
        <w:t>Wymagania na ocenę roczn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Nie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826" w:leader="none"/>
              </w:tabs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rozumie poję: wyraz, głoska, sylaba, zdanie,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sz w:val="22"/>
                <w:szCs w:val="22"/>
              </w:rPr>
              <w:t>- nie zna zasad ortograficznych wyrazów przewidzianych dla klasy 2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potrafi wypowiadać się na wskazany temat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zna wielu liter albo je myli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udziela odpowiedzi na  zadane pytania innych osób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rozumie treści tekstów czytanych przez dzieci i nauczyciela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wyszukuje informacji z różnych źródeł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redaguje kilkuzdaniowych wypowiedzi pisemnych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realizuje pisemnych prac domowych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pisze z pamięci i ze słuchu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odwzorowuje i przepisuje z błędami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układa wyrazów w kolejności alfabetycznej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nie tworzy rodziny wyrazów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zna pojęć czasownik i rzeczownik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puszcza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rozpoznaje większość liter i dwuznaki,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czyta sylabizując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często przekręca wyrazy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słabo rozumie samodzielnie czytany tekst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z pomocą nauczyciela przeczyta z podziałem na role, 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wypowiada się niechętnie używając pojedynczych wyrazów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odpowiada wyrazami na pytania nauczyciela, ale nie zawsze na temat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osiada ubogie słownictwo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wygłasza wiersz      z pamięci z pomocą nauczyciela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nie słucha uważnie  i nie zawsze rozumie co mówią dzieci               i dorośli, 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sz w:val="22"/>
                <w:szCs w:val="22"/>
              </w:rPr>
              <w:t>- nie zawsze zachowuje kształty liter i często nie stosuje właściwych połączeń                  w trakcie odwzorowywania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przepisywania, pisania z pamięci         i pisania ze słuchu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isze wolno, przepisując wyrazy wielosylabowe           i krótkie zdania popełnia błędy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isząc z pamięci popełnia liczne błędy, ma  kłopot z pisaniem ze słuchu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często nie realizuje zadań domowych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dejmuje próby wypowiadania się na temat słuchanych tekstów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łabo rozumie samodzielnie czytany tekst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dokładnie zna pojęcia czasownik i rzeczownik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czyta wolno wyrazami lub zdaniami, ale mało wyraziście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zniekształca dłuższe wyrazy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czytając cicho teksty, rozumie tylko początkowe fragmenty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wypowiada się wyrazami lub krótkimi zdaniami, ale wymaga aktywizacji ze strony nauczyciela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odpowiada na pytania nauczyciela wyrazami lub pełnym zdaniem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wygłasza wiersze      z pamięci, popełnia nieliczne pomyłki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słucha wypowiedzi nauczyciela, innych uczniów, czytanych krótkich tekstów, ale nie zawsze uważnie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zachowuje kształty liter, ale nie zawsze stosuje właściwe połączenia i proporcje              w trakcie odwzorowywania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przepisywania, pisania z pamięci i ze słuchu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rzepisując i pisząc z pamięci popełnia nieliczne błędy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tylko z pomocą nauczyciela układa proste zdania opisujące dany przedmiot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czyta wolno wcześniej przygotowany tekst, popełniając liczne błędy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czyta cicho ze zrozumieniem proste zdania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zna i stara się stosować wybrane, poznane reguły ortograficzne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 wypowiada się na podane tematy pełnymi zdaniami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stawia pytania, odpowiada na pytania innych osób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opowiada wysłuchane teksty, stosując proste zdania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słucha wypowiedzi nauczyciela, innych uczniów, czytanych krótkich tekstów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isze , łącząc prawidłowo małe i wielkie litery, mieści się w liniaturze,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podczas samodzielnego przepisywania    i pisania z pamięci popełnia drobne błędy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odczas pisania samodzielnej wypowiedzi konieczna pomoc nauczyciela, jego wskazówki i wyjaśnienia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i stara się stosować w praktyce reguły ortograficzne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rozumie samodzielnie czytany tekst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 zadaniach domowych popełnia niewiele błędów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, ale czasami myli pojęcia czasownik i rzeczownik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Bardzo 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czyta płynnie wyuczony tekst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czyta cicho ze zrozumieniem, zdania i krótkie teksty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stara się wypowiadać  zdaniami na różne tematy,       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odpowiada na pytania innych osób, 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 opowiada wysłuchane teksty, 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 xml:space="preserve">- słucha wypowiedzi nauczyciela, innych uczniów, czytanych krótkich tekstów              i korzysta   z przekazywanych informacji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pisze  zachowując proporcje, prawidłowe łączenie i położenie małych                             i wielkich liter  w liniaturze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przepisując i pisząc z pamięci popełnia nieliczne błędy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układa i zapisuje zdania z rozsypani wyrazowej.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Celu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sz w:val="22"/>
                <w:szCs w:val="22"/>
              </w:rPr>
              <w:t>- czyta  nowy tekst płynnie,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 xml:space="preserve">-  wypowiada się  w uporządkowanej formie na każdy temat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bierze udział          w konkursie recytatorskim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i stosuje poznane reguły ortografii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rodzaje zdań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 pisze z pamięci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adaje pytania i udziela wyczerpujących odpowiedzi na pytania innych osób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dukacja wczesnoszkolna – klasa II</w:t>
      </w:r>
    </w:p>
    <w:p>
      <w:pPr>
        <w:pStyle w:val="Normal"/>
        <w:rPr>
          <w:b/>
          <w:b/>
        </w:rPr>
      </w:pPr>
      <w:r>
        <w:rPr>
          <w:b/>
        </w:rPr>
        <w:t>Edukacja muzyczna</w:t>
      </w:r>
    </w:p>
    <w:p>
      <w:pPr>
        <w:pStyle w:val="Normal"/>
        <w:rPr>
          <w:b/>
          <w:b/>
        </w:rPr>
      </w:pPr>
      <w:r>
        <w:rPr>
          <w:b/>
        </w:rPr>
        <w:t>Wymagania na ocenę śródroczn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Nie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zna słów piosenek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zna wartości nut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zna podstawowych głosów ludzkich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podejmuje żadnej aktywności muzycznej, nawet przy pomocy nauczyciela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puszcza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łabo zna słowa piosenek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często mli wartości nut i rodzaje głosów ludzkich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tworzy akompaniament z pomocą nauczyciela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pełnia liczne błędy przy rytmizacji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częściowo teksty piosenek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, ale błędnie nazywa głosy ludzkie i nuty,</w:t>
            </w:r>
          </w:p>
          <w:p>
            <w:pPr>
              <w:pStyle w:val="Default"/>
              <w:suppressLineNumbers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>- wykonuje zbiorowo lub indywidualnie piosenki ale popełnia błędy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dejmuje próby odtwarzania rytmu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dobrze zna teksty piosenek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podstawowe głosy ludzkie oraz nuty, ale nuty czasami myli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ykonuje zbiorowo i indywidualnie piosenki z nielicznymi błędami tekstowymi lub rytmicznymi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Bardzo 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bardzo dobrze zna teksty piosenek i prawidłowo je wykonuje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wartości nut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charakteryzuje głosy ludzkie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siada bardzo dobre poczucie rytmu, również na instrumentach perkusyjnych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Celu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doskonale zna teksty piosenek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doskonale zna wartości nut 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umie grać na instrumentach perkusyjnych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tworzy tematy rytmiczne i muzyczn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dukacja wczesnoszkolna – klasa II</w:t>
      </w:r>
    </w:p>
    <w:p>
      <w:pPr>
        <w:pStyle w:val="Normal"/>
        <w:rPr>
          <w:b/>
          <w:b/>
        </w:rPr>
      </w:pPr>
      <w:r>
        <w:rPr>
          <w:b/>
        </w:rPr>
        <w:t>Edukacja muzyczna</w:t>
      </w:r>
    </w:p>
    <w:p>
      <w:pPr>
        <w:pStyle w:val="Normal"/>
        <w:rPr>
          <w:b/>
          <w:b/>
        </w:rPr>
      </w:pPr>
      <w:r>
        <w:rPr>
          <w:b/>
        </w:rPr>
        <w:t>Wymagania na ocenę roczn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Nie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</w:t>
            </w:r>
            <w:r>
              <w:rPr>
                <w:rFonts w:eastAsia="Lucida Sans Unicode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śpiewa poznanych piosenek nawet  w grupie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nie wykorzystuje instrumentów perkusyjnych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rytmizuje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puszcza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stara się zaśpiewać piosenkę, ale nie zawsze pamięta słowa i melodię;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stara się słuchać utworów muzycznych;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 pomocą nauczyciela wykorzystuje instrumenty perkusyjne do akompaniamentu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potrafi zaśpiewać piosenkę, ale niekiedy myli się;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róbuje swobodnie interpretować muzykę ruchem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słucha utworów muzycznych, ale nie zawsze uważnie; 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sz w:val="22"/>
                <w:szCs w:val="22"/>
              </w:rPr>
              <w:t>- potrafi częściowo wykorzystać efekty akustyczne i instrumenty perkusyjne do akompaniamentu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śpiewa kilka piosenek z repertuaru klasy II, chętnie bawi się przy muzyce;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swobodnie interpretuje muzykę ruchem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umie uważnie słuchać utworów muzycznych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trafi wykorzystać efekty akustyczne i instrumenty perkusyjne do akompaniamentu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Bardzo 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</w:t>
            </w:r>
            <w:r>
              <w:rPr>
                <w:rFonts w:eastAsia="Lucida Sans Unicode"/>
                <w:sz w:val="22"/>
                <w:szCs w:val="22"/>
              </w:rPr>
              <w:t>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śpiewa poznane piosenki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wyraża nastrój muzyki i tańcząc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umie uważnie słuchać utworów muzycznych, określać o czym opowiada muzyka; 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odtwarza wybrany rytm  na instrumentach perkusyjnych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Celu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siada wyróżniające się umiejętności muzyczne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śpiewa piosenki indywidualni,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 xml:space="preserve">- bezbłędnie odtwarza rytm  na instrumentach perkusyjnych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dukacja wczesnoszkolna – klasa II</w:t>
      </w:r>
    </w:p>
    <w:p>
      <w:pPr>
        <w:pStyle w:val="Normal"/>
        <w:rPr>
          <w:b/>
          <w:b/>
        </w:rPr>
      </w:pPr>
      <w:r>
        <w:rPr>
          <w:b/>
        </w:rPr>
        <w:t>Edukacja plastyczna</w:t>
      </w:r>
    </w:p>
    <w:p>
      <w:pPr>
        <w:pStyle w:val="Normal"/>
        <w:rPr>
          <w:b/>
          <w:b/>
        </w:rPr>
      </w:pPr>
      <w:r>
        <w:rPr>
          <w:b/>
        </w:rPr>
        <w:t>Wymagania na ocenę śródroczn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Nie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zna technik plastycznych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wykonuje prac plastycznych, nawet z pomocą nauczyciela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puszcza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niektóre techniki plastyczne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myli podstawowe materiały i ich zastosowania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 niechętnie podejmuje prace plastyczne, często nie kończy albo wykonuje pod kierunkiem nauczyciela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kilka technik plastycznych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łabo opanował pojęcia związane z rzeźbą i malarstwem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 pracach wykorzystuje zwykle jedna technikę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używa wielu barw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wiele technik plastycznych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dobrze opanował pojęcia związane z rzeźba i malarstwem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tara się ciekawie wykonywać prace plastyczne wykorzystując poznane techniki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Bardzo 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 bardzo dobrze opanował wiadomości na temat barw,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prace są zgodne z tematem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dba o estetykę prac i dobrą organizację warsztatu pracy,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stosuje wybrane,  poznane techniki w przedstawieniu rzeczywistości i scen fantastycznych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Celu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19" w:leader="none"/>
              </w:tabs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race wykonuje oryginalnie, pomysłowo i estetycznie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19" w:leader="none"/>
              </w:tabs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i stosuje wiele technik plastycznych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dukacja wczesnoszkolna – klasa II</w:t>
      </w:r>
    </w:p>
    <w:p>
      <w:pPr>
        <w:pStyle w:val="Normal"/>
        <w:rPr>
          <w:b/>
          <w:b/>
        </w:rPr>
      </w:pPr>
      <w:r>
        <w:rPr>
          <w:b/>
        </w:rPr>
        <w:t>Edukacja plastyczna</w:t>
      </w:r>
    </w:p>
    <w:p>
      <w:pPr>
        <w:pStyle w:val="Normal"/>
        <w:rPr>
          <w:b/>
          <w:b/>
        </w:rPr>
      </w:pPr>
      <w:r>
        <w:rPr>
          <w:b/>
        </w:rPr>
        <w:t>Wymagania na ocenę roczn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Nie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wykonuje prac plastycznych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 nie rozpoznaje wybranych dziedzin sztuki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puszcza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nie wykonuje prac, a czasami tylko je rozpoczyna i nie kończy, zazwyczaj są to prace nie na temat, 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rozpoznaje wybrane dziedziny sztuki( malarstwo-malarz – obraz)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 xml:space="preserve">- prace mało staranne, nie zawsze na temat, często nieskończone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rozpoznaje wybrane dziedziny sztuki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prace w miarę staranne, estetyczne  i zazwyczaj dokończone 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rozpoznaje wybrane dziedziny sztuki  makieta, malarstwo, rzeźbę)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Bardzo 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prace wykonuje zgodnie z tematem, są one  dokończone, 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sz w:val="22"/>
                <w:szCs w:val="22"/>
              </w:rPr>
              <w:t>- rozpoznaje wybrane dziedziny sztuki -architekturę, malarstwo, rzeźbę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Celu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  <w:u w:val="single"/>
              </w:rPr>
            </w:pPr>
            <w:r>
              <w:rPr>
                <w:rFonts w:eastAsia="Lucida Sans Unicode"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prace wykonuje ciekawie, bogate  w szczegóły  i zawsze dokończone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ypowiada się na temat wybranych dziedzin sztuk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dukacja wczesnoszkolna – klasa II</w:t>
      </w:r>
    </w:p>
    <w:p>
      <w:pPr>
        <w:pStyle w:val="Normal"/>
        <w:rPr>
          <w:b/>
          <w:b/>
        </w:rPr>
      </w:pPr>
      <w:r>
        <w:rPr>
          <w:b/>
        </w:rPr>
        <w:t>Edukacja społeczna z elementami etyki</w:t>
      </w:r>
    </w:p>
    <w:p>
      <w:pPr>
        <w:pStyle w:val="Normal"/>
        <w:rPr>
          <w:b/>
          <w:b/>
        </w:rPr>
      </w:pPr>
      <w:r>
        <w:rPr>
          <w:b/>
        </w:rPr>
        <w:t>Wymagania na ocenę śródroczn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Nie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dba o własne bezpieczeństwo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przestrzega podstawowych wartości  etycznych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 sprawia problemy wychowawcze w zakresie współdziałania z innymi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dba o estetykę otoczenia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puszcza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ma problemy z przestrzeganiem bezpieczeństwa w różnych sytuacjach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często nie przestrzega podstawowych wartości etycznych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często wchodzi w konflikt z rówieśnikami 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łabo dba o estetykę swojego otoczenia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podstawowe zasady poruszania się po drogach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potrafi samodzielnie wybrać bezpiecznego miejsca do zabawy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zawsze odróżnia dobro i zło w kontaktach z rówieśnikami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czasami popada konflikty z rówieśnikami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tara się dbać o estetykę swojego otoczenia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ie, do kogo zwrócić się w sytuacji zagrożenia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tara się być odważnym, mądrym i zaradnym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tara się współpracować w grupie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a ogół dba o estetykę otoczenia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Bardzo 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 troszczy się o bezpieczeństwo własne i innych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rzejawia pozytywne zachowania w kontaktach z innymi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ywiązuje się z obowiązków wobec najbliższych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utrzymuje porządek i ład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Celu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miejsca pamięci narodowej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jest dobrym kolegą, jest uczynny i uprzejmy wobec innych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ma bardzo dobre relacje z innymi i wywiązuje się z powinności wobec nich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awsze utrzymuje ład i porządek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09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9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Edukacja wczesnoszkolna – klasa II</w:t>
      </w:r>
    </w:p>
    <w:p>
      <w:pPr>
        <w:pStyle w:val="Normal"/>
        <w:rPr>
          <w:b/>
          <w:b/>
        </w:rPr>
      </w:pPr>
      <w:r>
        <w:rPr>
          <w:b/>
        </w:rPr>
        <w:t>Edukacja społeczna z elementami etyki</w:t>
      </w:r>
    </w:p>
    <w:p>
      <w:pPr>
        <w:pStyle w:val="Normal"/>
        <w:rPr>
          <w:b/>
          <w:b/>
        </w:rPr>
      </w:pPr>
      <w:r>
        <w:rPr>
          <w:b/>
        </w:rPr>
        <w:t>Wymagania na ocenę roczn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Nie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współpracuje              z innymi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używa zwrotów grzecznościowych w stosunku do dorosłych i rówieśników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zna zagrożeń ze strony innych ludzi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puszcza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wie co jest dobre, a co złe, ale nie stosuje się do nich, stara się nie krzywdzić słabszych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nie potrafi współpracować          z innymi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nie zawsze pamięta o używaniu zwrotów grzecznościowych     w stosunku do dorosłych   i rówieśników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nie zawsze zna zagrożenia ze strony innych ludzi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z pomocą nauczyciela wymienia symbole narodowe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swój adres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otrafi odróżnić co jest dobre a co złe, ale często nie stosuje się do nich, czasami pomaga potrzebującym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niekiedy nie potrafi współpracować   z innymi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stara się używać zwrotów grzecznościowych    w stosunku do dorosłych                      i rówieśników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zna zagrożenia ze strony innych ludzi, ale nie stosuje się do nich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wymienia symbole narodowe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zna nazwy najbliższych wsi    i miast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potrafi odróżnić co jest dobre a co złe, ale czasami nie stosuje się do nich, chce pomagać potrzebującym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stara się współpracować  z innymi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nie zawsze pamięta o używaniu zwrotów grzecznościowych  w stosunku do dorosłych i rówieśników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zna zagrożenia ze strony innych ludzi, stara się powiadomić dorosłych wypadku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najbliższą okolicę i ważniejsze obiekty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Bardzo 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otrafi odróżnić co jest dobre a co złe, nie krzywdzi słabszych i pomaga potrzebującym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współpracuje z innymi, 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wie, jak należy zachować się   w stosunku do dorosłych i rówieśników, stosuje zwroty grzecznościowe 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zna zagrożenia ze strony innych ludzi, potrafi powiadomić dorosłych                           o wypadku, zagrożeniu    i niebezpieczeństwu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zna prawa i obowiązki ucznia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ie w jakim regionie mieszka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Celu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sz w:val="22"/>
                <w:szCs w:val="22"/>
              </w:rPr>
              <w:t>- aktywnie    i twórczo uczestniczy    w życiu społeczności klasowej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awsze stosuje zasady kulturalnego zachowania się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skutki lekkomyślnych zachowa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dukacja wczesnoszkolna – klasa II</w:t>
      </w:r>
    </w:p>
    <w:p>
      <w:pPr>
        <w:pStyle w:val="Normal"/>
        <w:rPr>
          <w:b/>
          <w:b/>
        </w:rPr>
      </w:pPr>
      <w:r>
        <w:rPr>
          <w:b/>
        </w:rPr>
        <w:t>Edukacja przyrodnicza</w:t>
      </w:r>
    </w:p>
    <w:p>
      <w:pPr>
        <w:pStyle w:val="Normal"/>
        <w:rPr>
          <w:b/>
          <w:b/>
        </w:rPr>
      </w:pPr>
      <w:r>
        <w:rPr>
          <w:b/>
        </w:rPr>
        <w:t>Wymagania na ocenę roczn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Nie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nie dostrzega    i nie analizuje zmian zachodzących   w przyrodzie związanych              z porami roku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nie zna nazw miesięcy i dni tygodnia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 nie rozpoznaje poznanych na zajęciach gatunków zwierząt i roślin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>-  nie prowadzi prostych  hodowli ani doświadczeń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puszcza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wyłączenie przy pomocy nauczyciela obserwuje i analizuje zjawiska przyrodnicze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rozpoznaje pory roku, z pomocą nauczyciela wymienia kolejne miesiące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przy pomocy nauczyciela potrafi odpowiedzieć na pytania dotyczące zmian                  w przyrodzie jesienią, zimą   i wiosną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wymienia przy pomocy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nauczyciela niektóre gatunki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roślin i zwierząt   w różnych ekosystemach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z pomocą nauczyciela zakłada proste hodowle  i uprawy oraz przeprowadza proste doświadczenia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proste czynności wpływające na stan środowiska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ukierunkowany przez nauczyciela obserwuje i analizuje zjawiska przyrodnicze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otrafi odpowiedzieć na pytania dotyczące zmian w przyrodzie jesienią, zimą                 i wiosną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rozróżnia pospolite gatunki roślin  i zwierząt w różnych ekosystemach, czasami oczekując pomocy nauczyciela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zakłada proste hodowle i uprawy, często potrzebuje pomocy nauczyciela oraz przeprowadza proste doświadczenia, 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sz w:val="22"/>
                <w:szCs w:val="22"/>
              </w:rPr>
              <w:t>- podaje przykłady   w jaki sposób dbać   o środowisko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obserwuje i analizuje zjawiska przyrodnicze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dostrzega zmiany  w przyrodzie i pogodzie zachodzące jesienią, zimą i wiosną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czasami przy pomocy nauczyciela wymienia pospolite gatunki roślin i zwierząt            w różnych ekosystemach, próbuje określić warunki potrzebne im do życia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przeprowadza proste doświadczenia, sporadycznie wymaga pomocy nauczyciela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trafi wskazać działania proekologiczne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Bardzo 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obserwuje i analizuje zjawiska przyrodnicze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potrafi określić samodzielnie zmiany zachodzące w pogodzie i w jesienią, zimą                i wiosną, 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rozróżnia poznane gatunki i roślin i zwierząt w różnych ekosystemach, wie jakie warunki potrzebne są im do życia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amodzielnie zakłada proste hodowle i uprawy oraz przeprowadza proste doświadczenia, przyrodzie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doskonali własną postawę ekologiczną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Celu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iadomości i umiejętności:</w:t>
            </w:r>
          </w:p>
          <w:p>
            <w:pPr>
              <w:pStyle w:val="Default"/>
              <w:suppressLineNumbers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>- kojarzy różne fakty,</w:t>
            </w:r>
          </w:p>
          <w:p>
            <w:pPr>
              <w:pStyle w:val="Default"/>
              <w:suppressLineNumbers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 xml:space="preserve">-analizuje, porównuje  i wnioskuje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korzysta z różnych źródeł  informacji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osiada dodatkowe wiadomości o otaczającym środowisku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Edukacja wczesnoszkolna – klasa II</w:t>
      </w:r>
    </w:p>
    <w:p>
      <w:pPr>
        <w:pStyle w:val="Normal"/>
        <w:rPr>
          <w:b/>
          <w:b/>
        </w:rPr>
      </w:pPr>
      <w:r>
        <w:rPr>
          <w:b/>
        </w:rPr>
        <w:t>Edukacja przyrodnicza</w:t>
      </w:r>
    </w:p>
    <w:p>
      <w:pPr>
        <w:pStyle w:val="Normal"/>
        <w:rPr>
          <w:b/>
          <w:b/>
        </w:rPr>
      </w:pPr>
      <w:r>
        <w:rPr>
          <w:b/>
        </w:rPr>
        <w:t>Wymagania na ocenę śródroczn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Nie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333" w:leader="none"/>
              </w:tabs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  <w:br/>
            </w:r>
            <w:r>
              <w:rPr>
                <w:rFonts w:eastAsia="Lucida Sans Unicode"/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color w:val="000000"/>
                <w:sz w:val="22"/>
                <w:szCs w:val="22"/>
              </w:rPr>
              <w:t>nie wie, co oznaczają kolory na mapie</w:t>
              <w:br/>
            </w:r>
            <w:r>
              <w:rPr>
                <w:rFonts w:eastAsia="Lucida Sans Unicode"/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color w:val="000000"/>
                <w:sz w:val="22"/>
                <w:szCs w:val="22"/>
              </w:rPr>
              <w:t>nie zna zjawisk charakterystycznych dla pór roku</w:t>
              <w:br/>
              <w:t>- nie wymienia nazw warzyw i owoców naszych sadów</w:t>
              <w:br/>
              <w:t>- nie zna nazw drzew i krzewów rosnących w lasach i parkach</w:t>
              <w:br/>
              <w:t>- nie potrafi wykorzystać przyswojonych wiadomości i umiejętności z zakresu przyrody</w:t>
              <w:br/>
              <w:t>- nie wykazuje zainteresowania w poznawaniu przyrody</w:t>
              <w:b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puszcza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>wie, co oznaczają kolory na mapie</w:t>
              <w:br/>
            </w:r>
            <w:r>
              <w:rPr>
                <w:rFonts w:eastAsia="Lucida Sans Unicode"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sz w:val="22"/>
                <w:szCs w:val="22"/>
              </w:rPr>
              <w:t>zna nazwy pór roku, ale myli nazwy miesięcy</w:t>
              <w:br/>
              <w:t>- myli rośliny ogrodowe, nazwy drzew i krzewów</w:t>
              <w:br/>
              <w:t>- wymienia tylko niektóre owoce i warzywa</w:t>
              <w:br/>
              <w:t>- nie zna wielu nazw drzew i krzewów leśnych i parkowych</w:t>
              <w:br/>
            </w:r>
            <w:r>
              <w:rPr>
                <w:rFonts w:eastAsia="Lucida Sans Unicode"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sz w:val="22"/>
                <w:szCs w:val="22"/>
              </w:rPr>
              <w:t>nie potrafi wymienić ptaków odlatujących na zimę z Polski</w:t>
              <w:br/>
              <w:t>- niechętnie poznaje i obserwuje otaczającą przyrodę</w:t>
              <w:br/>
              <w:t>- nie potrafi w pełni wykorzystać przyswajanych wiadomości i umiejętności                 z zakresu przyrody</w:t>
              <w:b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zna kolory i niektóre znaki na mapie</w:t>
              <w:br/>
            </w:r>
            <w:r>
              <w:rPr>
                <w:rFonts w:eastAsia="Lucida Sans Unicode"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sz w:val="22"/>
                <w:szCs w:val="22"/>
              </w:rPr>
              <w:t>zna nazwy pór roku i większości miesięcy</w:t>
              <w:br/>
              <w:t>- zna niektóre drzewa, krzewy, rośliny ogrodowe</w:t>
              <w:br/>
              <w:t>- wymienia wiele nazw owoców i warzyw</w:t>
              <w:br/>
              <w:t>- nazywa pojedyncze drzewa i krzewy rosnące w lasach i parkach</w:t>
              <w:br/>
            </w:r>
            <w:r>
              <w:rPr>
                <w:rFonts w:eastAsia="Lucida Sans Unicode"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sz w:val="22"/>
                <w:szCs w:val="22"/>
              </w:rPr>
              <w:t>wymienia tylko niektóre ptaki odlatujące do ciepłych krajów</w:t>
              <w:br/>
              <w:t>- niezbyt chętnie poznaje i obserwuje otaczającą go przyrodę</w:t>
              <w:br/>
              <w:t>- z pomocą nauczyciela przedstawia zjawisko krążenia wody w przyrodzie</w:t>
              <w:b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zna kolory i większość oznaczeń na mapie</w:t>
              <w:br/>
            </w:r>
            <w:r>
              <w:rPr>
                <w:rFonts w:eastAsia="Lucida Sans Unicode"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sz w:val="22"/>
                <w:szCs w:val="22"/>
              </w:rPr>
              <w:t>zna nazwy pór roku i miesięcy</w:t>
              <w:br/>
              <w:t>- dobrze zna rośliny ogrodowe, doniczkowe, krzewy i drzewa</w:t>
              <w:br/>
              <w:t>- zna wiele drzew i krzewów lasów i parków</w:t>
              <w:br/>
              <w:t>- wymienia nazwy ptaków odlatujących do ciepłych krajów</w:t>
              <w:br/>
            </w:r>
            <w:r>
              <w:rPr>
                <w:rFonts w:eastAsia="Lucida Sans Unicode"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sz w:val="22"/>
                <w:szCs w:val="22"/>
              </w:rPr>
              <w:t>potrafi obserwować przyrodę</w:t>
              <w:br/>
              <w:t>- potrafi przedstawić zjawisko krążenia wody w przyrodzie</w:t>
              <w:b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Bardzo 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wie, co oznaczają znaki i kolory na mapie</w:t>
              <w:br/>
            </w:r>
            <w:r>
              <w:rPr>
                <w:rFonts w:eastAsia="Lucida Sans Unicode"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sz w:val="22"/>
                <w:szCs w:val="22"/>
              </w:rPr>
              <w:t>zna nazwy pór roku i miesięcy, wie, że pory roku są wynikiem ruchu obrotowego Ziemi</w:t>
              <w:br/>
              <w:t>-  wymienia rośliny ogrodowe, doniczkowe, drzewa i krzewy</w:t>
              <w:br/>
              <w:t>- omawia znaczenie spożywania warzyw i owoców naszych sadów dla zdrowia</w:t>
              <w:br/>
              <w:t>-  zna wybrane drzewa i krzewy lasów i parków,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wie  co oznaczają znaki i kolory na mapie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Celu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color w:val="000000"/>
                <w:sz w:val="22"/>
                <w:szCs w:val="22"/>
              </w:rPr>
              <w:t>wyjaśnia znaczenie kolorów i znaków na mapie</w:t>
              <w:br/>
            </w:r>
            <w:r>
              <w:rPr>
                <w:rFonts w:eastAsia="Lucida Sans Unicode"/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color w:val="000000"/>
                <w:sz w:val="22"/>
                <w:szCs w:val="22"/>
              </w:rPr>
              <w:t>zna zależności pory dnia od ruchu Ziemi wokół własnej osi</w:t>
              <w:br/>
              <w:t>- posiada dodatkowe wiadomości o otaczającym środowisku</w:t>
              <w:br/>
              <w:t>- świetnie zna warzywa i owoce naszych sadów oraz sposoby ich przetwarzania</w:t>
              <w:br/>
              <w:t>- rozumie potrzebę dokarmiania ptaków podczas zimy</w:t>
              <w:br/>
              <w:t>- doskonale wyciąga wnioski z przeprowadzanych obserwacji i doświadcze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dukacja wczesnoszkolna – klasa II</w:t>
      </w:r>
    </w:p>
    <w:p>
      <w:pPr>
        <w:pStyle w:val="Normal"/>
        <w:rPr>
          <w:b/>
          <w:b/>
        </w:rPr>
      </w:pPr>
      <w:r>
        <w:rPr>
          <w:b/>
        </w:rPr>
        <w:t>Edukacja matematyczna</w:t>
      </w:r>
    </w:p>
    <w:p>
      <w:pPr>
        <w:pStyle w:val="Normal"/>
        <w:rPr>
          <w:b/>
          <w:b/>
        </w:rPr>
      </w:pPr>
      <w:r>
        <w:rPr>
          <w:b/>
        </w:rPr>
        <w:t>Wymagania na ocenę roczn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Nie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color w:val="000000"/>
                <w:sz w:val="22"/>
                <w:szCs w:val="22"/>
              </w:rPr>
              <w:t>nie zna terminów dotyczących wzajemnego położenia przedmiotów na płaszczyźnie i w przestrzeni oraz kierunków ruchu</w:t>
              <w:br/>
              <w:t>- nie zna pojęć: linia prosta, łamana, krzywa, odcinki</w:t>
              <w:br/>
              <w:t>- nie zna nazw podstawowych figur geometrycznych</w:t>
              <w:br/>
              <w:t>- nie zna pojęcia zbioru i elementów</w:t>
              <w:br/>
              <w:t>- nie umie nazwać znaków &lt;,&gt;,=</w:t>
              <w:br/>
              <w:t>- nie zna zapisu cyfrowego w zakresie 20</w:t>
              <w:br/>
              <w:t>- nie zna pojęć suma i różnica</w:t>
              <w:br/>
              <w:t>- nie rozumie istoty mnożenia jako dodawania jednakowych składników</w:t>
              <w:br/>
              <w:t>- nie zna pojęć dotyczących pomiaru i obliczeń pieniężnych</w:t>
              <w:br/>
              <w:t>- nie orientuje się w przestrzeni</w:t>
              <w:br/>
              <w:t>- nie kreśli odcinków, linii prostych, łamanych i krzywych</w:t>
              <w:br/>
              <w:t>- nie rozpoznaje kształtów prostych figur geometrycznych</w:t>
              <w:br/>
              <w:t>- nie dokonuje klasyfikacji przedmiotów, nie potrafi wyodrębnić podzbiorów               w zbiorze</w:t>
              <w:br/>
              <w:t>- nie potrafi zastosować znaków =,&lt;,&gt;, ma problem z porównywaniem liczb             w zakresie 20</w:t>
              <w:br/>
              <w:t>- nie potrafi dodawać i odejmować w zakresie 20 na konkretach</w:t>
              <w:br/>
              <w:t>- przelicza w zakresie 100 tylko z pomocą nauczyciela</w:t>
              <w:br/>
              <w:t>- nie mnoży i nie dzieli w zakresie 30, nawet na konkretach</w:t>
              <w:br/>
              <w:t>- nie rozwiązuje zadań tekstowych</w:t>
              <w:br/>
              <w:t>- nie odczytuje wskazań zegara i nie potrafi liczyć pieniędzy</w:t>
              <w:br/>
              <w:t>- nie dokonuje pomiarów długości, ciężaru, czasu i objętości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puszcza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przy pomocy nauczyciela odpowiada na pytania dotyczące wzajemnego położenia</w:t>
              <w:br/>
              <w:t>przedmiotów na płaszczyźnie i w przestrzeni oraz kierunki ruchu</w:t>
              <w:br/>
              <w:t>- często myli pojęcia: linia prosta, łamana, krzywa, odcinki</w:t>
              <w:br/>
              <w:t>- myli nazwy podstawowych figur geometrycznych</w:t>
              <w:br/>
              <w:t>- słabo zna pojęcie zbioru i elementów</w:t>
              <w:br/>
              <w:t>- ukierunkowany nazywa znaki &lt;,&gt;,=</w:t>
              <w:br/>
              <w:t>- zna zapis liczby dwucyfrowej, ale nie zawsze umie wyodrębnić rząd dziesiątek               i jedności</w:t>
              <w:br/>
              <w:t>- zna tylko pojęcia suma i różnica</w:t>
              <w:br/>
              <w:t>- przy pomocy nauczyciela stara się zrozumieć istotę mnożenia jako dodawanie</w:t>
              <w:br/>
              <w:t>jednakowych składników</w:t>
              <w:br/>
              <w:t>- słabo zna pojęcia dotyczące pomiaru i obliczeń pieniężnych i często je myli</w:t>
              <w:br/>
              <w:t>- zna niektóre sposoby liczenia i wykonuje je z pomocą nauczyciela</w:t>
              <w:br/>
              <w:t>- bardzo słabo orientuje się w przestrzeni</w:t>
              <w:br/>
              <w:t>- kreśli odcinki, linie proste, łamane i krzywe przy pomocy nauczyciela</w:t>
              <w:br/>
              <w:t>- rozpoznaje figury geometryczne przy pomocy nauczyciela</w:t>
              <w:br/>
              <w:t>- przy pomocy nauczyciela odpowiada na pytania dotyczące klasyfikacji przedmiotów, ale często się myli, tworzy podzbiory przy pomocy nauczyciela</w:t>
              <w:br/>
              <w:t>- ma duże trudności w zastosowaniu znaków &lt;,&gt;, =</w:t>
              <w:br/>
              <w:t>- dodaje i odejmuje w zakresie 20 na konkretach</w:t>
              <w:br/>
              <w:t>- przelicza w zakresie 100, czasami wymaga pomocy nauczyciela</w:t>
              <w:br/>
              <w:t>- mnoży i dzieli na konkretach w zakresie 30, ale popełnia wiele błędów</w:t>
              <w:br/>
              <w:t>- rozwiązuje proste zadania z treścią po uprzednim objaśnieniu treści przez nauczyciela i na konkretach</w:t>
              <w:br/>
              <w:t>- odczytuje wskazania zegara i liczy pieniądze tylko przy pomocy nauczyciela</w:t>
              <w:br/>
              <w:t>- dokonuje pomiarów długości, ciężaru, czasu i objętości z pomocą nauczyciel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potrafi odpowiedzieć na pytania dotyczące wzajemnego położenia przedmiotów na</w:t>
              <w:br/>
              <w:t>płaszczyźnie i w przestrzeni oraz kierunki ruchu</w:t>
              <w:br/>
              <w:t>- czasami myli pojęcia: linia prosta, łamana, krzywa, odcinki</w:t>
              <w:br/>
              <w:t>- ma kłopoty z nazwaniem charakterystycznych cech figur geometrycznych</w:t>
              <w:br/>
              <w:t>- zna pojęcie zbioru i elementów</w:t>
              <w:br/>
              <w:t>- nazywa znaki &lt;,&gt;,=, ale czasami je myli</w:t>
              <w:br/>
              <w:t>- zna zapis liczby dwucyfrowej, ale ma problemy z wyodrębnieniem rzędu dziesiątek</w:t>
              <w:br/>
              <w:t>i jedności</w:t>
              <w:br/>
              <w:t>- zna pojęcia suma i różnica, iloczyn, iloraz, ale często je myli</w:t>
              <w:br/>
              <w:t>- w zasadzie zna zależności między mnożeniem a dodawaniem jednakowych składników</w:t>
              <w:br/>
              <w:t>- zna wybrane pojęcia dotyczące pomiaru i obliczeń pieniężnych i często je myli</w:t>
              <w:br/>
              <w:t>- zna niektóre sposoby liczenia</w:t>
              <w:br/>
              <w:t>- słabo orientuje się w przestrzeni</w:t>
              <w:br/>
              <w:t>- kreśli odcinki, linie proste, łamane i krzywe, ale często popełnia błędy</w:t>
              <w:br/>
              <w:t>- rozpoznaje figury geometryczne, lecz popełnia jeszcze błędy</w:t>
              <w:br/>
              <w:t>- przy pomocy nauczyciela tworzy podzbiory i wyznacza część wspólną</w:t>
              <w:br/>
              <w:t>- ma trudności w zastosowaniu znaków &lt;,&gt;, =</w:t>
              <w:br/>
              <w:t>- dodaje i odejmuje w zakresie 20, ale czasami popełnia błędy</w:t>
              <w:br/>
              <w:t>- przelicza w zakresie 100, lecz często popełnia błędy</w:t>
              <w:br/>
              <w:t>- mnoży i dzieli czynnościowo w zakresie 30, popełnia nieliczne błędy</w:t>
              <w:br/>
              <w:t>- rozwiązuje proste zadania przy pomocy nauczyciela</w:t>
              <w:br/>
              <w:t>- licząc pieniądze, czasami wymaga pomocy nauczyciela</w:t>
              <w:br/>
              <w:t>- ukierunkowany dokonuje pomiarów długości, ciężaru, czasu i objętości, ale czasami popełnia błędy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zna terminy dotyczące wzajemnego położenia przedmiotów na płaszczyźnie</w:t>
              <w:br/>
              <w:t>i w przestrzeni oraz kierunki ruchu, ale czasami popełnia nieliczne błędy</w:t>
              <w:br/>
              <w:t>- zna pojęcia: linia prosta, łamana, krzywa, odcinek, ale zdarza się, że czasami je myli</w:t>
              <w:br/>
              <w:t>- zna charakterystyczne cechy figur geometrycznych, lecz czasami je myli</w:t>
              <w:br/>
              <w:t>- zna pojęcie zbioru i pojęć z nim związanych, ale czasami popełnia nieliczne błędy,</w:t>
              <w:br/>
              <w:t>- dobrze zna zapis liczby dwucyfrowej, czasami popełnia błędy wyodrębniając rząd</w:t>
              <w:br/>
              <w:t>dziesiątek i jedności</w:t>
              <w:br/>
              <w:t>- dość dobrze zna pojęcia suma i różnica, iloczyn, iloraz</w:t>
              <w:br/>
              <w:t>- zna zależności między mnożeniem a dodawaniem jednakowych składników</w:t>
              <w:br/>
              <w:t>- zna wybrane pojęcia dotyczące pomiaru i obliczeń pieniężnych</w:t>
              <w:br/>
              <w:t>- zna wybrane sposoby liczenia</w:t>
              <w:br/>
              <w:t>- dobrze orientuje się w przestrzeni</w:t>
              <w:br/>
              <w:t>- kreśli odcinki, linie proste, łamane i krzyw, ale czasami popełnia błędy</w:t>
              <w:br/>
              <w:t>- rozpoznaje i układa wybrane figury geometryczne</w:t>
              <w:br/>
              <w:t>- potrafi zastosować znaki &lt;,&gt;, = w porównywaniu liczb</w:t>
              <w:br/>
              <w:t>- poprawnie dodaje i odejmuje w zakresie 20, poprawnie zapisując działania</w:t>
              <w:br/>
              <w:t>- dość sprawnie przelicza w zakresie 100</w:t>
              <w:br/>
              <w:t>-  mnoży i dzieli czynnościowo i pamięciowo w zakresie 30</w:t>
              <w:br/>
              <w:t>- rozwiązuje proste zadania tekstowe, ale czasami wymaga wskazówek i pomocy nauczyciela,</w:t>
              <w:br/>
              <w:t>- rozpoznaje będące w obiegu monety i banknoty, dobrze umie liczyć pieniądze</w:t>
              <w:br/>
              <w:t>- dokonuje pomiarów długości, ciężaru, czasu i objętości, ale czasami popełnia błędy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Bardzo 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zna terminy dotyczące wzajemnego położenia przedmiotów na płaszczyźnie</w:t>
              <w:br/>
              <w:t>i w przestrzeni oraz kierunki ruchu</w:t>
              <w:br/>
              <w:t>-  zna pojęcia: linia prosta, łamana, krzywa, odcinek</w:t>
              <w:br/>
              <w:t>- zna charakterystyczne cechy figur geometrycznych</w:t>
              <w:br/>
              <w:t>- zna zapis liczby dwucyfrowej, wyodrębnia rząd dziesiątek i jedności</w:t>
              <w:br/>
              <w:t>- zna pojęcia suma i różnica, iloczyn, iloraz</w:t>
              <w:br/>
              <w:t>- zna i rozumie zależności między mnożeniem a dodawaniem jednakowych składników</w:t>
              <w:br/>
              <w:t>- zna pojęcia dotyczących pomiaru i obliczeń pieniężnych</w:t>
              <w:br/>
              <w:t>- doskonale orientuje się w przestrzeni</w:t>
              <w:br/>
              <w:t>- prawidłowo kreśli odcinki, linie proste, łamane i krzywe</w:t>
              <w:br/>
              <w:t>- rozpoznaje i układa figury geometryczne</w:t>
              <w:br/>
              <w:t>- sprawnie  stosuje znaki &lt;,&gt;, =</w:t>
              <w:br/>
              <w:t>-  dodaje i odejmuje w zakresie 20 poprawnie zapisując działania</w:t>
              <w:br/>
              <w:t>- sprawnie przelicza zakresie w 100</w:t>
              <w:br/>
              <w:t>-  mnoży i dzieli czynnościowo i pamięciowo w zakresie 30</w:t>
              <w:br/>
              <w:t>- samodzielnie poprawnie rozwiązuje proste zadania tekstowe</w:t>
              <w:br/>
              <w:t>- rozpoznaje będące w obiegu monety i banknoty, sprawnie liczy pieniądze</w:t>
              <w:br/>
              <w:t>- dokonuje pomiarów długości, ciężaru, czasu i objętości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Celu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  <w:t>- doskonale rozpoznaje znaki matematyczne i zna pojęcia matematyczne</w:t>
              <w:br/>
              <w:t>- doskonale zna pojęcie liczby we wszystkich aspektach</w:t>
              <w:br/>
              <w:t>- zna i proponuje różne sposoby rozwiązywania zadań z treścią</w:t>
              <w:br/>
              <w:t>- potrafi rozwiązać zadania z treścią</w:t>
              <w:br/>
              <w:t>- układa samodzielnie treść zadań do podanych działań</w:t>
              <w:br/>
              <w:t>- wykazuje inicjatywę i samodzielność w rozwiązywaniu problemów matematycznyc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dukacja wczesnoszkolna – klasa II</w:t>
      </w:r>
    </w:p>
    <w:p>
      <w:pPr>
        <w:pStyle w:val="Normal"/>
        <w:rPr>
          <w:b/>
          <w:b/>
        </w:rPr>
      </w:pPr>
      <w:r>
        <w:rPr>
          <w:b/>
        </w:rPr>
        <w:t>Edukacja matematyczna</w:t>
      </w:r>
    </w:p>
    <w:p>
      <w:pPr>
        <w:pStyle w:val="Normal"/>
        <w:rPr>
          <w:b/>
          <w:b/>
        </w:rPr>
      </w:pPr>
      <w:r>
        <w:rPr>
          <w:b/>
        </w:rPr>
        <w:t>Wymagania na ocenę śródroczn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Nie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color w:val="000000"/>
                <w:sz w:val="22"/>
                <w:szCs w:val="22"/>
              </w:rPr>
              <w:t>e zna nazw podstawowych figur geometrycznych w tym wielokątów</w:t>
              <w:br/>
              <w:t>- nie zna pojęć: linie prostopadłe, linie równoległe</w:t>
              <w:br/>
              <w:t>- nie zna zapisu cyfrowego znaków rzymskich od I do XII</w:t>
              <w:br/>
              <w:t>- nie zna zapisu cyfrowego liczb w zakresie 100</w:t>
              <w:br/>
              <w:t>- nie rozumie istoty mnożenia i dzielenia</w:t>
              <w:br/>
              <w:t>- nie zna zasad kolejności wykonywania działań</w:t>
              <w:br/>
              <w:t>- nie rozpoznaje kształtów podstawowych figur geometrycznych na płaszczyźnie</w:t>
              <w:br/>
              <w:t>- nie potrafi mierzyć i kreślić odcinków</w:t>
              <w:br/>
              <w:t>- nie dokonuje klasyfikacji przedmiotów</w:t>
              <w:br/>
              <w:t>- nie porównuje liczebność zbiorów i nie wyodrębnia podzbiorów</w:t>
              <w:br/>
              <w:t>- nie stosuje znaków &lt;,&gt;,=</w:t>
              <w:br/>
              <w:t>- ma trudności z czytaniem i porównywaniem liczb w zakresie 100</w:t>
              <w:br/>
              <w:t>- nie liczy zakresie 20 bez przekroczenia progu dziesiątkowego</w:t>
              <w:br/>
              <w:t>- nie mnoży i nie dzieli w zakresie 30, nawet na konkretach</w:t>
              <w:br/>
              <w:t>- nie dokonuje podstawowych obliczeń długości, ciężaru, czasu i objętości</w:t>
              <w:br/>
              <w:t>- nie odczytuje wskazań zegara, nie liczy pieniędzy</w:t>
              <w:br/>
              <w:t>- nie rozwiązuje zadań tekstowych</w:t>
              <w:br/>
              <w:t>- nie stosuje kolejności wykonywania działań</w:t>
              <w:br/>
              <w:t>- nie potrafi wskazać położenia liczb na osi liczbowej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puszcza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myli podstawowe figury geometryczne w tym wielokąty</w:t>
              <w:br/>
              <w:t>- myli pojęcia: linie prostopadłe, linie równoległe</w:t>
              <w:br/>
              <w:t>- zna zapis cyfrowy niektórych znaków rzymskich od I do XII, ale czasami je myli</w:t>
              <w:br/>
              <w:t>- zna zapis cyfrowy liczb w zakresie 100, ale nie zawsze umie wyodrębnić cyfrę dziesiątek</w:t>
              <w:br/>
              <w:t>i jedności</w:t>
              <w:br/>
              <w:t>- przy pomocy nauczyciela stara się zrozumieć istotę mnożenia i dzielenia</w:t>
              <w:br/>
              <w:t>- ma problem z opanowaniem zasad kolejności wykonywania działań</w:t>
              <w:br/>
              <w:t>- rozpoznaje kształty podstawowych figur geometrycznych na płaszczyźnie przy pomocy</w:t>
              <w:br/>
              <w:t>nauczyciela</w:t>
              <w:br/>
              <w:t>- kreśli odcinki oraz linie równoległe i prostopadłe przy pomocy nauczyciela</w:t>
              <w:br/>
              <w:t>- przy pomocy nauczyciela dokonuje klasyfikacji przedmiotów</w:t>
              <w:br/>
              <w:t>- przy pomocy nauczyciela porównuje liczebność zbiorów i wyodrębnia podzbiory</w:t>
              <w:br/>
              <w:t>- ma trudności w stosowaniu znaków &lt;,&gt;,=</w:t>
              <w:br/>
              <w:t>- odczytuje liczby w zakresie100</w:t>
              <w:br/>
              <w:t>- dodaje i odejmuje w zakresie 100 proste przypadki, tylko z pomocą nauczyciela</w:t>
              <w:br/>
              <w:t>- dodaje i odejmuje w zakresie 20 bez przekroczenia progu dziesiątkowego, ale czasami</w:t>
              <w:br/>
              <w:t>wymaga pomocy nauczyciela</w:t>
              <w:br/>
              <w:t>- wykonuje mnożenie i dzielenie do 30 na konkretach tylko z pomocą nauczyciela</w:t>
              <w:br/>
              <w:t>- z pomocą nauczyciela dokonuje podstawowych obliczeń długości, ciężaru, czasu</w:t>
              <w:br/>
              <w:t>i objętości</w:t>
              <w:br/>
              <w:t>- odczytuje godziny, liczy pieniądze z pomocą nauczyciela</w:t>
              <w:br/>
              <w:t>- proste zadania z treścią rozwiązuje z pomocą nauczyciela.</w:t>
              <w:br/>
              <w:t>- z pomocą nauczyciela oblicza działania stosując zasady kolejności wykonywania działań</w:t>
              <w:br/>
              <w:t>- ma trudności ze wskazaniem położenia liczb na osi liczbowej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ma kłopoty z nazwaniem podstawowych figur geometrycznych w tym wielokątów</w:t>
              <w:br/>
              <w:t>- czasami myli pojęcia: linie prostopadłe i równoległe</w:t>
              <w:br/>
              <w:t>- zna zapis cyfrowy niektórych znaków rzymskich od I do XII</w:t>
              <w:br/>
              <w:t>- zna zapis cyfrowy liczb w zakresie 100 umie wyodrębnić cyfrę dziesiątek                      i jedności, ale czasami się myli</w:t>
              <w:br/>
              <w:t>- w zasadzie rozumie istotę mnożenia i dzielenia</w:t>
              <w:br/>
              <w:t>- myli zasady kolejności wykonywania działań</w:t>
              <w:br/>
              <w:t>- częściowo rozumie istotę porównywania różnicowego</w:t>
              <w:br/>
              <w:t>- rozpoznaje kształty podstawowych figur geometrycznych na płaszczyźnie</w:t>
              <w:br/>
              <w:t>i je odrysowuje, ale często je myli</w:t>
              <w:br/>
              <w:t>- kreśli odcinki, ale dokonuje niedokładnych pomiarów, myli linie równoległe                   i prostopadłe</w:t>
              <w:br/>
              <w:t>- ukierunkowany klasyfikuje przedmioty</w:t>
              <w:br/>
              <w:t>- ukierunkowany porównuje liczebność zbiorów, wyodrębnia podzbiory i wyznacza część wspólną</w:t>
              <w:br/>
              <w:t>- ma trudności w stosowaniu znaków &lt;,&gt;,= przy porównywaniu liczb dwucyfrowych, myli ciągi rosnące lub malejące</w:t>
              <w:br/>
              <w:t>- zapisuje i odczytuje liczby w zakresie100</w:t>
              <w:br/>
              <w:t>- dodaje i odejmuje dziesiątkami. dodaje i odejmuje w zakresie 100 proste przypadki, ale często się myli</w:t>
              <w:br/>
              <w:t>- samodzielnie dodaje i odejmuje w zakresie 20 bez przekroczenia progu dziesiątkowego</w:t>
              <w:br/>
              <w:t>- wykonuje mnożenie i dzielenie do 30 na konkretach, czasami popełnia błędy</w:t>
              <w:br/>
              <w:t>- dokonuje podstawowych obliczeń długości, ciężaru, czasu i objętości - rozwiązuje</w:t>
              <w:br/>
              <w:t>manipulacyjnie proste zadania tekstowe na rysunkach lub w podanej treści</w:t>
              <w:br/>
              <w:t>- odczytuje godziny, liczy pieniądze</w:t>
              <w:br/>
              <w:t>- rozwiązuje proste zadania o kupowaniu i płaceniu po uprzednim objaśnieniu przez</w:t>
              <w:br/>
              <w:t>nauczyciela</w:t>
              <w:br/>
              <w:t>- oblicza działania stosując zasady kolejności wykonywania działań, ale często się myli</w:t>
              <w:br/>
              <w:t>- wskazuje położenie liczb na osi liczbowej, ale czasami się myli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zna charakterystyczne cechy figur geometrycznych w tym wielokątów, lecz czasami je myli</w:t>
              <w:br/>
              <w:t>- zna pojęcia: linie prostopadłe i równoległe</w:t>
              <w:br/>
              <w:t>- zna zapis cyfrowy w systemie znaków rzymskich od I do XII, ale czasami popełnia błędy</w:t>
              <w:br/>
              <w:t>- dobrze zna zapis cyfrowy liczb 100</w:t>
              <w:br/>
              <w:t>- rozumie istotę mnożenia i dzielenia</w:t>
              <w:br/>
              <w:t>- zna zasady kolejności wykonywania działań, ale zdarza się, że czasami je myli</w:t>
              <w:br/>
              <w:t>- zna istotę porównywania różnicowego</w:t>
              <w:br/>
              <w:t>- rozpoznaje figury geometryczne i je rysuje</w:t>
              <w:br/>
              <w:t>- prawidłowo mierzy i prawidłowo kreśli odcinki, linie równoległe i prostopadłe</w:t>
              <w:br/>
              <w:t>- klasyfikuje przedmioty według jednej cechy jakościowej</w:t>
              <w:br/>
              <w:t>- porównuje liczebność zbiorów i wyodrębnia podzbiory i część wspólną</w:t>
              <w:br/>
              <w:t>- potrafi stosować znaki &lt;,&gt;,= przy porównywaniu liczb dwucyfrowych, ustala ciągi</w:t>
              <w:br/>
              <w:t>rosnące lub malejące</w:t>
              <w:br/>
              <w:t>- zapisuje i odczytuje liczby w zakresie100</w:t>
              <w:br/>
              <w:t>- dodaje i odejmuje dziesiątkami w zakresie 100, w miarę sprawnie dodaje                     i odejmuje</w:t>
              <w:br/>
              <w:t>w zakresie 100 proste przypadki</w:t>
              <w:br/>
              <w:t>- poprawnie dodaje i odejmuje w zakresie 20 z przekroczeniem progu dziesiątkowego</w:t>
              <w:br/>
              <w:t>- samodzielnie mnoży i dzieli czynnościowo do 30, jednak zdarza się, że popełnia nieliczne błędy</w:t>
              <w:br/>
              <w:t>- dokonuje prostych obliczeń długości, ciężaru, czasu i objętości w różnych sytuacjach</w:t>
              <w:br/>
              <w:t>praktycznych, popełnia nieliczne błędy</w:t>
              <w:br/>
              <w:t>- rozwiązuje proste zadania o kupowaniu i płaceniu</w:t>
              <w:br/>
              <w:t>- samodzielnie układa i rozwiązuje proste zadania tekstowe w tym na porównywanie</w:t>
              <w:br/>
              <w:t>różnicowe</w:t>
              <w:br/>
              <w:t>- poprawnie oblicza działania stosując zasady kolejności wykonywania działań</w:t>
              <w:br/>
              <w:t>- wskazuje położenie liczb na osi liczbowej</w:t>
              <w:br/>
              <w:t>- rozwiązuje działania z okienkiem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Bardzo 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zna charakterystyczne cechy figur geometrycznych w tym wielokątów</w:t>
              <w:br/>
              <w:t>- zna zapis cyfrowy w systemie znaków rzymskich od I do XII</w:t>
              <w:br/>
              <w:t>- zna zapis liczby dwucyfrowej z wyodrębnieniem cyfry jedności i dziesiątki                 w zakresie</w:t>
              <w:br/>
              <w:t>100</w:t>
              <w:br/>
              <w:t>- objaśnia istotę mnożenia i dzielenia jako mieszczenia i podziału</w:t>
              <w:br/>
              <w:t>- zna zasady kolejności wykonywania działań</w:t>
              <w:br/>
              <w:t>- zna podstawy rozwiązywania równań</w:t>
              <w:br/>
              <w:t>- klasyfikuje figury geometryczne według określonej cechy i je rysuje</w:t>
              <w:br/>
              <w:t>- precyzyjnie mierzy i prawidłowo kreśli odcinki, linie równoległe i prostopadłe</w:t>
              <w:br/>
              <w:t>- wyodrębnia przedmioty, według co najmniej dwóch cech</w:t>
              <w:br/>
              <w:t xml:space="preserve">- właściwie stosuje znaki &lt;,&gt;,= </w:t>
              <w:br/>
              <w:t>- przelicza sprawnie w zakresie 100</w:t>
              <w:br/>
              <w:t>- bezbłędnie dodaje i odejmuje dziesiątkami oraz dodaje i odejmuje w proste przypadki zakresie 100</w:t>
              <w:br/>
              <w:t>-  dodaje i odejmuje w zakresie 20 z przekroczeniem progu</w:t>
              <w:br/>
              <w:t>dziesiątkowego</w:t>
              <w:br/>
              <w:t>- dobrze mnoży i dzieli pamięciowo do 30</w:t>
              <w:br/>
              <w:t>- dokonuje obliczeń długości, ciężaru, czasu i objętości,</w:t>
              <w:br/>
              <w:t>- rozwiązuje i układa proste zadania o kupowaniu i płaceniu,</w:t>
              <w:br/>
              <w:t>- oblicza działania stosując zasady kolejności wykonywania działań</w:t>
              <w:br/>
              <w:t>- ilustruje położenie liczb na osi liczbowej</w:t>
              <w:br/>
              <w:t>- układa i rozwiązuje działania z okienkiem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Celu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  <w:t>zna i proponuje różne sposoby rozwiązania zadań tekstowych z uwzględnieniem zadań na porównywanie różnicowe</w:t>
              <w:br/>
              <w:t>- zna wiele pojęć dotyczących pomiaru</w:t>
              <w:br/>
              <w:t>- rozwiązuje zadania z treścią i układa treść zadań do podanych działań</w:t>
              <w:br/>
              <w:t>- potrafi dokonać obliczenia w zakresie pomiaru w różnych sytuacjach praktycznyc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dukacja wczesnoszkolna – klasa II</w:t>
      </w:r>
    </w:p>
    <w:p>
      <w:pPr>
        <w:pStyle w:val="Normal"/>
        <w:rPr>
          <w:b/>
          <w:b/>
        </w:rPr>
      </w:pPr>
      <w:r>
        <w:rPr>
          <w:b/>
        </w:rPr>
        <w:t>Zajęcia techniczne</w:t>
      </w:r>
    </w:p>
    <w:p>
      <w:pPr>
        <w:pStyle w:val="Normal"/>
        <w:rPr>
          <w:b/>
          <w:b/>
        </w:rPr>
      </w:pPr>
      <w:r>
        <w:rPr>
          <w:b/>
        </w:rPr>
        <w:t>Wymagania na ocenę roczn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Nie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nie wykonuje prac technicznych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 nie zachowuje ładu i porządku w miejscu pracy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puszcza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często wymaga zachęty ze strony nauczyciela podczas wykonywania prac technicznych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z pomocą nauczyciela posługuje się prostymi narzędziami, zachowując bezpieczeństwo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tara się zachować ład i porządek w miejscu pracy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prace techniczne podejmuje niezbyt chętnie, nie zawsze doprowadza je do końca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z pomocą nauczyciela rozróżnia materiały do majsterkowania, bezpiecznie się nimi posługuje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posługuje się prostymi narzędziami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achowuje ład i porządek w miejscu pracy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prace techniczne doprowadza do końca, lecz nie zawsze są one przemyślane              i starannie wykonane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częściowo rozróżnia materiały do majsterkowania, bezpiecznie się nimi posługuje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stara się dobierać środki materiałowe    i ekonomicznie je wykorzystuje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Bardzo 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zadania techniczne, doprowadza każdą prace do końca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rozróżnia materiały do majsterkowania, bezpiecznie się nimi posługuje, 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właściwie dobiera środki materiałowe  i ekonomicznie je wykorzystuje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umie korzystać      z prostej informacji technicznej,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Celu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 xml:space="preserve">poszukuje oryginalnych    i ciekawych rozwiązań swoich prac,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kacja wczesnoszkolna – klasa 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jęcia techniczn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na ocenę śródroczn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Nie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color w:val="000000"/>
                <w:sz w:val="22"/>
                <w:szCs w:val="22"/>
              </w:rPr>
              <w:t>nie zna zasad funkcjonowania urządzeń domowych</w:t>
              <w:br/>
              <w:t>- nie zna zagrożeń wynikających z niewłaściwego używania narzędzi i urządzeń</w:t>
              <w:br/>
              <w:t>technicznych</w:t>
              <w:br/>
              <w:t>- nie wykonuje prac technicznych nawet z pomocą nauczyciela</w:t>
              <w:br/>
              <w:t>- nie potrafi wykorzystać środków materiałowych</w:t>
              <w:br/>
              <w:t>- nie potrafi wykonać pracy zgodnie z instrukcją</w:t>
              <w:br/>
              <w:t>- nie potrafi zorganizować warsztatu pracy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puszcza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ma małą wiedzę na temat zasad funkcjonowania urządzeń domowych</w:t>
              <w:br/>
              <w:t>- ma słabą wiedzę na temat zna zagrożenia wynikającego z niewłaściwego używania</w:t>
              <w:br/>
              <w:t>narzędzi i urządzę technicznych</w:t>
              <w:br/>
              <w:t>- zadania techniczne wykonuje wykorzystując często z pomocą nauczyciela</w:t>
              <w:br/>
              <w:t>- wykonuje prace techniczne wykorzystując proste środki</w:t>
              <w:br/>
              <w:t>- próbuje wykonać pracę zgodnie z instrukcją, przy pomocy nauczyciela</w:t>
              <w:br/>
              <w:t>- nie radzi sobie z organizowaniem warsztatu pracy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zna zasady funkcjonowania urządzeń domowych</w:t>
              <w:br/>
              <w:t>-- zna zagrożenia wynikające z niewłaściwego używania narzędzi i urządzeń technicznych</w:t>
              <w:br/>
              <w:t>- wykonuje mało ciekawe prace techniczne</w:t>
              <w:br/>
              <w:t>- w zadaniach technicznych wykorzystuje większą ilość środków</w:t>
              <w:br/>
              <w:t>- próbuje samodzielnie wykonać różnorodne prace zgodnie z instrukcją</w:t>
              <w:br/>
              <w:t>- podejmuje próby organizacji warsztatu pracy</w:t>
              <w:br/>
              <w:t>- stara się prawidłowo dobrać właściwie narzędzia pracy i ostrożnie się z nimi obchodzi</w:t>
              <w:b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  <w:r>
              <w:rPr>
                <w:rFonts w:eastAsia="Lucida Sans Unicode"/>
                <w:color w:val="000000"/>
                <w:sz w:val="22"/>
                <w:szCs w:val="22"/>
              </w:rPr>
              <w:br/>
              <w:t>- krótko omawia ogólne zasady działania urządzeń domowych</w:t>
              <w:br/>
              <w:t>- dobrze zna zagrożenia wynikające z niewłaściwego używania narzędzi i urządzeń</w:t>
              <w:br/>
              <w:t>technicznych</w:t>
              <w:br/>
              <w:t>- wykonuje dość ciekawe prace techniczne</w:t>
              <w:br/>
              <w:t>- w zadaniach technicznych wykorzystuje różnorodne środki</w:t>
              <w:br/>
              <w:t>- stara się estetycznie i dokładnie wykonać prace techniczne papierowe                            i przestrzenne</w:t>
              <w:br/>
              <w:t>zgodnie z instrukcją</w:t>
              <w:br/>
              <w:t>- potrafi zorganizować warsztat pracy</w:t>
              <w:br/>
              <w:t>- dobiera właściwie narzędzia pracy i ostrożnie się z nimi obchodzi</w:t>
              <w:br/>
              <w:t>- dobrze posługuje się urządzeniami domowymi, nie psuje ich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Bardzo 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ma wiedzę dotyczącą ogólnych zasad działania urządzeń domowych</w:t>
              <w:br/>
              <w:t>- bardzo dobrze zna zagrożenia wynikające z niewłaściwego używania narzędzi                 i urządzeń technicznych</w:t>
              <w:br/>
              <w:t>- wykonuje bardzo ciekawe prace techniczne</w:t>
              <w:br/>
              <w:t>- w zadaniach technicznych stosuje różne materiały</w:t>
            </w:r>
          </w:p>
          <w:p>
            <w:pPr>
              <w:pStyle w:val="Default"/>
              <w:suppressLineNumbers/>
              <w:rPr/>
            </w:pPr>
            <w:r>
              <w:rPr>
                <w:rFonts w:eastAsia="Lucida Sans Unicode"/>
                <w:sz w:val="22"/>
                <w:szCs w:val="22"/>
              </w:rPr>
              <w:t>- dokładnie  wykonuje prace papierowe zgodnie z podaną instrukcją</w:t>
              <w:br/>
              <w:t xml:space="preserve"> -organizuje sobie warsztat pracy, utrzymuje porządek wokół siebie, sprząta po sobie </w:t>
              <w:br/>
              <w:t>- dobiera właściwie narzędzia pracy i posługuje się nimi zgodnie instrukcją obsługi,</w:t>
              <w:br/>
              <w:t>ostrożnie obchodzi się z narzędziami wykorzystywanymi podczas pracy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Celu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color w:val="000000"/>
                <w:sz w:val="22"/>
                <w:szCs w:val="22"/>
              </w:rPr>
              <w:t>ma bardzo bogatą wiedzę na temat działania urządzeń domowych</w:t>
              <w:br/>
              <w:t>- zna bardzo dużo pojęć dotyczących zagadnień praktycznych</w:t>
              <w:br/>
              <w:t>- wykazuje szczególne zdolności techniczne</w:t>
              <w:br/>
              <w:t>- wykonuje prace zgodnie z instrukcją wykorzystując bogactwo środków</w:t>
              <w:br/>
            </w:r>
          </w:p>
        </w:tc>
      </w:tr>
    </w:tbl>
    <w:p>
      <w:pPr>
        <w:pStyle w:val="Normal"/>
        <w:tabs>
          <w:tab w:val="clear" w:pos="708"/>
          <w:tab w:val="left" w:pos="750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dukacja wczesnoszkolna – klasa II</w:t>
      </w:r>
    </w:p>
    <w:p>
      <w:pPr>
        <w:pStyle w:val="Normal"/>
        <w:rPr>
          <w:b/>
          <w:b/>
        </w:rPr>
      </w:pPr>
      <w:r>
        <w:rPr>
          <w:b/>
        </w:rPr>
        <w:t>Wychowanie fizyczne i edukacja zdrowotna</w:t>
      </w:r>
    </w:p>
    <w:p>
      <w:pPr>
        <w:pStyle w:val="Normal"/>
        <w:rPr>
          <w:b/>
          <w:b/>
        </w:rPr>
      </w:pPr>
      <w:r>
        <w:rPr>
          <w:b/>
        </w:rPr>
        <w:t>Wymagania na ocenę śródroczn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Nie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- </w:t>
            </w:r>
            <w:r>
              <w:rPr>
                <w:rFonts w:eastAsia="Lucida Sans Unicode"/>
                <w:color w:val="000000"/>
                <w:sz w:val="22"/>
                <w:szCs w:val="22"/>
              </w:rPr>
              <w:t>ma niewielką wiedzę na temat ochrony własnego zdrowia</w:t>
              <w:br/>
              <w:t>- nie zna zasad współpracy z partnerem i całym zespołem</w:t>
              <w:br/>
              <w:t>- nie wykazuje gotowości do zajęć wymagających sprawności ruchowej</w:t>
              <w:br/>
              <w:t>- nie przestrzega zasad bezpieczeństwa podczas zajęć ruchowych</w:t>
              <w:br/>
              <w:t>- nie dba o higieniczny tryb życia</w:t>
              <w:br/>
              <w:t xml:space="preserve">- unika ćwiczeń 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puszcza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ma słabą wiedzę na temat ochrony własnego zdrowia</w:t>
              <w:br/>
              <w:t>- zna niewiele zasad współpracy z partnerem i całym zespołem</w:t>
              <w:br/>
              <w:t>- wykazuje słabą sprawność ruchową</w:t>
              <w:br/>
              <w:t>- często nie przestrzega zasad bezpieczeństwa podczas zajęć ruchowych</w:t>
              <w:br/>
              <w:t>- często nie dba o higieniczny tryb życia</w:t>
              <w:br/>
              <w:t>- unika pojedynczych ćwiczeń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siada podstawową wiedzę na temat ochrony własnego zdrowia</w:t>
              <w:br/>
              <w:t>- zna zasady współpracy z partnerem i całym zespołem podczas ćwiczeń gimnastycznych,</w:t>
              <w:br/>
              <w:t>gier zespołowych i zabaw ruchowych</w:t>
              <w:br/>
              <w:t>- wykazuje zadowalającą sprawność ruchową</w:t>
              <w:br/>
              <w:t>- zadowalająco przestrzega zasad bezpieczeństwa podczas zajęć ruchowych</w:t>
              <w:br/>
              <w:t>- stara się dbać o higieniczny tryb życia</w:t>
              <w:br/>
              <w:t>- zadowalająco opanował wybrane umiejętności w zakresie kształtowania sprawności</w:t>
              <w:br/>
              <w:t>fizycznej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siada ogólną wiedzę na temat ochrony własnego zdrowia</w:t>
              <w:br/>
              <w:t>- dobrze zna zasady współpracy z partnerem i całym zespołem podczas ćwiczeń</w:t>
              <w:br/>
              <w:t>gimnastycznych, gier zespołowych i zabaw ruchowych</w:t>
              <w:br/>
              <w:t>- wykazuje dobrą sprawność ruchową</w:t>
              <w:br/>
              <w:t>- z reguły przestrzega zasad bezpieczeństwa podczas zajęć ruchowych</w:t>
              <w:br/>
              <w:t>- dba o higieniczny tryb życia</w:t>
              <w:br/>
              <w:t>- dobrze opanował wybrane umiejętności w zakresie kształtowania sprawności fizycznej</w:t>
              <w:br/>
              <w:t>- posiada ogólną wiedzę na temat ochrony własnego zdrowia</w:t>
              <w:br/>
              <w:t>- dobrze zna zasady współpracy z partnerem i całym zespołem podczas ćwiczeń</w:t>
              <w:br/>
              <w:t>gimnastycznych, gier zespołowych i zabaw ruchowych</w:t>
              <w:br/>
              <w:t>- wykazuje dobrą sprawność ruchową</w:t>
              <w:br/>
              <w:t>- z reguły przestrzega zasad bezpieczeństwa podczas zajęć ruchowych</w:t>
              <w:br/>
              <w:t>- dba o higieniczny tryb życia</w:t>
              <w:br/>
              <w:t>- dobrze opanował wybrane umiejętności w zakresie kształtowania sprawności fizycznej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Bardzo 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siada dużą wiedzę na temat ochrony własnego zdrowia</w:t>
              <w:br/>
              <w:t>- bardzo dobrze zna zasady współpracy z partnerem i całym zespołem podczas ćwiczeń</w:t>
              <w:br/>
              <w:t>gimnastycznych, gier zespołowych i zabaw ruchowych</w:t>
              <w:br/>
              <w:t>- wykazuje bardzo dobrą sprawność ruchową</w:t>
              <w:br/>
              <w:t>- przestrzega zasad bezpieczeństwa podczas zajęć ruchowych</w:t>
              <w:br/>
              <w:t>- świadomie dba o higieniczny tryb życia</w:t>
              <w:br/>
              <w:t>- bardzo dobrze opanował wybrane umiejętności w zakresie kształtowania sprawności fizycznej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Celu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  <w:t>- ma bardzo rozległą wiedzę na temat ochrony własnego zdrowia</w:t>
              <w:br/>
              <w:t>- doskonale zna zasady współpracy z partnerem i całym zespołem podczas ćwiczeń</w:t>
              <w:br/>
              <w:t>gimnastycznych, gier zespołowych i zabaw ruchowych</w:t>
              <w:br/>
              <w:t>- wykazuje nieprzeciętną sprawność ruchową</w:t>
              <w:br/>
              <w:t>- aktywnie uczestniczy w różnych formach ruch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dukacja wczesnoszkolna – klasa II</w:t>
      </w:r>
    </w:p>
    <w:p>
      <w:pPr>
        <w:pStyle w:val="Normal"/>
        <w:rPr>
          <w:b/>
          <w:b/>
        </w:rPr>
      </w:pPr>
      <w:r>
        <w:rPr>
          <w:b/>
        </w:rPr>
        <w:t>Wychowanie fizyczne i edukacja zdrowotna</w:t>
      </w:r>
    </w:p>
    <w:p>
      <w:pPr>
        <w:pStyle w:val="Normal"/>
        <w:rPr>
          <w:b/>
          <w:b/>
        </w:rPr>
      </w:pPr>
      <w:r>
        <w:rPr>
          <w:b/>
        </w:rPr>
        <w:t>Wymagania na ocenę roczn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5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Oce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Uczeń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Nie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  <w:r>
              <w:rPr>
                <w:rFonts w:eastAsia="Lucida Sans Unicode"/>
                <w:color w:val="000000"/>
                <w:sz w:val="22"/>
                <w:szCs w:val="22"/>
              </w:rPr>
              <w:br/>
              <w:t>- ma niewielką wiedzę na temat ochrony własnego zdrowia</w:t>
              <w:br/>
              <w:t>- nie zna zasad współpracy z partnerem i całym zespołem</w:t>
              <w:br/>
              <w:t>- nie wykazuje gotowości do zajęć wymagających sprawności ruchowej</w:t>
              <w:br/>
              <w:t>- nie przestrzega zasad bezpieczeństwa i współpracy podczas zajęć ruchowych</w:t>
              <w:br/>
              <w:t>- nie dba o higieniczny tryb życia</w:t>
              <w:br/>
              <w:t>- unika ćwiczeń</w:t>
              <w:br/>
              <w:t>- w niewielkim stopniu współpracuje z partnerem podczas realizacji zadań gimnastycznych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puszcza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ma słabą wiedzę na temat ochrony własnego zdrowia</w:t>
              <w:br/>
              <w:t>- zna niewiele zasad współpracy z partnerem i całym zespołem</w:t>
              <w:br/>
              <w:t>- przejawia słabą sprawność ruchową</w:t>
              <w:br/>
              <w:t>- stara się przestrzegać zasady bezpieczeństwa i współpracy podczas zajęć ruchowych</w:t>
              <w:br/>
              <w:t>- zazwyczaj nie dba o higieniczny tryb życia</w:t>
              <w:br/>
              <w:t>- unika niektórych ćwiczeń</w:t>
              <w:br/>
              <w:t>- słabo współpracuje z partnerem podczas realizacji zadań gimnastycznych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stateczn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siada podstawową wiedzę na temat ochrony własnego zdrowia</w:t>
              <w:br/>
              <w:t>- zna zasady współpracy z partnerem i całym zespołem podczas ćwiczeń gimnastycznych,</w:t>
              <w:br/>
              <w:t>gier zespołowych i zabaw ruchowych</w:t>
              <w:br/>
              <w:t>- wykazuje zadowalającą sprawność ruchową</w:t>
              <w:br/>
              <w:t>- zazwyczaj przestrzega zasady bezpieczeństwa i współpracy podczas zajęć ruchowych</w:t>
              <w:br/>
              <w:t>- stara się dbać o higieniczny tryb życia</w:t>
              <w:br/>
              <w:t>- zazwyczaj wykonuje ćwiczenia w zakresie kształtowania sprawności fizycznej</w:t>
              <w:br/>
              <w:t>- próbuje współpracować z partnerem podczas realizacji zadań gimnastycznych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posiada ogólną wiedzę na temat ochrony własnego zdrowia</w:t>
              <w:br/>
              <w:t>- dobrze zna zasady współpracy z partnerem i całym zespołem podczas ćwiczeń</w:t>
              <w:br/>
              <w:t>gimnastycznych, gier zespołowych i zabaw ruchowych</w:t>
              <w:br/>
              <w:t>- wykazuje dobrą sprawność ruchową</w:t>
              <w:br/>
              <w:t>- z reguły przestrzega zasady bezpieczeństwa podczas zajęć ruchowych</w:t>
              <w:br/>
              <w:t>- dba o higieniczny tryb życia</w:t>
              <w:br/>
              <w:t>- dość chętnie rozwija wybrane umiejętności w zakresie kształtowania sprawności fizycznej</w:t>
              <w:br/>
              <w:t>- współpracuje z partnerem podczas realizacji zadań gimnastycznych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Bardzo dobr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Default"/>
              <w:suppressLineNumbers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- - posiada dużą wiedzę na temat ochrony własnego zdrowia</w:t>
              <w:br/>
              <w:t>- bardzo dobrze zna zasady współpracy z partnerem i całym zespołem podczas ćwiczeń</w:t>
              <w:br/>
              <w:t>gimnastycznych, gier zespołowych i zabaw ruchowych</w:t>
              <w:br/>
              <w:t>- bardzo dobrze zna zasady postępowania wobec osób niepełnosprawnych</w:t>
              <w:br/>
              <w:t>- wykazuje bardzo dobrą sprawność ruchową</w:t>
              <w:br/>
              <w:t>- przestrzega zasad bezpieczeństwa podczas zajęć ruchowych</w:t>
              <w:br/>
              <w:t>- świadomie dba o higieniczny tryb życia</w:t>
              <w:br/>
              <w:t>- bardzo dobrze opanował wybrane umiejętności w zakresie kształtowania sprawności</w:t>
              <w:br/>
              <w:t>fizycznej</w:t>
              <w:br/>
              <w:t>- zgodnie współpracuje z partnerem podczas realizacji zadań gimnastycznych</w:t>
              <w:br/>
              <w:t>- potrafi świadomie i prawidłowo zachować się wobec osób niepełnosprawnych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Celująca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Lucida Sans Unicode"/>
                <w:i/>
                <w:sz w:val="22"/>
                <w:szCs w:val="22"/>
                <w:u w:val="single"/>
              </w:rPr>
              <w:t>Wiadomości i umiejęt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  <w:t>- ma bardzo rozległą wiedzę na temat ochrony własnego zdrowia i zasad współpracy</w:t>
              <w:br/>
              <w:t>z partnerem i całym zespołem</w:t>
              <w:br/>
              <w:t>- wykazuje nieprzeciętną sprawność ruchową</w:t>
              <w:br/>
              <w:t>- aktywnie uczestniczy w różnych formach ruchu</w:t>
              <w:br/>
              <w:t>- aktywnie i chętnie współpracuje z partnerem podczas realizacji zadań gimnastycznyc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dalus" w:hAnsi="Andalus" w:cs="Andal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dalus" w:hAnsi="Andalus" w:cs="Andal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dalus" w:hAnsi="Andalus" w:cs="Andal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dalus" w:hAnsi="Andalus" w:cs="Andal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dalus" w:hAnsi="Andalus" w:cs="Andal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dalus" w:hAnsi="Andalus" w:cs="Andal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dalus" w:hAnsi="Andalus" w:cs="Andal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dalus" w:hAnsi="Andalus" w:cs="Andalu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Andalus" w:hAnsi="Andalus" w:cs="Andal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dalus" w:hAnsi="Andalus" w:cs="Andal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ndalus" w:hAnsi="Andalus" w:cs="Andalu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ndalus" w:hAnsi="Andalus" w:cs="Andalu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ndalus" w:hAnsi="Andalus" w:cs="Andalu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ndalus" w:hAnsi="Andalus" w:cs="Andalus"/>
    </w:rPr>
  </w:style>
  <w:style w:type="character" w:styleId="WW8Num50z1">
    <w:name w:val="WW8Num50z1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Andalus" w:hAnsi="Andalus" w:cs="Andalu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ndalus" w:hAnsi="Andalus" w:cs="Andalu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ndalus" w:hAnsi="Andalus" w:cs="Andalus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6z3">
    <w:name w:val="WW8Num56z3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ndalus" w:hAnsi="Andalus" w:cs="Andalu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ndalus" w:hAnsi="Andalus" w:cs="Andalu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ndalus" w:hAnsi="Andalus" w:cs="Andalu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ndalus" w:hAnsi="Andalus" w:cs="Andalu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ndalus" w:hAnsi="Andalus" w:cs="Andalu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ndalus" w:hAnsi="Andalus" w:cs="Andalu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ndalus" w:hAnsi="Andalus" w:cs="Andalu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ndalus" w:hAnsi="Andalus" w:cs="Andalu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ndalus" w:hAnsi="Andalus" w:cs="Andalu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ndalus" w:hAnsi="Andalus" w:cs="Andalu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ndalus" w:hAnsi="Andalus" w:cs="Andalu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Andalus" w:hAnsi="Andalus" w:cs="Andalu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Andalus" w:hAnsi="Andalus" w:cs="Andalu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ndalus" w:hAnsi="Andalus" w:cs="Andalu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Andalus" w:hAnsi="Andalus" w:cs="Andalu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Andalus" w:hAnsi="Andalus" w:cs="Andalu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Andalus" w:hAnsi="Andalus" w:cs="Andalu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ndalus" w:hAnsi="Andalus" w:cs="Andalu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ndalus" w:hAnsi="Andalus" w:cs="Andalu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Andalus" w:hAnsi="Andalus" w:cs="Andalu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ndalus" w:hAnsi="Andalus" w:cs="Andalu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Andalus" w:hAnsi="Andalus" w:cs="Andalu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Andalus" w:hAnsi="Andalus" w:cs="Andalu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Andalus" w:hAnsi="Andalus" w:cs="Andalu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Andalus" w:hAnsi="Andalus" w:cs="Andalu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Andalus" w:hAnsi="Andalus" w:cs="Andalu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Andalus" w:hAnsi="Andalus" w:cs="Andalu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Andalus" w:hAnsi="Andalus" w:cs="Andalus"/>
    </w:rPr>
  </w:style>
  <w:style w:type="character" w:styleId="WW8Num132z1">
    <w:name w:val="WW8Num132z1"/>
    <w:qFormat/>
    <w:rPr>
      <w:rFonts w:ascii="OpenSymbol;Arial Unicode MS" w:hAnsi="OpenSymbol;Arial Unicode MS" w:cs="OpenSymbol;Arial Unicode MS"/>
    </w:rPr>
  </w:style>
  <w:style w:type="character" w:styleId="WW8Num132z3">
    <w:name w:val="WW8Num132z3"/>
    <w:qFormat/>
    <w:rPr>
      <w:rFonts w:ascii="Symbol" w:hAnsi="Symbol" w:cs="OpenSymbol;Arial Unicode MS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Andalus" w:hAnsi="Andalus" w:cs="Andalus"/>
    </w:rPr>
  </w:style>
  <w:style w:type="character" w:styleId="WW8Num136z1">
    <w:name w:val="WW8Num136z1"/>
    <w:qFormat/>
    <w:rPr>
      <w:rFonts w:ascii="OpenSymbol;Arial Unicode MS" w:hAnsi="OpenSymbol;Arial Unicode MS" w:cs="OpenSymbol;Arial Unicode MS"/>
    </w:rPr>
  </w:style>
  <w:style w:type="character" w:styleId="WW8Num136z3">
    <w:name w:val="WW8Num136z3"/>
    <w:qFormat/>
    <w:rPr>
      <w:rFonts w:ascii="Symbol" w:hAnsi="Symbol" w:cs="OpenSymbol;Arial Unicode MS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Andalus" w:hAnsi="Andalus" w:cs="Andalus"/>
    </w:rPr>
  </w:style>
  <w:style w:type="character" w:styleId="WW8Num139z1">
    <w:name w:val="WW8Num139z1"/>
    <w:qFormat/>
    <w:rPr>
      <w:rFonts w:ascii="OpenSymbol;Arial Unicode MS" w:hAnsi="OpenSymbol;Arial Unicode MS" w:cs="OpenSymbol;Arial Unicode MS"/>
    </w:rPr>
  </w:style>
  <w:style w:type="character" w:styleId="WW8Num139z3">
    <w:name w:val="WW8Num139z3"/>
    <w:qFormat/>
    <w:rPr>
      <w:rFonts w:ascii="Symbol" w:hAnsi="Symbol" w:cs="OpenSymbol;Arial Unicode M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Andalus" w:hAnsi="Andalus" w:cs="Andalu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Andalus" w:hAnsi="Andalus" w:cs="Andalu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Andalus" w:hAnsi="Andalus" w:cs="Andalu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Andalus" w:hAnsi="Andalus" w:cs="Andalu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Andalus" w:hAnsi="Andalus" w:cs="Andalu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Andalus" w:hAnsi="Andalus" w:cs="Andalu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Andalus" w:hAnsi="Andalus" w:cs="Andalu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Andalus" w:hAnsi="Andalus" w:cs="Andalu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Andalus" w:hAnsi="Andalus" w:cs="Andalu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ndalus" w:hAnsi="Andalus" w:cs="Andalu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Andalus" w:hAnsi="Andalus" w:cs="Andalu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Andalus" w:hAnsi="Andalus" w:cs="Andalu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Andalus" w:hAnsi="Andalus" w:cs="Andalu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Andalus" w:hAnsi="Andalus" w:cs="Andalu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Andalus" w:hAnsi="Andalus" w:cs="Andalu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Andalus" w:hAnsi="Andalus" w:cs="Andalu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Andalus" w:hAnsi="Andalus" w:cs="Andalu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SimSun;宋体" w:cs="Arial"/>
      <w:b/>
      <w:bCs/>
      <w:kern w:val="2"/>
      <w:sz w:val="32"/>
      <w:szCs w:val="32"/>
      <w:lang w:val="pl-PL" w:eastAsia="zh-CN" w:bidi="ar-SA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caps/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  <w:szCs w:val="24"/>
    </w:rPr>
  </w:style>
  <w:style w:type="character" w:styleId="Tekstpodstawowy3Znak">
    <w:name w:val="Tekst podstawowy 3 Znak"/>
    <w:qFormat/>
    <w:rPr>
      <w:sz w:val="24"/>
      <w:szCs w:val="24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</w:rPr>
  </w:style>
  <w:style w:type="paragraph" w:styleId="Tekstpodstawowy2">
    <w:name w:val="Tekst podstawowy 2"/>
    <w:basedOn w:val="Normal"/>
    <w:qFormat/>
    <w:pPr>
      <w:jc w:val="both"/>
    </w:pPr>
    <w:rPr>
      <w:iCs/>
    </w:rPr>
  </w:style>
  <w:style w:type="paragraph" w:styleId="1kropka">
    <w:name w:val="1_kropka"/>
    <w:basedOn w:val="Normal"/>
    <w:qFormat/>
    <w:pPr>
      <w:ind w:left="164" w:hanging="164"/>
    </w:pPr>
    <w:rPr>
      <w:szCs w:val="20"/>
    </w:rPr>
  </w:style>
  <w:style w:type="paragraph" w:styleId="Standardowykropka">
    <w:name w:val="standardowy kropka"/>
    <w:basedOn w:val="Normal"/>
    <w:qFormat/>
    <w:pPr>
      <w:ind w:left="142" w:hanging="142"/>
    </w:pPr>
    <w:rPr/>
  </w:style>
  <w:style w:type="paragraph" w:styleId="Tekstblokowy">
    <w:name w:val="Tekst blokowy"/>
    <w:basedOn w:val="Normal"/>
    <w:qFormat/>
    <w:pPr>
      <w:ind w:left="72" w:right="90" w:hanging="0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podstawowy3">
    <w:name w:val="Tekst podstawowy 3"/>
    <w:basedOn w:val="Normal"/>
    <w:qFormat/>
    <w:pPr/>
    <w:rPr>
      <w:u w:val="single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7:33:00Z</dcterms:created>
  <dc:creator>Dyrektor</dc:creator>
  <dc:description/>
  <cp:keywords/>
  <dc:language>en-US</dc:language>
  <cp:lastModifiedBy>admin</cp:lastModifiedBy>
  <dcterms:modified xsi:type="dcterms:W3CDTF">2021-09-29T09:17:00Z</dcterms:modified>
  <cp:revision>40</cp:revision>
  <dc:subject/>
  <dc:title>Załącznik nr 1</dc:title>
</cp:coreProperties>
</file>