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Wychowanie fizyczne- klasa VIII</w:t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Wymagania edukacyjne dla ucznia z  niepełnosprawnością intelektualną w stopniu lekkim na ocenę śródroczną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"/>
        <w:gridCol w:w="120"/>
        <w:gridCol w:w="2320"/>
        <w:gridCol w:w="4780"/>
      </w:tblGrid>
      <w:tr>
        <w:trPr>
          <w:trHeight w:val="2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cena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magania</w:t>
            </w:r>
          </w:p>
        </w:tc>
      </w:tr>
      <w:tr>
        <w:trPr>
          <w:trHeight w:val="27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czeń:</w:t>
            </w:r>
          </w:p>
        </w:tc>
      </w:tr>
      <w:tr>
        <w:trPr>
          <w:trHeight w:val="21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puszczając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i/>
                <w:i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2"/>
              </w:rPr>
              <w:t>Wiadomości i umiejętności: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 zna regulamin sali gimnastycznej i nie respektuje go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nuje rzut piłeczka palantową na odległość do 12m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e skok w dal na odległość mniej niż 1m.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nie potrafi dokonać pomiaru wysokości i masy ciała z pomocą nauczyciela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pretując ich wyniki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dokładnie wykonuje przewrót w przód z marszu i przewrót w tył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mało poprawnie wykonuje proste układy gimnastyczne</w:t>
            </w:r>
          </w:p>
        </w:tc>
      </w:tr>
      <w:tr>
        <w:trPr>
          <w:trHeight w:val="253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słabo zna sposoby ochrony przed nadmiernym nasłonecznieniem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e marszowo-biegowy test Coopera ze bardzo słabym wynikiem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 nie zna zasad i metod hartowania organizmu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ę próbę wieloboju składająca się ze biegu, skoku i rzutu ale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bardzo słabym wynikiem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niepoprawnie technicznie prowadzi piłki przy kiju slalomem-unihokej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niecelnie strzela do pustej bramki - unihokej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 nie zawsze posiada odpowiedni strój ( biała koszulka i ciemne spodenki) na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kcji dostosowany do miejsca zajęć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nie potrafi omówić sposobów postępowania w sytuacjach zagrożenia zdrowia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ub życia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niepoprawnie technicznie odbija piłki sposobem górnym i dolnym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niepoprawnie technicznie przebija piłki sposobem dolnym lub górnym przez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atkę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e zagrywkę dolną ( 3/10)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rozpoczyna bieg na długi dystans, ale nie kończy biegu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łabo zna sposoby przyjęcia i podania piłki w grach i zabawach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nie zawsze bierze udziału w rozgrywkach sportowych i związanych z nimi</w:t>
            </w:r>
          </w:p>
        </w:tc>
      </w:tr>
      <w:tr>
        <w:trPr>
          <w:trHeight w:val="25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sadami, rywalizacji, podziękowań za wspólną grę oraz kibicowaniem</w:t>
            </w:r>
          </w:p>
        </w:tc>
      </w:tr>
      <w:tr>
        <w:trPr>
          <w:trHeight w:val="21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stateczn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i/>
                <w:i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2"/>
              </w:rPr>
              <w:t>Wiadomości i umiejętności: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 zna, ale nie zawsze respektuje przepisy i zasady bezpiecznego zachowania się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sali gimnastycznej i w szatni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słabo zna zasady i metody hartowania organizmu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zna sposoby ochrony przed nadmiernym nasłonecznieniem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a ze słabym wynikiem bez zatrzymania marszowo-biegowy test Coopera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 mało dokładnie omawia sposoby postępowania w sytuacjach zagrożenia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drowia lub życia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ra się w miarę dokładnie wykonać przewrót w przód z marszu i przewrót w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ył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nuje proste układy gimnastyczne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ę próbę wieloboju składająca się ze biegu, skoku i rzutu ale ze słabym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nikiem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anował sposoby przyjęcia i podania piłki do partnera w grach i zabawach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wadzi piłkę przy kiju podczas wykonywania slalomu - uhihokej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strzela na pustą bramkę ale często nie celnie- unihokej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prawnie technicznie wykonuje rzut piłeczką palantową na odległość  13 -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m.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słabo potrafi dokonać pomiaru wysokości i masy ciała z pomocą nauczyciela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pretując ich wyniki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widłowo wykonuje skok w dal na odległość 1,5 -2,00m.</w:t>
            </w:r>
          </w:p>
        </w:tc>
      </w:tr>
      <w:tr>
        <w:trPr>
          <w:trHeight w:val="26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e zagrywkę dolną (4/10)</w:t>
            </w:r>
          </w:p>
        </w:tc>
      </w:tr>
    </w:tbl>
    <w:p>
      <w:pPr>
        <w:sectPr>
          <w:type w:val="nextPage"/>
          <w:pgSz w:w="11906" w:h="16838"/>
          <w:pgMar w:left="1280" w:right="1246" w:gutter="0" w:header="0" w:top="1411" w:footer="0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"/>
        <w:gridCol w:w="2440"/>
        <w:gridCol w:w="60"/>
        <w:gridCol w:w="4720"/>
      </w:tblGrid>
      <w:tr>
        <w:trPr>
          <w:trHeight w:val="258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rozpoczyna bieg na długi dystans, kończy go słabym wynikiem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kilkakrotnie przebić piłkę sposobem górnym lub dolnym prze siatkę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odbija piłkę w dwójkach przez siatkę dowolnym sposobem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 rzadko bierze udziału w rozgrywkach sportowych i związanych z nimi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sadami, rywalizacji, podziękowań za wspólną grę oraz kibicowaniem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osiada odpowiedni strój ( biała koszulka i ciemne spodenki) na lekcji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stosowany do miejsca zajęć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 zna sposoby przyjęcia i podania piłki w grach i zabawach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br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i/>
                <w:i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2"/>
              </w:rPr>
              <w:t>Wiadomości i umiejętności:</w:t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zna przepisy i zasady bezpiecznego zachowania się w sali gimnastycznej i w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zatni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e marszowo-biegowy test Coopera z dobrym wynikiem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 dobrze zna zasady i metody hartowania organizmu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dobrze zna i wykonuje sposoby przyjęcia i podania piłki do partnera   w grach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abawach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 poprawnie technicznie prowadzić piłkę przy kiju podczas wykonywania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lalomu - unihokej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otrafi oddać dobry, celny strzał na pustą bramkę - unihokej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e prawidłowo skok w dal z odbicia jednonóż i lądowanie obunóż na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ległość 2,1 – 2,7 m.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otrafi dokonać pomiaru wysokości i masy ciała z pomocą nauczyciela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dobrze omawia sposoby postępowania w sytuacjach zagrożenia zdrowia lub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życia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e przewrót w przód z marszu i przewrót w tył (łączony)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e układy gimnastyczne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ę próbę wieloboju składająca się ze biegu, skoku i rzutu z dobrym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nikiem końcowym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 wymienia sposoby ochrony przed nadmiernym nasłonecznieniem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e poprawnie technicznie rzut piłeczką palantową na znaczną odległość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 - 24 m.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otrafi prawidłowo przyjąć postawę siatkarską wysoką jak i niską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e poprawnie zagrywkę dolną (5/10)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rozpoczyna bieg na długi dystans i kończy go dobrym wynikiem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osiada odpowiedni strój ( biała koszulka i ciemne spodenki) na lekcji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stosowany do miejsca zajęć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ierze udziału w rozgrywkach sportowych i związanych z nimi zasadami,</w:t>
            </w:r>
          </w:p>
        </w:tc>
      </w:tr>
      <w:tr>
        <w:trPr>
          <w:trHeight w:val="25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ywalizacji, podziękowań za wspólną grę oraz kibicowaniem</w:t>
            </w:r>
          </w:p>
        </w:tc>
      </w:tr>
      <w:tr>
        <w:trPr>
          <w:trHeight w:val="21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ardzo dobr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Wiadomości i umiejętności: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bardzo dobrze zna przepisy i zasady bezpiecznego zachowania się w sali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imnastycznej i w szatni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omawia sposoby ochrony przed nadmiernym nasłonecznieniem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ardzo dobrze zna zasady i metody hartowania organizmu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a bez zatrzymania marszowo-biegowy test Coopera z bardzo dobrym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nikiem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ardzo dobrze omawia sposoby postępowania w sytuacjach zagrożenia zdrowia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ub życia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 skacze w dal  na odległość 2,8 – 3,4m.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dobrze technicznie wykonuje przewrót w przód z marszu i przewrót w tył (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łączone przewroty )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ardzo dobrze wykonuje układy gimnastyczne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- bardzo dobrze prowadzi piłkę przy kiju podczas wykonywania slalomu -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nihokej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ardzo dobrze celnie oddaje strzały na bramkę - unihokej</w:t>
            </w:r>
          </w:p>
        </w:tc>
      </w:tr>
      <w:tr>
        <w:trPr>
          <w:trHeight w:val="26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ę próbę wieloboju składająca się ze biegu, skoku i rzutu z bardzo</w:t>
            </w:r>
          </w:p>
        </w:tc>
      </w:tr>
    </w:tbl>
    <w:p>
      <w:pPr>
        <w:sectPr>
          <w:type w:val="nextPage"/>
          <w:pgSz w:w="11906" w:h="16838"/>
          <w:pgMar w:left="1280" w:right="1246" w:gutter="0" w:header="0" w:top="1395" w:footer="0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55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"/>
        <w:gridCol w:w="2440"/>
        <w:gridCol w:w="4780"/>
      </w:tblGrid>
      <w:tr>
        <w:trPr>
          <w:trHeight w:val="258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brym wynikiem końcowym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otrafi dokonać pomiaru wysokości i masy ciała i bez pomocą nauczyciela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pretując ich wyniki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ardzo dobrze wykonuje przyjęcia i podania piłki do partnera w grach i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bawach stosując przepisy w formie uproszczonej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e zagrywkę dolne w różne części boiska (7/10)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ardzo dobrze odbija piłkę przez siatkę sposobem górny i dolnym w dwójkach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w zespole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umie rozłożyć prawidłowo siły w biegu długim i dzięki temu osiąga w nim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rdzo dobre wyniki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otrafi bardzo dobrze technicznie wykonać rzut piłeczką palantową na daleką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dległość 25 – 29m.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reprezentuje barwy szkoły w rozgrywkach sportowych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zawsze posiada odpowiedni strój ( biała koszulka i ciemne spodenki) na lekcji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stosowany do miejsca zajęć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chętnie bierze udziału w rozgrywkach sportowych i związanych z nimi</w:t>
            </w:r>
          </w:p>
        </w:tc>
      </w:tr>
      <w:tr>
        <w:trPr>
          <w:trHeight w:val="25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sadami, rywalizacji, podziękowań za wspólną grę oraz kibicowaniem</w:t>
            </w:r>
          </w:p>
        </w:tc>
      </w:tr>
      <w:tr>
        <w:trPr>
          <w:trHeight w:val="21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elując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  <w:i/>
                <w:i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2"/>
              </w:rPr>
              <w:t>Wiadomości i umiejętności: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ardzo dobrze zna przepisy i zasady bezpiecznego zachowania się w sali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imnastycznej i w szatni oraz je przestrzega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świetnie technicznie wykonuje przewrót w przód z marszu i przewrót w tył (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wa w przód łączony z jednym w tył)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ardzo precyzyjnie wykonuje układy gimnastyczne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świetnie prowadzić piłkę przy kiju kończąc slalom celnym strzałem na bramkę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unihokej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świetnie zna i zawsze przestrzega zasady i metody hartowania organizmu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e marszowo-biegowy test Coopera kończąc test świetnym wynikiem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świetnie i sprawnie dokonuje pomiaru wysokości i masy ciała i bez pomocą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uczyciela interpretując ich wyniki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doskonale zna i wykonuje sposoby przyjęcia i podania piłki do partnera w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ach i zabawach stosując przepisy w formie uproszczonej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aktywnie uczestniczy w życiu sportowym na terenie szkoły bądź też w innych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ach działalności związanych z kulturą fizyczną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e rzut piłeczką palantową na odległość 30m. i więcej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ę próbę wieloboju składająca się ze biegu, skoku i rzutu ze świetnym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nikiem końcowym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otrafi bezbłędnie wykonać zagrywkę dolną w wyznaczone przez nauczyciela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ca (9/10)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e bieg na długi dystans, kończąc go osiąga świetny wynik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możliwiający mu udział w reprezentowaniu szkoły na zawodach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świetnie odbija piłkę sposobem górnym i dolnym z współćwiczącym i w grze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espołowej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doskonale omawia sposoby postępowania w sytuacjach zagrożenia zdrowia lub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życia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mienia i omawia różnorodne sposoby ochrony przed nadmiernym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łonecznieniem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skacze w dal na odległość 3,5m. i dalej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zawsze posiada odpowiedni strój ( biała koszulka i ciemne spodenki) na lekcji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stosowany do miejsca zajęć oraz warunków atmosferycznych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zawsze i z dużym zaangażowaniem bierze udziału w rozgrywkach sportowych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związanych z nimi zasadami, rywalizacji, podziękowań za wspólną grę oraz</w:t>
            </w:r>
          </w:p>
        </w:tc>
      </w:tr>
      <w:tr>
        <w:trPr>
          <w:trHeight w:val="26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ibicowaniem</w:t>
            </w:r>
          </w:p>
        </w:tc>
      </w:tr>
    </w:tbl>
    <w:p>
      <w:pPr>
        <w:sectPr>
          <w:type w:val="nextPage"/>
          <w:pgSz w:w="11906" w:h="16838"/>
          <w:pgMar w:left="1280" w:right="1246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455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b/>
          <w:sz w:val="24"/>
        </w:rPr>
        <w:t>Wychowanie fizyczne- klasa VII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magania edukacyjne dla ucznia z  niepełnosprawnością intelektualną w stopniu lekkim na ocenę śródroczną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60"/>
        <w:gridCol w:w="2380"/>
        <w:gridCol w:w="4880"/>
      </w:tblGrid>
      <w:tr>
        <w:trPr>
          <w:trHeight w:val="28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cena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magania</w:t>
            </w:r>
          </w:p>
        </w:tc>
      </w:tr>
      <w:tr>
        <w:trPr>
          <w:trHeight w:val="279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czeń:</w:t>
            </w:r>
          </w:p>
        </w:tc>
      </w:tr>
      <w:tr>
        <w:trPr>
          <w:trHeight w:val="21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puszczając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  <w:t>Wiadomości i umiejętności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osiada bardzo małą wiedzę na temat mierzenia tętna przed wysiłkiem i po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siłku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ę próbę wieloboju składająca się ze biegu, skoku i rzutu z bardzo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łabym wynikiem  końcowym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e improwizacji ruchowej do wybranej muzyki bardzo ubogą w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menty gimnastyczne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stara się wyjaśnić jak należy zachować się w dyskotece i podczas zabawy</w:t>
            </w:r>
          </w:p>
        </w:tc>
      </w:tr>
      <w:tr>
        <w:trPr>
          <w:trHeight w:val="253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anecznej w kilku słowach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słabo poprawnie technicznie wykonuje strzału z podłoża(MPN)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otrafi poprawnie technicznie prowadzić piłki slalomem w długim okresie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zasowym(MPN)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otrafi poprawnie technicznie kozłować piłkę koszykową ze zmianą ręki w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lnym tempie(MPK)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otrafi poprawnie technicznie rzucać do kosza z miejsca i w biegu bez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lności(MPK)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zna wszystkie sposoby chwytów i rzutów piłki koszykowej jednak nie zawsze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mie je wykonać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 nie zawsze poprawnie technicznie potrafi w miejscu i w ruchu chwytać i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ać piłki (MPR)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otrafi poprawnie technicznie rzucać na bramkę w rytmie „trzy kroki – rzut”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dnakże niecelnie (MPR)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ardzo słabo zna zasady i przepisy gier zespołowych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ardzo rzadko uczestniczy w życiu sportowym na terenie szkoły bądź też w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nych formach działalności związanej a kulturą fizyczną</w:t>
            </w:r>
          </w:p>
        </w:tc>
      </w:tr>
      <w:tr>
        <w:trPr>
          <w:trHeight w:val="216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stateczn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  <w:t>Wiadomości i umiejętności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słabo zna zasady i metody hartowania organizmu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ie jak zmierzyć tętno przed wysiłkiem i po wysiłku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słabo ( nie rytmicznie )wykonuje improwizację ruchową do wybranej muzyki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jaśnia jak należy zachować się w dyskotece i podczas zabawy tanecznej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zna zasady i przepisy gier zespołowych choć nie zawsze ich przestrzega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rzadko uczestniczy w życiu sportowym na terenie szkoły bądź też w innych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ach działalności związanej a kulturą fizyczną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ę próbę wieloboju składająca się ze biegu, skoku i rzutu ze słabym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nikiem końcowym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 wykonuje strzał na bramkę po podłożu (MPN – 4/10)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rowadzi  prowadzić piłkę slalomem w marszu(MPN)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kozłuje piłkę, zmieniając rękę w trakcie marszu lub truchcie(MPK)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stara się wykonać rzut do kosz z miejsca i po biegu(MPK  - 4/10)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e chwyty i podania w miejscu i w ruchu w marszu i truchcie(MPR)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e rzut na bramkę w rytmie „trzy kroki – rzut” (MPR)</w:t>
            </w:r>
          </w:p>
        </w:tc>
      </w:tr>
      <w:tr>
        <w:trPr>
          <w:trHeight w:val="216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br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  <w:t>Wiadomości i umiejętności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dobrze zna zasady i metody hartowania organizmu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e improwizacji ruchową do wybranej muzyki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otrafi dokładnie wyjaśnić, jak należy zachować się w dyskotece i podczas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bawy tanecznej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stara się zmierzyć tętno przed wysiłkiem i po wysiłku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ę próbę wieloboju składająca się ze biegu, skoku i rzutu z dobrym</w:t>
            </w:r>
          </w:p>
        </w:tc>
      </w:tr>
      <w:tr>
        <w:trPr>
          <w:trHeight w:val="257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wynikiem końcowym</w:t>
            </w:r>
          </w:p>
        </w:tc>
      </w:tr>
    </w:tbl>
    <w:p>
      <w:pPr>
        <w:sectPr>
          <w:type w:val="nextPage"/>
          <w:pgSz w:w="11906" w:h="16838"/>
          <w:pgMar w:left="1280" w:right="1246" w:gutter="0" w:header="0" w:top="1411" w:footer="0" w:bottom="10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60"/>
        <w:gridCol w:w="2380"/>
        <w:gridCol w:w="4880"/>
      </w:tblGrid>
      <w:tr>
        <w:trPr>
          <w:trHeight w:val="258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dobrze zna i przestrzega zasady gier zespołowych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dobrze wykonuje strzał na bramkę (MPN - 6/10)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otrafi dobrze technicznie prowadzić piłkę slalomem (MPN)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dobrze kozłuje piłkę ze zmianą ręki w marszu i biegu(MPK)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dobrze wykonuje rzuty do kosza z marszu i biegu(MPK – 6/10)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otrafi dobrze wykonywać chwyty i podania piłki w miejscu i w ruchu w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wójkach i trójkach (MPR)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dobrze technicznie wykonuje rzut na bramkę w rytmie „trzy kroki –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zut”(MPR)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otrafi dobrze kozłować piłkę prawą i lewą ręką oraz poprawnie wykonać rzut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bramkę z miejsca (MPR - 6/10)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często uczestniczy w życiu sportowym na terenie szkoły bądź też w innych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ach działalności związanej a kulturą fizyczną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ardzo dobr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  <w:t>Wiadomości i umiejętności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ardzo dobrze zna zasady i przepisy gier zespołowych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samodzielnie zmierzyć tętno przed wysiłkiem i po wysiłku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ardzo dobrze zna zasady i metody hartowania organizmu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ardzo dobrze wykonuje improwizację ruchową do wybranej muzyki z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rzystaniem elementów gimnastyki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ie, jak należy zachować się w dyskotece i podczas zabawy tanecznej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uczestniczy w życiu sportowym na terenie szkoły reprezentuje barwy szkoły w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zgrywkach sportowych, bierze udział w mistrzostwach szkoły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ę próbę wieloboju składająca się ze biegu, skoku i rzutu z bardzo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brym wynikiem końcowym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ardzo dobrze oddaje strzał do bramki z podłoża (MPN – 8/10)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ardzo dobrze technicznie potrafi prowadzić piłkę slalomem, kończąc slalom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załem na bramkę (MPN)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otrafi prawidłowo technicznie nogą prawą i lewą uderzyć piłkę i skierować ją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wyznaczoną część bramki (MPN)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ardzo dobrze kozłuje piłkę i zmienia rękę podczas kozłowania w miejscu i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uchu, uwzględniając zmianę tempa i kierunku biegu (MPK)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ardzo dobrze rzuca do kosza z miejsca i po biegu (MPK - 8/10)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otrafi bardzo dobrze wykonywać chwyty i podania piłki w miejscu i w ruchu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małych grach zespołowych – 3x3 (MPR)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ardzo dobrze wykonuje rzut na bramkę w rytmie „trzy kroki – rzut”,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względniając celność do bramki(MPR)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bardzo dobrze kozłuje lewą i prawa ręką w biegu oraz bezbłędnie wykonuje</w:t>
            </w:r>
          </w:p>
        </w:tc>
      </w:tr>
      <w:tr>
        <w:trPr>
          <w:trHeight w:val="258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zut na bramkę z wyskoku (MPR)</w:t>
            </w:r>
          </w:p>
        </w:tc>
      </w:tr>
      <w:tr>
        <w:trPr>
          <w:trHeight w:val="216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elując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  <w:t>Wiadomości i umiejętności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doskonale zna zasady i przepisy gier zespołowych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samodzielnie i  bezbłędnie mierzy tętno w spoczynku i po wysiłku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świetnie wykonuje improwizację ruchową do wybranej muzyki dodając dużą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czbę elementów gimnastycznych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otrafi wyjaśnić, jak należy zachować się w dyskotece podczas zabawy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anecznej i zawsze przestrzega tych zasad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aktywnie uczestniczy w życiu sportowym na terenie szkoły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 reprezentuje szkołę w zawodach sportowych, szczebla międzyszkolnego,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wiatu, województwa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wykonuję próbę wieloboju składająca się ze biegu, skoku i rzutu ze świetnym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nikiem końcowym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świetnie oddaje strzał do bramki z podłoża (MPN - 9/10)</w:t>
            </w:r>
          </w:p>
        </w:tc>
      </w:tr>
      <w:tr>
        <w:trPr>
          <w:trHeight w:val="254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otrafi świetnie technicznie prowadzić piłkę slalomem, kończąc celnym</w:t>
            </w:r>
          </w:p>
        </w:tc>
      </w:tr>
      <w:tr>
        <w:trPr>
          <w:trHeight w:val="252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załem na bramkę (MPN)</w:t>
            </w:r>
          </w:p>
        </w:tc>
      </w:tr>
      <w:tr>
        <w:trPr>
          <w:trHeight w:val="26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świetnie kozłuje piłkę i zmienia rękę podczas kozłowania w miejscu i ruchu,</w:t>
            </w:r>
          </w:p>
        </w:tc>
      </w:tr>
    </w:tbl>
    <w:p>
      <w:pPr>
        <w:sectPr>
          <w:type w:val="nextPage"/>
          <w:pgSz w:w="11906" w:h="16838"/>
          <w:pgMar w:left="1280" w:right="1246" w:gutter="0" w:header="0" w:top="1395" w:footer="0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455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Times New Roman" w:cs="Times New Roman"/>
          <w:sz w:val="22"/>
        </w:rPr>
      </w:pPr>
      <w:bookmarkStart w:id="8" w:name="page6"/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7720</wp:posOffset>
                </wp:positionH>
                <wp:positionV relativeFrom="page">
                  <wp:posOffset>901700</wp:posOffset>
                </wp:positionV>
                <wp:extent cx="595947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71pt" to="532.8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0260</wp:posOffset>
                </wp:positionH>
                <wp:positionV relativeFrom="page">
                  <wp:posOffset>898525</wp:posOffset>
                </wp:positionV>
                <wp:extent cx="0" cy="9772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70.75pt" to="63.8pt,14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13915</wp:posOffset>
                </wp:positionH>
                <wp:positionV relativeFrom="page">
                  <wp:posOffset>898525</wp:posOffset>
                </wp:positionV>
                <wp:extent cx="0" cy="9772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70.75pt" to="166.45pt,14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7720</wp:posOffset>
                </wp:positionH>
                <wp:positionV relativeFrom="page">
                  <wp:posOffset>1873250</wp:posOffset>
                </wp:positionV>
                <wp:extent cx="595947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47.5pt" to="532.8pt,14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64655</wp:posOffset>
                </wp:positionH>
                <wp:positionV relativeFrom="page">
                  <wp:posOffset>898525</wp:posOffset>
                </wp:positionV>
                <wp:extent cx="0" cy="9772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65pt,70.75pt" to="532.65pt,14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uwzględniając zmianę tempa i kierunku biegu (MPK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</w:tabs>
        <w:spacing w:lineRule="atLeast" w:line="0"/>
        <w:ind w:left="2080" w:hanging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ezbłędnie rzuca do kosza z miejsca i po biegu (MPK – 9/10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5" w:leader="none"/>
        </w:tabs>
        <w:spacing w:lineRule="auto" w:line="232"/>
        <w:ind w:left="1960" w:hanging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trafi świetnie wykonywać chwyty i podania piłki w miejscu i w ruchu w grze zespołowej (MPR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5" w:leader="none"/>
        </w:tabs>
        <w:spacing w:lineRule="auto" w:line="232"/>
        <w:ind w:left="1960" w:right="500" w:hanging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ezbłędnie i celnie wykonuje rzut na bramkę w rytmie „trzy kroki – rzut” wyskok w grze zespołowej(MPR)</w:t>
      </w:r>
    </w:p>
    <w:sectPr>
      <w:type w:val="nextPage"/>
      <w:pgSz w:w="11906" w:h="16838"/>
      <w:pgMar w:left="1440" w:right="1366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17:00Z</dcterms:created>
  <dc:creator>dell</dc:creator>
  <dc:description/>
  <cp:keywords/>
  <dc:language>en-US</dc:language>
  <cp:lastModifiedBy>Użytkownik systemu Windows</cp:lastModifiedBy>
  <dcterms:modified xsi:type="dcterms:W3CDTF">2021-09-14T06:44:00Z</dcterms:modified>
  <cp:revision>7</cp:revision>
  <dc:subject/>
  <dc:title/>
</cp:coreProperties>
</file>