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angielski- klasa 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a ocenę śródrocz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91"/>
      </w:tblGrid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łabo zna i z trudem podaje nazwy dziedzin kultury; popełnia liczne błę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popełniając liczne błędy, buduje zdania warunkowe typu 0, 1 i 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Popełniając liczne błędy, posługuje się zdaniami warunkowymi typu 0, 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, tworząc zdania okolicznikowe czasu i posługując się ni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z trudnością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nieudolnie tworzy proste wypowiedzi ustne, popełniając liczne błędy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zaburzające komunikację błędy, nieudolnie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pisze list dotyczący uroczystości wese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reaguje w prostych sytuacjach, popełniając liczne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stopniowania przymiotników i przysłów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buduje zdania z wyrażeniami than oraz (not) as…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w wypowiedziach wyrażenia too… oraz (not)…en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posługuje się wyrażeniami so i such (a/an), a także What i How w połączeniu z przymiotnikami i przysłów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wypowiedz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nieudolnie tworzy proste wypowiedzi ustne, popełniając liczne zaburzające komunikację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zaburzające komunikację błędy, nieudolnie tworzy bardzo prost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e-mail na temat wybranej dyscypliny sportowej i reguł w niej panując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reaguje w prostych sytuacjach, popełniając liczne błędy: uzyskuje i przekazuje informacje i wyjaśnienia odnośnie uprawiania sportu i udziału w imprezach sportowych; wyraża swoją opinię na temat różnych dyscyplin sportowych,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podaje nazwy części ciała, chorób i dolegliw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dnoszące się do zdrowego stylu życia, leczenia i zapobiegania chorob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stosowania zdań w czasie Past Perfect, popełnia liczne błę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 tworząc formy czasowników: bezokolicznik lub formę –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popełniając liczne błędy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,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nieudolnie tworzy proste wypowiedzi ustne, popełniając liczne błędy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 zaburzające komunikację, nieudolnie tworzy bardzo prost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wiadomość dotyczącą problemów zdrowot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reaguje w prostych sytuacjach, popełniając liczne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ściowo zna i podaje wymagane nazwy dziedzin kultury; popełnia dość liczne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,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i popełniając dość liczne błędy, buduje zdania warunkowe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posługuje się zdaniami warunkowymi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, tworząc zdania okolicznikowe czasu i posługując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nauczyciela tworzy proste wypowiedzi ustne, popełniając dość liczne błędy częściowo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nauczyciela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dość liczne błędy częściowo zakłócają komunikację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list dotyczący uroczystości wesel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uje w prostych sytuacjach, często popełniając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kazuje w języku angielskim informacje zawarte w materiałach wizualnych, czasem popełniając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czasem popełniając błędy podaje nazwy dyscyplin sportowych, elementów sprzętu sportowego i obiektów sport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słownictwo opisujące sportowców, imprezy sportowe i uprawianie sportu; stosując je czasem popełnia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stopniowania przymiotników i przysłówk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dużo błędów stosując w zdaniach przymiotniki i przysłówki w stopniu wyższym i najwyższy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buduje zdania z wyrażeniami than oraz (not) as…as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stosuje w wypowiedziach wyrażenia too… oraz (not)…enoug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posługuje się wyrażeniami so i such (a/an), a także What i How w połączeniu z przymiotnikami i przysłówka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 oraz układa informacje we właściw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ewną pomocą tworzy proste wypowiedzi ustne, czasem popełniając błędy częściowo zaburzające komunikację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bardzo prost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; dość liczne błędy częściowo zaburzają komunikację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eaguje w prostych sytuacjach, czasem popełniając błędy: uzyskuje i przekazuje informacje i wyjaśnienia odnośnie uprawiania sportu i udziału w imprezach sportowych; wyraża swoją opinię na temat różnych dyscyplin sportowych;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kazuje w języku angielskim informacje zawarte w materiałach wizualnych, czasem popełniając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daje nazwy części ciała, chorób i dolegliw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czasem popełniając błędy stosuje słownictwo odnoszące się do zdrowego stylu życia, leczenia i zapobiegania chorobo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i stosowania zdań w czasie Past Perfect, popełnia dość liczne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 tworząc formy czasowników: bezokolicznik lub formę –ing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niewielką pomocą tworzy proste wypowiedzi ustne, czasem popełniając błędy częściowo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bardzo proste wypowiedzi pisemne, popełniając dość liczne błędy częściowo zaburzające komunikację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wiadomość dotyczącą problemów zdrowot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eaguje w prostych sytuacjach, czasem popełniając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kazuje w języku angielskim informacje zawarte w materiałach wizualnych, czasem popełniając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•</w:t>
            </w:r>
            <w:r>
              <w:rPr>
                <w:rFonts w:cs="Times New Roman" w:ascii="Times New Roman" w:hAnsi="Times New Roman"/>
              </w:rPr>
              <w:tab/>
              <w:t>Zna i podaje większość wymaganych nazw dziedzin kultury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na ogół poprawnie buduje zdania warunkowe typu 0, 1 i 2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osługuje się zdaniami warunkowymi typu 0, 1 i 2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ważnie poprawnie tworzy zdania okolicznikowe czasu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na ogół niezakłócające komunikacji błędy,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pisze list dotyczący uroczystości wesel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, reaguje w prostych i bardziej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 10 – Spor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na ogół poprawnie podaje nazwy dyscyplin sportowych, elementów sprzętu sportowego i obiektów sport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na ogół poprawnie stosuje słownictwo opisujące sportowców, imprezy sportowe i uprawianie spor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stopniowania przymiotników i przysłówk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nieliczne błędy stosując w zdaniach przymiotniki i przysłówki w stopniu wyższym i najwyższy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buduje zdania z wyrażeniami than oraz (not) as…as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azwyczaj poprawnie stosuje w wypowiedziach wyrażenia too… oraz (not)…enough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posługuje się wyrażeniami so i such (a/an), a także What i How w połączeniu z przymiotnikami i przysłówka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 oraz układa informacje we właściwej kolejn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e wypowiedzi ustne, popełniając nieliczne na ogół niezaburzające komunikacji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iezakłócające komunikacji, tworzy krótki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reaguje w prostych i bardziej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,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daje większość wymaganych nazw części ciała, chorób i dolegliwośc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azwyczaj poprawnie stosuje słownictwo odnoszące się do zdrowego stylu życia, leczenia i zapobiegania chorobo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stosowania zdań w czasie Past Perfect, popełnia nie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worzy formy czasowników: bezokolicznik lub formę –ing, popełniając nie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w wypowiedzi prost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y proste wypowiedzi ustne, popełniając nieliczne błędy zazwyczaj niezaburzające komunikacji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tworzy krótki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zazwyczaj niezakłócające komunikacji, pisze wiadomość dotyczącą problemów zdrowot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, reaguje w prostych i bardziej złożonych sytuacjach: proponuje, przyjmuje i odrzuca propozycje; wyraża prośbę oraz zgodę lub odmowę spełnienia; prosi o radę, udziela rady odnośnie dbania o zdrowie; wyraża uczucia i emocje, stosuje formy i zwroty grzecznościow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dziedzin kultur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dobrze zasady tworzenia i z łatwością buduje zdania warunkowe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i poprawnie posługuje się z zdaniami warunkowymi typu 0, 1 i 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zdania okolicznikowe czasu i posługuje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ewentualne drob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list dotyczący uroczystości weselnej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reaguje w prostych i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przekazuje w języku angielskim informacje zawarte w materiałach wizual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rawnie podaje nazwy dyscyplin sportowych, elementów sprzętu sportowego i obiektów sport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rawnie stosuje słownictwo opisujące sportowców, imprezy sportowe i uprawianie spor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stopniowania przymiotników i przysłówk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stosuje w zdaniach przymiotniki i przysłówki w stopniu wyższym i najwyższy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buduje zdania z wyrażeniami than oraz (not) as…as…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poprawnie stosuje w wypowiedziach wyrażenia too… oraz (not)…enoug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posługuje się wyrażeniami so i such (a/an), a także What i How w połączeniu z przymiotnikami i przysłówka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 oraz układa informacje we właściw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 trudu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; ewentualne sporadyczne błędy nie zaburzają komunikacji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reaguje w prostych i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 trudu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części ciała, chorób i dolegliw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lub niemal bezbłędnie stosuje słownictwo odnoszące się do zdrowego stylu życia, leczenia i zapobiegania chorobo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poprawnie buduje i stosuje zdania w czasie Past Perfec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formy czasowników: bezokolicznik lub formę –ing, popełniając nieliczne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w wypowiedzi prost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bezbłędnie lub niemal bezbłędnie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wiadomość dotyczącą problemów zdrowotnych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reaguje w prostych i złożonych sytuacjach: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 trudu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zna i z łatwością podaje wymagane nazwy dziedzin kultury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dobrze zasady tworzenia i z łatwością buduje zdania warunkowe typu 0, 1 i 2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posługuje się z zdaniami warunkowymi typu 0, 1 i 2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tworzy zdania okolicznikowe czasu i posługuje się nim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zarówno prostych, jak i złożonych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proste informacje w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tekstu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rozpoznaje związki między poszczególnymi częściami tekstu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bezbłędnie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; ewentualne sporadyczne błędy nie zakłócają komunikacj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bezbłędnie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bezbłędnie pisze list dotyczący uroczystości weselnej; ewentualne sporadyczne błędy nie zaburzają komunikacj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reaguje w prostych i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przekazuje w języku angielskim informacje zawarte w materiałach wizualnych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poprawnie podaje nazwy dyscyplin sportowych, elementów sprzętu sportowego i obiektów sportowych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stosuje słownictwo opisujące sportowców, imprezy sportowe i uprawianie sportu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skonale zna zasady stopniowania przymiotników i przysłówków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stosuje w zdaniach przymiotniki i przysłówki w stopniu wyższym i najwyższym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buduje zdania z wyrażeniami than oraz (not) as…as…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stosuje w wypowiedziach wyrażenia too… oraz (not)…enough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posługuje się wyrażeniami so i such (a/an), a także What i How w połączeniu z przymiotnikami i przysłówkam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zarówno prostych, jak i złożonych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proste informacje w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bardziej złoż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oraz kontekst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tekstu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tekście określ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wypowiedzi pisemnej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 oraz układa informacje we właściwej kolejnośc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zbłędnie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; ewentualne sporadyczne błędy nie zaburzają komunikacji. 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bezbłędnie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tosując urozmaicone słownictwo i struktury, bezbłędnie pisze e-mail na temat wybranej dyscypliny sportowej i reguł w niej panujących; 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reaguje w prostych i złożonych sytuacjach: bezbłędnie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błędnie  przekazuje w języku angielskim informacje zawarte w materiałach wizualnych 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podaje wymagane nazwy części ciała, chorób i dolegliwośc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stosuje słownictwo odnoszące się do zdrowego stylu życia, leczenia i zapobiegania chorobom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bezbłędnie  zasady tworzenia i poprawnie buduje i stosuje zdania w czasie Past Perfect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tworzy formy czasowników: bezokolicznik lub formę –ing, popełniając nieliczne błędy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zarówno prostych, jak i złożonych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prost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bardziej złoż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e rozumie ogólny sens tekstów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tekście określon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rozpoznaje związki między poszczególnymi częściami tekstu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; ewentualne sporadyczne błędy nie zaburzają komunikacj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bezbłędnie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tosując urozmaicone słownictwo i struktury, bezbłędnie pisze wiadomość dotyczącą problemów zdrowotnych; 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reaguje w prostych i złożonych sytuacjach: bezbłędnie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błędnie przekazuje w języku angielskim informacje zawarte w materiałach wizualnych </w:t>
            </w:r>
          </w:p>
          <w:p>
            <w:pPr>
              <w:pStyle w:val="Akapitzlist"/>
              <w:spacing w:before="0" w:after="160"/>
              <w:ind w:left="3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przekazuje w języku polskim lub angielskim informacje sformułowane w języku angielskim, jak również przekazuje w języku angielskim informacje sformułowane w języku polski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72" w:after="0"/>
        <w:ind w:left="21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ęzyk angielski- klasa VIII </w:t>
      </w:r>
    </w:p>
    <w:p>
      <w:pPr>
        <w:pStyle w:val="Normal"/>
        <w:widowControl w:val="false"/>
        <w:spacing w:lineRule="auto" w:line="240" w:before="72" w:after="0"/>
        <w:ind w:left="21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magania na ocenę roczną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49"/>
      </w:tblGrid>
      <w:tr>
        <w:trPr>
          <w:trHeight w:val="6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•</w:t>
            </w:r>
            <w:r>
              <w:rPr>
                <w:rFonts w:cs="Times New Roman" w:ascii="Times New Roman" w:hAnsi="Times New Roman"/>
              </w:rPr>
              <w:tab/>
              <w:t>Słabo zna i z trudem podaje wybrane nazwy wynalazków i urządzeń technicz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z trudem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oznajmujących oraz pytań w mowie zależnej, buduje zdania i posługuje się nimi popełniając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sto popełnia błędy w wyszukiwaniu prostych informacji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błędy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trudn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nieudolnie tworzy proste wypowiedzi ustne, popełniając liczne błędy zaburzające komunikację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błędy, nieudolnie tworzy bardzo prost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zakłócające komunikację błędy, pisze list do organizatora kursu tworzenia muzyki elektronicz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udolnie reaguje w prostych sytuacjach, popełniając liczne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, wyraża uczucia i emocje, stosuje wyrażenia i zwroty grzecznościow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udolnie przekazuje w języku angielskim informacje zawarte w materiałach wizualnych, popełniając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z trudem podaje wybrane nazwy zwierząt i roślin, typów pogody, pór roku i elementów krajobrazu; popełnia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popełniając liczne błędy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posługiwania się przedimkami określonymi i nieokreślonymi; popełnia liczne błędy stosując je w wypowiedzi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z czasownikami modalnymi can/could; be able to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, poprawnie stosuje zaimki wskazujące this/that i these/thos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wyrażenia typu czasownik+przyimek oraz przymiotnik+przyimek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, tworzy pytania pośrednie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sto popełnia błędy w wyszukiwaniu prostych informacji w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błędy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trudn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nieudolnie tworzy proste wypowiedzi ustne, popełniając liczne błędy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zaburzające komunikację błędy, nieudolnie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zaburzające komunikację, pisze e-mail dotyczący konkursu przyrodniczeg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udolnie reaguje w prostych sytuacjach, popełniając liczne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udolnie przekazuje w języku angielskim informacje zawarte w materiałach wizualnych, popełniając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, popełniając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z czasownikami modalnymi must, might, may, could, can’t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zasady tworzenia zdań w poznanych czasach i z trudnością je bud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liczne błędy posługując się poznanymi czasami gramatyczny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, popełniając liczne błędy stosuje zaimki zwrotne oraz wyrażenie each othe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Często popełnia błędy w wyszukiwaniu w wypowiedzi prostych informacj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określa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błędy rozpoznaje związki między poszczególnymi częściami tekst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trudnością układa informacje w określonej kolejn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nieudolnie tworzy proste wypowiedzi ustne, popełniając liczne błędy zaburzające komunikację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liczne zaburzające komunikację błędy, nieudolnie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liczne błędy zakłócające komunikację, pisze ogłoszenie na stronie internetowej dotyczące problemów społecznych i ich rozwiązyw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udolnie reaguje w prostych sytuacjach, popełniając liczne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udolnie przekazuje w języku angielskim informacje zawarte w materiałach wizualnych, popełniając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•</w:t>
            </w:r>
            <w:r>
              <w:rPr>
                <w:rFonts w:cs="Times New Roman" w:ascii="Times New Roman" w:hAnsi="Times New Roman"/>
              </w:rPr>
              <w:tab/>
              <w:t>Częściowo zna i podaje wybrane nazwy wynalazków i urządzeń technicz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oznajmujących oraz pytań w mowie zależnej, buduje zdania i posługuje się nimi popełniając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prost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dość liczne błędy częściowo zakłócają komunikację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bardzo proste wypowiedzi pisemne popełniając dość liczne błędy częściowo zakłócające komunikację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częściowo zakłócające komunikację błędy, pisze list do organizatora kursu tworzenia muzyki elektronicz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eaguje w prostych sytuacjach, czasem popełniając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kazuje w języku angielskim informacje zawarte w materiałach wizualnych, czasem popełniając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>•</w:t>
              <w:tab/>
              <w:t>Częściowo zna i podaje wybrane nazwy zwierząt i roślin, typów pogody, pór roku i elementów krajobrazu; czasem popełnia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pełniając dość liczne błędy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posługiwania się przedimkami określonymi i nieokreślonymi; popełnia dość liczne błędy stosując je w wypowiedzi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z czasownikami modalnymi can/could; be able to; posługując się nimi popełnia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stosuje zaimki wskazujące this/that i these/thos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niektóre wyrażenia typu czasownik+przyimek oraz przymiotnik+przyimek i nie zawsze poprawnie się nimi posług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tworzy pytania pośrednie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proste wypowiedzi ustne, popełniając dość liczne błędy częściowo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; dość liczne błędy częściowo zaburzają komunikację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burzające komunikację, pisze e-mail dotyczący konkursu przyrodniczeg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eaguje w prostych sytuacjach, czasem popełniając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kazuje w języku angielskim informacje zawarte w materiałach wizualnych, czasem popełniając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, popełniając dość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z czasownikami modalnymi must, might, may, could, can’t; posługując się nimi popełnia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w poznanych czasach i nie zawsze poprawnie je bud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 posługując się poznanymi czasami gramatyczny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stosuje zaimki zwrotne oraz wyrażenie each othe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określa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układa informacje w określonej kolejn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proste wypowiedzi ustne, popełniając dość liczne błędy częściowo zaburzające komunikację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 lub z pomocą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; dość liczne błędy częściowo zakłócają komunikację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ogłoszenie na stronie internetowej dotyczące problemów społecznych i ich rozwiązywani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uje w prostych sytuacjach, często popełniając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kazuje w języku angielskim informacje zawarte w materiałach wizualnych, czasem popełniając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•</w:t>
              <w:tab/>
              <w:t>Zna i podaje większość wymaganych nazw wynalazków i urządzeń technicz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oznajmujących oraz pytań w mowie zależnej i zazwyczaj poprawnie się nimi posług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różnia formalny i nieformalny styl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worzy proste wypowiedzi ustne, popełniając nieliczne zazwyczaj niezakłócające komunikacji błędy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na ogół niezakłócające komunikacji błędy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w zasadzie niezakłócające komunikacji błędy, pisze list do organizatora kursu tworzenia muzyki elektroni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łniając nieliczne błędy, reaguje w prostych i bardziej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daje większość wymaganych nazw zwierząt i roślin, typów pogody, pór roku i elementów krajobraz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sługuje się słownictwem opisującym zagrożenia i ochronę środowiska; popełnia nieliczne błęd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z czasownikami modalnymi can/could; be able to; popełnia nieliczne błędy posługując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stosuje zaimki wskazujące this/that i these/thos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wybrane wyrażenia typu czasownik+przyimek oraz przymiotnik+przyimek i zazwyczaj poprawnie się nimi posług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tworzy pytania pośrednie i posługuje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w wypowiedzi prost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różnia formalny i nieformalny styl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na ogół niezakłócające komunikacji błędy,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na ogół niezakłócające komunikacji błędy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 Popełniając drobne błędy w zasadzie niezaburzające komunikacji, pisze e-mail dotyczący konkursu przyrodniczeg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, reaguje w prostych i bardziej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ełniając nie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z czasownikami modalnymi must, might, may, could, can’t; popełnia nieliczne błędy posługując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w poznanych czasach i zazwyczaj poprawnie je bud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stosuje czasy gramatyczne odpowiednio do sytuacj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stosuje zaimki zwrotne oraz wyrażenie each oth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kontekst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układa informacje w określonej kolejnośc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w zasadzie niezakłócające komunikacji błędy,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pisze ogłoszenie na stronie internetowej dotyczące problemów społecznych i ich rozwiązywa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, reaguje w prostych i bardziej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wynalazków i urządzeń technicz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i posługuje się zdaniami oznajmującymi oraz pytaniami w mowie zależ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bezbłędnie lub niemal bezbłędnie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 pisze list do organizatora kursu tworzenia muzyki elektronicznej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reaguje w prostych i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 trudu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zwierząt i roślin, typów pogody, pór roku i elementów krajobraz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posługiwania się przedimkami określonymi i nieokreślonymi; poprawnie stosuje je w wypowiedzi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z czasownikami modalnymi can/could; be able to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stosuje zaimki wskazujące this/that i these/thos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wymagane wyrażenia typu czasownik+przyimek oraz przymiotnik+przyimek i poprawnie się nimi posług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pytania pośrednie i posługuje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w wypowiedzi prost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amodzielnie, stosując urozmaicone słownictwo, bezbłędnie lub niemal bezbłędnie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e-mail dotyczący konkursu przyrodniczego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reaguje w prostych i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 trudu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z czasownikami modalnymi must, might, may, could, can’t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w poznanych czasach i poprawnie je bud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stosuje czasy gramatyczne odpowiednio do sytu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stosuje zaimki zwrotne oraz wyrażenie each other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układa informacje w określon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; ewentualne drob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ogłoszenie na stronie internetowej dotyczące problemów społecznych i ich rozwiązywania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reaguje w prostych i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 trudu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zna i z łatwością podaje wymagane nazwy wynalazków i urządzeń technicz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iegle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tworzy i posługuje się zdaniami oznajmującymi oraz pytaniami w mowie zależ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i bezbłędnie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bezbłędnie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bezbłędnie 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bezbłędnie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 bezbłędnie pisze list do organizatora kursu tworzenia muzyki elektronicznej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reaguje w prostych i złożonych sytuacjach: bezbłędnie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iegle 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podaje wymagane nazwy zwierząt i roślin, typów pogody, pór roku i elementów krajobraz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 zasady posługiwania się przedimkami określonymi i nieokreślonymi; poprawnie stosuje je w wypowiedzi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zna zasady tworzenia zdań z czasownikami modalnymi can/could; be able to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wobodnie i bezbłęd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imki wskazujące this/that i these/thos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skonale zna wymagane wyrażenia typu czasownik+przyimek oraz przymiotnik+przyimek i bezbłędnie się nimi posług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 tworzy pytania pośrednie i posługuje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prost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iegle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bezbłędnie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Samodzielnie, stosując urozmaicone słownictwo bezbłędnie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bez błędnie pisze e-mail dotyczący konkursu przyrodniczego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bezbłędnie reaguje w prostych i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iegle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skonale zna zasady tworzenia zdań z czasownikami modalnymi must, might, may, could, can’t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skonale zna zasady tworzenia zdań w poznanych czasach i poprawnie je bud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stosuje czasy gramatyczne odpowiednio do sytu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stosuje zaimki zwrotne oraz wyrażenie each other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 sposób płynny i bezbłędny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określa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układa informacje w określon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żywając bogatego słownictwa bezbłędnie 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modzielnie, stosując urozmaicone słownictwo,  bezbłędnie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; ewentualne drob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bezbłędnie pisze ogłoszenie na stronie internetowej dotyczące problemów społecznych i ich rozwiązywania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reaguje w prostych i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błędnie  przekazuje w języku angielskim informacje zawarte w materiałach wizualnych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2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47:00Z</dcterms:created>
  <dc:creator>3</dc:creator>
  <dc:description/>
  <dc:language>en-US</dc:language>
  <cp:lastModifiedBy>Kowalski Ryszard</cp:lastModifiedBy>
  <dcterms:modified xsi:type="dcterms:W3CDTF">2021-09-06T20:43:00Z</dcterms:modified>
  <cp:revision>3</cp:revision>
  <dc:subject/>
  <dc:title>Język angielski- klasa VII</dc:title>
</cp:coreProperties>
</file>