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angielski- klasa V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na ocenę śródrocz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a z upośledzeniem w stopniu lekk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78"/>
      </w:tblGrid>
      <w:tr>
        <w:trPr>
          <w:trHeight w:val="6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słabo zna i z trudem podaje nazwy dziedzin kultury; popełnia liczne błę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zasady tworzenia i popełniając liczne błędy, buduje zdania warunkowe typu 0, 1 i 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Popełniając bardzo liczne błędy, posługuje się zdaniami warunkowymi typu 0, 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bardzo liczne błędy, tworząc zdania okolicznikowe czasu i posługując się ni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Bardzo 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często popełnia błędy w wyszukiwaniu prostych informacji w wypowie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bardzo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duże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dużą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z dużą trudnością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bardzo liczne błędy zakłócające komunikację, pisze list dotyczący uroczystości wese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i popełniając liczne błędy z trudem podaje nazwy dyscyplin sportowych, elementów sprzętu sportowego i obiektów spor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słabo zna i z trudem stosuje słownictwo opisujące sportowców, imprezy sportowe i uprawianie spor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zasady stopniowania przymiotników i przysłów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bardzo dużo błędów stosując w zdaniach przymiotniki i przysłówki w stopniu wyższym i najwyżs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buduje prawie wszystkie zdania z wyrażeniami than oraz (not) as…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i z trudem stosuje w wypowiedziach wyrażenia too… oraz (not)…en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bardzo liczne błędy posługuje się wyrażeniami so i such (a/an), a także What i How w połączeniu z przymiotnikami i przysłów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Bardzo 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bardzo licz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duże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dużą trudnością znajduje w tekście określ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bardzo liczne błędy określa intencje nadawcy wypowiedz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bardzo liczne błędy rozpoznaje związki między poszczególnymi częściami tekstu oraz układa informacje we właściwej kolej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bardzo liczne błędy zakłócające komunikację, nieudolnie pisze e-mail na temat wybranej dyscypliny sportowej i reguł w niej panując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wszystkie informacje zawarte w materiałach wizualnych, popełniając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dużą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i z trudem podaje nazwy części ciała, chorób i dolegli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i z trudem stosuje słownictwo odnoszące się do zdrowego stylu życia, leczenia i zapobiegania chorob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zasady tworzenia i stosowania zdań w czasie Past Perfect, popełnia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bardzo liczne błędy tworząc formy czasowników: bezokolicznik lub formę –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Bardzo 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rdzo 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popełniając bardzo  liczne błędy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duże 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dużą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bardzo  liczne błędy,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bardzo liczne błędy zakłócające komunikację, nieudolnie pisze wiadomość dotyczącą problemów zdrowotnych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abo zna i z trudem podaje nazwy dziedzin kultury; popełnia liczne błędy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popełniając liczne błędy, buduje zdania warunkowe typu 0, 1 i 2.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Popełniając liczne błędy, posługuje się zdaniami warunkowymi typu 0, 1 i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, tworząc zdania okolicznikowe czasu i posługując się nim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z trudnością rozpoznaje związki między poszczególnymi częściami tekst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pisze list dotyczący uroczystości wesel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popełniając liczne błędy z trudem podaje nazwy dyscyplin sportowych, elementów sprzętu sportowego i obiektów sportow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pisujące sportowców, imprezy sportowe i uprawianie sport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stopniowania przymiotników i przysłówk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dużo błędów stosując w zdaniach przymiotniki i przysłówki w stopniu wyższym i najwyższy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buduje zdania z wyrażeniami than oraz (not) as…as…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w wypowiedziach wyrażenia too… oraz (not)…enoug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posługuje się wyrażeniami so i such (a/an), a także What i How w połączeniu z przymiotnikami i przysłówkam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oraz kontekst wypowiedz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wypowiedzi pisem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informacje zawarte w materiałach wizualnych, popełniając liczne błędy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podaje nazwy części ciała, chorób i dolegliw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dnoszące się do zdrowego stylu życia, leczenia i zapobiegania chorobo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stosowania zdań w czasie Past Perfect, popełnia liczne błędy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 tworząc formy czasowników: bezokolicznik lub formę –ing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popełniając liczne błędy znajduje w wypowiedzi bardziej złoż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wiadomość dotyczącą problemów zdrowotnych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ściowo zna i podaje wymagane nazwy dziedzin kultury; popełnia dość liczne błęd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i popełniając dość liczne błędy, buduje zdania warunkowe typu 0, 1 i 2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posługuje się zdaniami warunkowymi typu 0, 1 i 2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, tworząc zdania okolicznikowe czasu i posługując się nim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list dotyczący uroczystości weselnej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czasem popełniając błędy podaje nazwy dyscyplin sportowych, elementów sprzętu sportowego i obiektów sportowy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słownictwo opisujące sportowców, imprezy sportowe i uprawianie sportu; stosując je czasem popełnia błęd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stopniowania przymiotników i przysłówków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dużo błędów stosując w zdaniach przymiotniki i przysłówki w stopniu wyższym i najwyższym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buduje zdania z wyrażeniami than oraz (not) as…as…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stosuje w wypowiedziach wyrażenia too… oraz (not)…enoug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posługuje się wyrażeniami so i such (a/an), a także What i How w połączeniu z przymiotnikami i przysłówkam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 pisemnej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daje nazwy części ciała, chorób i dolegliwośc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czasem popełniając błędy stosuje słownictwo odnoszące się do zdrowego stylu życia, leczenia i zapobiegania chorobom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i stosowania zdań w czasie Past Perfect, popełnia dość liczne błęd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 tworząc formy czasowników: bezokolicznik lub formę –ing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wiadomość dotyczącą problemów zdrowotnych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podaje większość wymaganych nazw dziedzin kultury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na ogół poprawnie buduje zdania warunkowe typu 0, 1 i 2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osługuje się zdaniami warunkowymi typu 0, 1 i 2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rzeważnie poprawnie tworzy zdania okolicznikowe czasu i posługuje się nim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pisze list dotyczący uroczystości wesel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na ogół poprawnie podaje nazwy dyscyplin sportowych, elementów sprzętu sportowego i obiektów sportow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na ogół poprawnie stosuje słownictwo opisujące sportowców, imprezy sportowe i uprawianie sportu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stopniowania przymiotników i przysłówk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nieliczne błędy stosując w zdaniach przymiotniki i przysłówki w stopniu wyższym i najwyższy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buduje zdania z wyrażeniami than oraz (not) as…as…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azwyczaj poprawnie stosuje w wypowiedziach wyrażenia too… oraz (not)…enough.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posługuje się wyrażeniami so i such (a/an), a także What i How w połączeniu z przymiotnikami i przysłówkam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 pisemnej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 oraz układa informacje we właściwej kolejn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daje większość wymaganych nazw części ciała, chorób i dolegliwości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azwyczaj poprawnie stosuje słownictwo odnoszące się do zdrowego stylu życia, leczenia i zapobiegania chorobom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stosowania zdań w czasie Past Perfect, popełnia nieliczne błędy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Tworzy formy czasowników: bezokolicznik lub formę –ing, popełniając nieliczne błędy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w wypowiedzi prost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ełniając nieliczne błędy zazwyczaj niezakłócające komunikacji, pisze wiadomość dotyczącą problemów zdrowotnych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57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dziedzin kultury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dobrze zasady tworzenia i z łatwością buduje zdania warunkowe typu 0, 1 i 2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i poprawnie posługuje się z zdaniami warunkowymi typu 0, 1 i 2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zdania okolicznikowe czasu i posługuje się nim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u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list dotyczący uroczystości weselnej; ewentualne sporadyczne błędy nie zaburzają komunikacj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rawnie podaje nazwy dyscyplin sportowych, elementów sprzętu sportowego i obiektów sportowych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rawnie stosuje słownictwo opisujące sportowców, imprezy sportowe i uprawianie sportu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stopniowania przymiotników i przysłówków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stosuje w zdaniach przymiotniki i przysłówki w stopniu wyższym i najwyższym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buduje zdania z wyrażeniami than oraz (not) as…as…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poprawnie stosuje w wypowiedziach wyrażenia too… oraz (not)…enough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posługuje się wyrażeniami so i such (a/an), a także What i How w połączeniu z przymiotnikami i przysłówkam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u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 pisemnej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 oraz układa informacje we właściwej kolejnośc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ez trudu przekazuje w języku angielskim informacje zawarte w materiałach wizualnych 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części ciała, chorób i dolegliwośc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bezbłędnie lub niemal bezbłędnie stosuje słownictwo odnoszące się do zdrowego stylu życia, leczenia i zapobiegania chorobom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i poprawnie buduje i stosuje zdania w czasie Past Perfect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formy czasowników: bezokolicznik lub formę –ing, popełniając nieliczne błędy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w wypowiedzi proste informacje.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.</w:t>
            </w:r>
          </w:p>
          <w:p>
            <w:pPr>
              <w:pStyle w:val="Akapitzlist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before="0" w:after="160"/>
              <w:ind w:left="3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72" w:after="0"/>
        <w:ind w:left="2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ęzyk angielski- klasa VIII </w:t>
      </w:r>
    </w:p>
    <w:p>
      <w:pPr>
        <w:pStyle w:val="Normal"/>
        <w:widowControl w:val="false"/>
        <w:spacing w:lineRule="auto" w:line="240" w:before="72" w:after="0"/>
        <w:ind w:left="21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magania na ocenę roczną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49"/>
      </w:tblGrid>
      <w:tr>
        <w:trPr>
          <w:trHeight w:val="6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jąc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i z trudem podaje wybrane nazwy wynalazków i urządzeń technicznych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i z trudem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zasady tworzenia zdań oznajmujących oraz pytań w mowie zależnej, buduje zdania i posługuje się nimi popełniając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ardzo 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często popełnia błędy w wyszukiwaniu prostych informacji w wy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bardzo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duże 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dużą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bardzo liczne błędy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dużą trudnością rozróżnia formalny i nieformalny styl tekst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Bardzo słabo zna i z trudem podaje wybrane nazwy zwierząt i roślin, typów pogody, pór roku i elementów krajobrazu; popełnia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i popełniając liczne błędy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zasady posługiwania się przedimkami określonymi i nieokreślonymi; popełnia liczne błędy stosując je w wypowiedziach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zasady tworzenia zdań z czasownikami modalnymi can/could; be able to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, poprawnie stosuje zaimki wskazujące this/that i these/thos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wyrażenia typu czasownik+przyimek oraz przymiotnik+przyimek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, tworzy pytania pośrednie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ardzo 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często popełnia błędy w wyszukiwaniu prostych informacji w wy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bardzo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określa intencje nadawcy wy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duże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dużą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bardzo  liczne błędy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dużą trudn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zaburzające komunikację, pisze e-mail dotyczący konkursu przyrodniczego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Bardzo słabo zna i, popełniając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zasady tworzenia zdań z czasownikami modalnymi must, might, may, could, can’t; popełnia liczne błędy posługując się nim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ardzo słabo zna zasady tworzenia zdań w poznanych czasach i z trudnością je budu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bardzo liczne błędy posługując się poznanymi czasami gramatyczny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duża trudnością, popełniając liczne błędy stosuje zaimki zwrotne oraz wyrażenie each other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Bardzo słabo rozumie ogólny sens prostych wypowiedzi.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Często popełnia bardzo liczne błędy w wyszukiwaniu w wypowiedzi prostych informacji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 z bardzo duż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a duże trudności z rozumieniem ogólnego sensu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dużą trudnością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określa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popełniając bardzo liczne błędy rozpoznaje związki między poszczególnymi częściami tekstu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imo pomocy, z dużą trudnością układa informacje w określonej kolej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bardzo liczne błędy zakłócające komunikację, pisze ogłoszenie na stronie internetowej dotyczące problemów społecznych i ich rozwiązywania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łabo zna i z trudem podaje nazwy dziedzin kultury; popełnia liczne błę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popełniając liczne błędy, buduje zdania warunkowe typu 0, 1 i 2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Popełniając liczne błędy, posługuje się zdaniami warunkowymi typu 0, 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, tworząc zdania okolicznikowe czasu i posługując się ni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z trudnością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stopniowania przymiotników i przysłów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buduje zdania z wyrażeniami than oraz (not) as…a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w wypowiedziach wyrażenia too… oraz (not)…enoug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posługuje się wyrażeniami so i such (a/an), a także What i How w połączeniu z przymiotnikami i przysłów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z dużą trudnością znajduje w wypowiedzi bardziej złoż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określa intencje nadawcy wypowiedz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podaje nazwy części ciała, chorób i dolegli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Słabo zna zasady tworzenia i stosowania zdań w czasie Past Perfect, popełnia liczne błę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 liczne błędy tworząc formy czasowników: bezokolicznik lub formę –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Słabo rozumie ogólny sens prostych wypowiedz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sto popełnia błędy w wyszukiwaniu prostych informacji w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 popełniając liczne błędy znajduje w wypowiedzi bardziej złożone informacj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a trudności z rozumieniem ogólnego sensu prostych teks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 trudnością znajduje w tekście określone informac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Mimo pomocy, popełniając liczne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pełniając liczne błędy zakłócające komunikację, nieudolnie pisze wiadomość dotyczącą problemów zdrowotnych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Częściowo zna i podaje wybrane nazwy wynalazków i urządzeń technicz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częściowo zakłócające komunikację błędy, pisze list do organizatora kursu tworzenia muzyki elektronicznej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ab/>
              <w:t>•</w:t>
              <w:tab/>
              <w:t>Częściowo zna i podaje wybrane nazwy zwierząt i roślin, typów pogody, pór roku i elementów krajobrazu; czasem popełnia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 popełniając dość liczne błędy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posługiwania się przedimkami określonymi i nieokreślonymi; popełnia dość liczne błędy stosując je w wypowiedzia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z czasownikami modalnymi can/could; be able to; posługując się nimi popełnia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stosuje zaimki wskazujące this/that i these/thos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niektóre wyrażenia typu czasownik+przyimek oraz przymiotnik+przyimek i nie zawsze poprawnie się nimi posług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tworzy pytania pośrednie i posługuje się ni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określa intencje nadawcy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różnia formalny i nieformalny styl tekstu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burzające komunikację, pisze e-mail dotyczący konkursu przyrodniczego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i, popełniając dość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z czasownikami modalnymi must, might, may, could, can’t; posługując się nimi popełnia dość liczne błędy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ęściowo zna zasady tworzenia zdań w poznanych czasach i nie zawsze poprawnie je budu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 dość liczne błędy posługując się poznanymi czasami gramatycznym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ie zawsze poprawnie stosuje zaimki zwrotne oraz wyrażenie each other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wypowiedz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, czasem popełniając błęd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pewną trudnością znajduje w wypowiedzi bardziej złoż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jczęściej rozumie ogólny sens prostych tekstów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znajduje w tekście określone informacj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, określa kontekst wypowiedzi pisem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Czasem popełniając błędy, układa informacje w określonej kolejnośc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ość liczne błędy częściowo zakłócające komunikację, pisze ogłoszenie na stronie internetowej dotyczące problemów społecznych i ich rozwiązywania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i podaje większość wymaganych nazw wynalazków i urządzeń technicz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oznajmujących oraz pytań w mowie zależnej i zazwyczaj poprawnie się nimi posług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oraz kontekst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różnia formalny i nieformalny styl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daje większość wymaganych nazw zwierząt i roślin, typów pogody, pór roku i elementów krajobraz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sługuje się słownictwem opisującym zagrożenia i ochronę środowiska; popełnia nieliczne błędy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z czasownikami modalnymi can/could; be able to; popełnia nieliczne błędy posługując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stosuje zaimki wskazujące this/that i these/thos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wybrane wyrażenia typu czasownik+przyimek oraz przymiotnik+przyimek i zazwyczaj poprawnie się nimi posług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tworzy pytania pośrednie i posługuje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w wypowiedzi prost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intencje nadawcy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różnia formalny i nieformalny styl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 Popełniając drobne błędy w zasadzie niezaburzające komunikacji, pisze e-mail dotyczący konkursu przyrodnicz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popełniając nie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z czasownikami modalnymi must, might, may, could, can’t; popełnia nieliczne błędy posługując się nim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tworzenia zdań w poznanych czasach i zazwyczaj poprawnie je budu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stosuje czasy gramatyczne odpowiednio do sytuacj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Na ogół poprawnie stosuje zaimki zwrotne oraz wyrażenie each oth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 xml:space="preserve">Rozumie ogólny sens prostych i bardziej złożonych wypowiedzi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jduje proste informacje w wypowiedz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wypowiedzi bardziej złoż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Rozumie ogólny sens prostych tekstów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większego trudu znajduje w tekście określone informacj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drobne błędy określa kontekst wypowiedzi pisemnej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rozpoznaje związki między poszczególnymi częściami tekstu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azwyczaj poprawnie układa informacje w określon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ełniając nieliczne błędy na ogół niezakłócające komunikacji, pisze ogłoszenie na stronie internetowej dotyczące problemów społecznych i ich rozwiązywania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Wiadomości i umiejętności: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daje wymagane nazwy wynalazków i urządzeń technicz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i posługuje się zdaniami oznajmującymi oraz pytaniami w mowie zależ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oraz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 pisze list do organizatora kursu tworzenia muzyki elektronicznej; ewentualne sporadyczne błędy nie zakłóc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ślin, typów pogody, pór roku i elementów krajobraz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i z łatwością posługuje się słownictwem opisującym zagrożenia i ochronę środowiska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zasady posługiwania się przedimkami określonymi i nieokreślonymi; poprawnie stosuje je w wypowiedzi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z czasownikami modalnymi can/could; be able to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stosuje zaimki wskazujące this/that i these/thos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na wymagane wyrażenia typu czasownik+przyimek oraz przymiotnik+przyimek i poprawnie się nimi posług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tworzy pytania pośrednie i posługuje się nim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w wypowiedzi prost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intencje nadawcy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różnia formalny i nieformalny styl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i bezbłędnie lub niemal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z czasownikami modalnymi must, might, may, could, can’t; posługuje się nimi bezbłędnie lub niemal bezbłędni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Dobrze zna zasady tworzenia zdań w poznanych czasach i poprawnie je budu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wobodnie stosuje czasy gramatyczne odpowiednio do sytuacj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Poprawnie stosuje zaimki zwrotne oraz wyrażenie each other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umie ogólny sens zarówno prostych, jak i złożonych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znajduje proste informacje w wypowiedz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wypowiedzi bardziej złoż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rozumie ogólny sens tekstów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 trudu znajduje w tekście określone informacje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Bezbłędnie lub niemal bezbłędnie określa kontekst wypowiedzi pisemnej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rozpoznaje związki między poszczególnymi częściami tekstu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 łatwością układa informacje w określonej kolejności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Stosując urozmaicone słownictwo i struktury, pisze ogłoszenie na stronie internetowej dotyczące problemów społecznych i ich rozwiązywania; ewentualne sporadyczne błędy nie zaburzają komunikacji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52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5:00Z</dcterms:created>
  <dc:creator>3</dc:creator>
  <dc:description/>
  <cp:keywords/>
  <dc:language>en-US</dc:language>
  <cp:lastModifiedBy>Kowalski Ryszard</cp:lastModifiedBy>
  <dcterms:modified xsi:type="dcterms:W3CDTF">2021-09-08T17:55:00Z</dcterms:modified>
  <cp:revision>4</cp:revision>
  <dc:subject/>
  <dc:title>Język angielski- klasa VII</dc:title>
</cp:coreProperties>
</file>