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- klasa 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a ocenę śródro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a z Asperge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91"/>
      </w:tblGrid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abo zna i z trudem podaje nazwy dziedzin kultury; popełnia liczne błę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popełniając liczne błędy, buduje zdania warunkowe typu 0, 1 i 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Popełniając liczne błędy, posługuje się zdaniami warunkowymi typu 0, 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, tworząc zdania okolicznikowe czasu i posługując się ni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z trudnością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stopniowania przymiotników i przysłów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buduje zdania z wyrażeniami than oraz (not) as…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w wypowiedziach wyrażenia too… oraz (not)…en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posługuje się wyrażeniami so i such (a/an), a także What i How w połączeniu z przymiotnikami i przysłów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wypowiedz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podaje nazwy części ciała, chorób i dolegli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stosowania zdań w czasie Past Perfect, popełnia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 tworząc formy czasowników: bezokolicznik lub formę –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popełniając liczne błędy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,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wiadomość dotyczącą problemów zdrowo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ściowo zna i podaje wymagane nazwy dziedzin kultury; popełnia dość 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popełniając dość liczne błędy, buduje zdania warunkowe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zdaniami warunkowymi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, tworząc zdania okolicznikowe czasu i posługując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list dotyczący uroczystości wesel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słownictwo opisujące sportowców, imprezy sportowe i uprawianie sportu; stosując je czasem popełnia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dużo błędów stosując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stosuje w wypowiedziach wyrażenia too… oraz (not)…enoug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daje nazwy części ciała, chorób i dolegliw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stosowania zdań w czasie Past Perfect, popełnia dość 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tworząc formy czasowników: bezokolicznik lub formę –ing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wiadomość dotyczącą problemów zdrowo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i podaje większość wymaganych nazw dziedzin kultury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na ogół poprawnie buduje zdania warunkowe typu 0, 1 i 2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osługuje się zdaniami warunkowymi typu 0, 1 i 2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ważnie poprawnie tworzy zdania okolicznikowe czasu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list dotyczący uroczystości wesel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stosuje słownictwo opisujące sportowców, imprezy sportowe i uprawianie spor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nieliczne błędy stosując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w wypowiedziach wyrażenia too… oraz (not)…enough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 oraz układa informacje we właściw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części ciała, chorób i dolegliw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stosowania zdań w czasie Past Perfect, popełnia nie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worzy formy czasowników: bezokolicznik lub formę –ing, popełniając nie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łniając nieliczne błędy zazwyczaj niezakłócające komunikacji, pisze wiadomość dotyczącą problemów zdrowo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dziedzin kultur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dobrze zasady tworzenia i z łatwością buduje zdania warunkowe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i poprawnie posługuje się z zdaniami warunkowymi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zdania okolicznikowe czasu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stosuje słownictwo opisujące sportowców, imprezy sportowe i uprawianie spor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stosuje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w wypowiedziach wyrażenia too… oraz (not)…enoug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 oraz układa informacje we właściw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części ciała, chorób i dolegliw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lub niemal bezbłędnie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poprawnie buduje i stosuje zdania w czasie Past Perfec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formy czasowników: bezokolicznik lub formę –ing, popełniając nie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i z łatwością podaje wymagane nazwy dziedzin kultury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dobrze zasady tworzenia i z łatwością buduje zdania warunkowe typu 0, 1 i 2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posługuje się z zdaniami warunkowymi typu 0, 1 i 2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zdania okolicznikowe czasu i posługuje się nim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proste informacje w wypowiedz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tekstu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rozpoznaje związki między poszczególnymi częściami teks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błędnie pisze list dotyczący uroczystości weselnej; ewentualne sporadyczne błędy nie zaburzają komunikacj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poprawnie podaje nazwy dyscyplin sportowych, elementów sprzętu sportowego i obiektów sportowyc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stosuje słownictwo opisujące sportowców, imprezy sportowe i uprawianie spor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zasady stopniowania przymiotników i przysłówków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w zdaniach przymiotniki i przysłówki w stopniu wyższym i najwyższy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buduje zdania z wyrażeniami than oraz (not) as…as…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stosuje w wypowiedziach wyrażenia too… oraz (not)…enoug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posługuje się wyrażeniami so i such (a/an), a także What i How w połączeniu z przymiotnikami i przysłówkam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proste informacje w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oraz kontekst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 pisemnej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 oraz układa informacje we właściwej kolejnośc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tosując urozmaicone słownictwo i struktury, bezbłędnie pisze e-mail na temat wybranej dyscypliny sportowej i reguł w niej panujących; 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podaje wymagane nazwy części ciała, chorób i dolegliwośc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stosuje słownictwo odnoszące się do zdrowego stylu życia, leczenia i zapobiegania chorobo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bezbłędnie  zasady tworzenia i poprawnie buduje i stosuje zdania w czasie Past Perfect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formy czasowników: bezokolicznik lub formę –ing, popełniając nieliczne błędy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prost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e rozumie ogólny sens tekstów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rozpoznaje związki między poszczególnymi częściami tekstu.</w:t>
            </w:r>
          </w:p>
          <w:p>
            <w:pPr>
              <w:pStyle w:val="Akapitzlist"/>
              <w:spacing w:before="0" w:after="16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tosując urozmaicone słownictwo i struktury, bezbłędnie pisze wiadomość dotyczącą problemów zdrowotnych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ęzyk angielski- klasa VIII </w:t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magania na ocenę roczną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49"/>
      </w:tblGrid>
      <w:tr>
        <w:trPr>
          <w:trHeight w:val="6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oznajmujących oraz pytań w mowie zależnej, buduje zdania i posługuje się nimi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posługiwania się przedimkami określonymi i nieokreślonymi; popełnia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z czasownikami modalnymi can/could; be able to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, popraw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wyrażenia typu czasownik+przyimek oraz przymiotnik+przyimek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z czasownikami modalnymi must, might, may, could, can’t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w poznanych czasach i z trudnością je bud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, popełniając liczne błędy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Często popełnia błędy w wyszukiwaniu w wypowiedzi prostych informacj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układa informacje w określon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zakłócające komunikację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ściowo zna i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częściowo zakłócające komunikację błędy, pisze list do organizatora kursu tworzenia muzyki elektroniczn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Częściowo zna i podaje wybrane nazwy zwierząt i roślin, typów pogody, pór roku i elementów krajobrazu; czasem popełnia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posługiwania się przedimkami określonymi i nieokreślonymi; popełnia dość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can/could; be able to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niektóre wyrażenia typu czasownik+przyimek oraz przymiotnik+przyimek i nie zawsze poprawnie się nimi posług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must, might, may, could, can’t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w poznanych czasach i nie zawsze poprawnie je bud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układa informacje w określon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i podaje większość wymaganych nazw wynalazków i urządzeń technicz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oznajmujących oraz pytań w mowie zależnej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zwierząt i roślin, typów pogody, pór roku i elementów krajobraz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sługuje się słownictwem opisującym zagrożenia i ochronę środowiska; popełnia nieliczne błęd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can/could; be able to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wskazujące this/that i these/tho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brane wyrażenia typu czasownik+przyimek oraz przymiotnik+przyimek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tworzy pytania pośrednie i posługuje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Popełniając drobne błędy w zasadzie niezaburzające komunikacji, pisze e-mail dotyczący konkursu przyrodnicz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must, might, may, could, can’t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w poznanych czasach i zazwyczaj poprawnie je bud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stosuje czasy gramatyczne odpowiednio do sytuacj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zwrotne oraz wyrażenie each oth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układa informacje w określonej kolejnoś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wynalazków i urządzeń technicz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i posługuje się zdaniami oznajmującymi oraz pytaniami w mowie zależ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lin, typów pogody, pór roku i elementów krajobraz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poprawnie stosuje je w wypowiedz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can/could; be able to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magane wyrażenia typu czasownik+przyimek oraz przymiotnik+przyimek i poprawnie się nimi posług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pytania pośrednie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must, might, may, could, can’t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w poznanych czasach i poprawnie je bud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stosuje czasy gramatyczne odpowiednio do sytu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ogłoszenie na stronie internetowej dotyczące problemów społecznych i ich rozwiązywania; ewentualne sporadyczne błędy nie zaburzają komunikacji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i z łatwością podaje wymagane nazwy wynalazków i urządzeń technicz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iegle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i posługuje się zdaniami oznajmującymi oraz pytaniami w mowie zależ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i bezbłędnie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bezbłędnie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 bezbłędnie pisze list do organizatora kursu tworzenia muzyki elektronicznej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podaje wymagane nazwy zwierząt i roślin, typów pogody, pór roku i elementów krajobraz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 zasady posługiwania się przedimkami określonymi i nieokreślonymi; poprawnie stosuje je w wypowiedz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zasady tworzenia zdań z czasownikami modalnymi can/could; be able to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wobodnie i bezbłęd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imki wskazujące this/that i these/tho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wymagane wyrażenia typu czasownik+przyimek oraz przymiotnik+przyimek i bezbłędnie się nimi posług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tworzy pytania pośrednie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 błędnie pisze e-mail dotyczący konkursu przyrodniczego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czasy gramatyczne odpowiednio do sytu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zaimki zwrotne oraz wyrażenie each other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błędnie pisze ogłoszenie na stronie internetowej dotyczące problemów społecznych i ich rozwiązywania; ewentualne sporadyczne błędy nie zaburzają komunikacji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2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3:00Z</dcterms:created>
  <dc:creator>3</dc:creator>
  <dc:description/>
  <dc:language>en-US</dc:language>
  <cp:lastModifiedBy>Kowalski Ryszard</cp:lastModifiedBy>
  <dcterms:modified xsi:type="dcterms:W3CDTF">2021-09-08T17:07:00Z</dcterms:modified>
  <cp:revision>4</cp:revision>
  <dc:subject/>
  <dc:title>Język angielski- klasa VII</dc:title>
</cp:coreProperties>
</file>