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ligia – klasa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71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0"/>
              </w:numPr>
              <w:ind w:left="765" w:righ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ymienia osoby, z którymi może się modlić.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powiada przypowieść o ziarnku gorczycy.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ówi z pamięci „Akt wiary”.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yjaśnia znaczenie słów: „To jest mój Syn umiłowany”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spełnia wymagania na ocenę dopuszczającą oraz: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skazuje, że Duch Święty jest darem Jezusa, (A.5.1)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zykłady właściwych wyborów dokonywanych przez dzieci, oraz czynionego przez siebie dobra, z którego mogą korzystać inni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0"/>
              </w:numPr>
              <w:ind w:left="720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podaje przykłady, czego się boją dzieci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>
                <w:rFonts w:eastAsia="TimeIbisEE-Roman;MS Mincho"/>
                <w:sz w:val="20"/>
                <w:szCs w:val="20"/>
              </w:rPr>
              <w:t xml:space="preserve">uzasadnia, że podczas chrztu każdy </w:t>
            </w:r>
            <w:r>
              <w:rPr>
                <w:rFonts w:eastAsia="TimeIbisEE-Roman;MS Mincho"/>
                <w:spacing w:val="-2"/>
                <w:sz w:val="20"/>
                <w:szCs w:val="20"/>
              </w:rPr>
              <w:t>staje się umiłowanym dzieckiem Boga.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stateczną oraz: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ind w:left="1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jważniejsze cechy modlitwy Jezusa (zjednoczenie z Ojcem, ufna rozmowa) (D.3.2).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widowControl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ind w:left="45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Pan Jezus mówi również do ludzi współczesnych przez słowa Ewangelii.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widowControl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ind w:left="454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uzasadnia siłę modlitwy w chwilach lęku.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widowControl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ind w:left="454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opowiada o poświęceniu kredy i kadzidła w kościele.</w:t>
            </w:r>
          </w:p>
          <w:p>
            <w:pPr>
              <w:pStyle w:val="Teksttabeli"/>
              <w:widowControl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ind w:left="454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brą oraz: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uczyć się, jak rozróżniać, co jest cenne, a co mało wartościowe.nia, że podczas wspólnej modlitwy obecny jest Duch Święty.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formułuje własne akty strzeliste.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podaje przykłady, jak może rozwijać dar Bożego dziecięctwa.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bardzo dobrą oraz:</w:t>
            </w:r>
          </w:p>
          <w:p>
            <w:pPr>
              <w:pStyle w:val="Teksttabeli"/>
              <w:numPr>
                <w:ilvl w:val="0"/>
                <w:numId w:val="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reść modlitwy na rozpoczęcie i zakończenie katechezy.</w:t>
            </w:r>
          </w:p>
          <w:p>
            <w:pPr>
              <w:pStyle w:val="Teksttabeli"/>
              <w:numPr>
                <w:ilvl w:val="0"/>
                <w:numId w:val="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 uzasadnia prawdę, że im więcej dobra na świecie, tym bardziej widoczne jest Boże królestwo.</w:t>
            </w:r>
          </w:p>
          <w:p>
            <w:pPr>
              <w:pStyle w:val="Teksttabeli"/>
              <w:numPr>
                <w:ilvl w:val="0"/>
                <w:numId w:val="6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w dobru otrzymywanym od innych można odczytywać dobroć Jezusa.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, jak udziela się chrztu, i wskazuje elementy wspólne z chrztem Jezu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ligia – klasa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71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ówi z pamięci „Akt miłości”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trzebę modlitwy o dary Ducha Świętego (A.5.2).</w:t>
            </w:r>
          </w:p>
          <w:p>
            <w:pPr>
              <w:pStyle w:val="Teksttabeli"/>
              <w:widowControl/>
              <w:numPr>
                <w:ilvl w:val="0"/>
                <w:numId w:val="7"/>
              </w:numPr>
              <w:tabs>
                <w:tab w:val="clear" w:pos="304"/>
                <w:tab w:val="left" w:pos="34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57" w:right="0" w:firstLine="340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, z kim może rozmawiać o Jezusie.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puszczającą oraz: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omawia sytuacje, gdy sam otrzymał wyrazy wdzięczności.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odróżnia mądrość, męstwo i radę od wiedzy, zwykłej odwagi i pouczania innych.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podaje przykłady, w jaki sposób dziecko może wspierać misjonarza (F.2.2)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stateczną oraz: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ind w:left="117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trzebę wdzięczności wobec innych.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widowControl/>
              <w:numPr>
                <w:ilvl w:val="0"/>
                <w:numId w:val="9"/>
              </w:numPr>
              <w:suppressAutoHyphens w:val="true"/>
              <w:kinsoku w:val="true"/>
              <w:overflowPunct w:val="true"/>
              <w:autoSpaceDE w:val="true"/>
              <w:bidi w:val="0"/>
              <w:ind w:left="510" w:right="0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szacunek wobec innych obowiązuje w świecie realnym i wirtualnym.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widowControl/>
              <w:numPr>
                <w:ilvl w:val="0"/>
                <w:numId w:val="9"/>
              </w:numPr>
              <w:suppressAutoHyphens w:val="true"/>
              <w:kinsoku w:val="true"/>
              <w:overflowPunct w:val="true"/>
              <w:autoSpaceDE w:val="true"/>
              <w:bidi w:val="0"/>
              <w:ind w:left="510" w:right="0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ejawy działania Ducha Świętego w Kościele (A.5.2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brą oraz: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, że wdzięczność jest wyrazem miłości do Boga za Jego dobroć.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, że potrzebuje darów Ducha Świętego, by być lepszym i lepiej pomagać innym.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 znaki Ducha Święt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bardzo dobrą oraz:</w:t>
            </w:r>
          </w:p>
          <w:p>
            <w:pPr>
              <w:pStyle w:val="Teksttabeli"/>
              <w:numPr>
                <w:ilvl w:val="0"/>
                <w:numId w:val="11"/>
              </w:numPr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11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uzasadnia, dlaczego warto wzorować się na Jezusie w wypełnianiu swoich obowiązków.</w:t>
            </w:r>
          </w:p>
          <w:p>
            <w:pPr>
              <w:pStyle w:val="Teksttabeli"/>
              <w:numPr>
                <w:ilvl w:val="0"/>
                <w:numId w:val="11"/>
              </w:numPr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11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podaje przykłady owoców daru mądrości, męstwa, rady.</w:t>
            </w:r>
          </w:p>
          <w:p>
            <w:pPr>
              <w:pStyle w:val="Teksttabeli"/>
              <w:numPr>
                <w:ilvl w:val="0"/>
                <w:numId w:val="11"/>
              </w:numPr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11"/>
              </w:numPr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11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wyjaśnia, że zesłanie Ducha Świętego jest początkiem działalności Kościoł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6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6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6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pacing w:val="-6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pacing w:val="-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eastAsia="Calibri" w:cs="OpenSymbol;Arial Unicode MS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pacing w:val="-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tabeli">
    <w:name w:val="tekst tabeli"/>
    <w:basedOn w:val="Normal"/>
    <w:qFormat/>
    <w:pPr>
      <w:numPr>
        <w:ilvl w:val="0"/>
        <w:numId w:val="1"/>
      </w:numPr>
      <w:tabs>
        <w:tab w:val="clear" w:pos="709"/>
        <w:tab w:val="left" w:pos="304" w:leader="none"/>
      </w:tabs>
      <w:ind w:left="152" w:right="0" w:hanging="152"/>
    </w:pPr>
    <w:rPr>
      <w:sz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31:28Z</dcterms:created>
  <dc:creator/>
  <dc:description/>
  <dc:language>en-US</dc:language>
  <cp:lastModifiedBy/>
  <dcterms:modified xsi:type="dcterms:W3CDTF">2021-09-02T17:39:45Z</dcterms:modified>
  <cp:revision>32</cp:revision>
  <dc:subject/>
  <dc:title/>
</cp:coreProperties>
</file>