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Geografia – klasa V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na ocenę śródroczn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lub na globusie równik, południki 0° i 180° oraz półkule: południową, północną, wschodnią i zachodni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symbole oznaczające kierunki geograficz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jaśnia, do czego służą współrzędne geograf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rodzaje ciał niebieskich znajdujących się w Układzie Słoneczny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planety Układu Słonecznego w kolejności od znajdującej się najbliżej Słońca do tej, która jest położona najdal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, na czym polega ruch obrotowy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u górowanie Słoń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kreśla czas trwania ruchu obrot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demonstruje ruch obrotowy Ziemi przy użyciu model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, na czym polega ruch obiegowy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demonstruje ruch obiegowy Ziemi przy użyciu mod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wymienia daty rozpoczęcia astronomicznych pór rok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skazuje na globusie i mapie strefy oświetlenia Zie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kreśla położenie Europy na mapie świ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nazwy większych mórz, zatok, cieśnin i wysp Europy i wskazuje je na ma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przebieg umownej granicy między Europą a Azj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elementy krajobrazu Islandii na podstawie 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strefy klimatyczne w Europie na podstawie mapy klimaty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obszary w Europie o cechach klimatu morskiego i kontynenta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liczbę państw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politycznej największe i najmniejsze państwa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zynniki wpływające na rozmieszczenie ludności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u gęstość zaludn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skazuje na mapie rozmieszczenia ludności obszary o dużej i małej gęstości zaludn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starzejące się kraje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grupy ludów zamieszkujących Europę na podstawie mapy tematy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główne języki i religie występujące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skazuje Paryż i Londyn na mapie Europy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ecz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echy południków i równoleżnik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wartości południków i równoleżników w miarach kąt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ów: długość geograficzna, szerokość geograficz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jaśnia znaczenie terminów: rozciągłość południkowa, rozciągłość równoleżni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ów: gwiazda, planeta, planetoida, meteor, meteoryt, kome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różnicę między gwiazdą a planet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echy ruchu obrotowego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ystępowanie dnia i nocy jako głównego następstwo ruchu obrot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cechy ruchu obiegowego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strefy oświetlenia Ziemi i wskazuje ich granice na mapie lub globu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przebieg umownej granicy między Europą a Azj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zynniki decydujące o długości linii brzegowej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największe krainy geograficzne Europy i wskazuje je na ma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opisuje położenie geograficzne Islandii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ów: wulkan, magma, erupcja, lawa, bazal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kryterium wyróżniania stref klima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cechy wybranych typów i odmian klimatu Europy na podstawie klimatogram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i wskazuje na mapie politycznej Europy państwa powstałe na przełomie lat 80. i 90. XX 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mawia rozmieszczenie 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liczbę ludności Europy na tle liczby ludności pozostałych kontynentów na podstawie wykres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harakteryzuje zróżnicowanie językowe ludności Europy na podstawie mapy tematy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przyczyny migracji lud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kraje imigracyjne i kraje emigracyjne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echy krajobrazu wielkomiejski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i wskazuje na mapie największe miasta Europy i świa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orównuje miasta Europy z miastami świata na podstawie wykresów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omości i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dczytuje szerokość geograficzną i długość geograficzną wybranych punktów na globusie i ma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dszukuje obiekty na mapie na podstawie podanych współrzędnych geograf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ozpoznaje rodzaje ciał niebieskich przedstawionych na ilustr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pisuje dzienną wędrówkę Słońca po niebie, posługując się ilustracją lub plansz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ędrówkę Słońca po niebie w różnych porach roku na podstawie ilustr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przebieg linii zmiany dat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zmiany w oświetleniu Ziemi w pierwszych dniach astronomicznych pór roku na podstawie ilustr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następstwa ruchu obiegowego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jaśnia, na jakiej podstawie wyróżnia się strefy oświetlenia Zi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pisuje ukształtowanie powierzchni Europy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pisuje położenie Islandii względem płyt litosfery na podstawie mapy geolog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przykłady obszarów występowania trzęsień ziemi i wybuchów wulkanów na świecie na podstawie mapy geologicznej i 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czynniki wpływające na zróżnicowanie klimatyczne Europy na podstawie map klima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różnice między strefami klimatycznymi, które znajdują się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charakteryzuje zmiany liczby ludności Euro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nalizuje strukturę wieku i płci ludności na podstawie piramid wieku i płci ludności wybranych krajów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przyczyny zróżnicowania narodowościowego i językowego ludności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zróżnicowanie kulturowe i religijne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zalety i wady życia w wielkim mieś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mawia położenie i układ przestrzenny Londynu i Paryża na podstawie map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kreśla położenie matematycznogeograficzne punktów i obszarów na mapie świata i mapie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znacza współrzędne geograficzne na podstawie mapy drogow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blicza rozciągłość południkową i rozciągłość równoleżnikową wybranych obszarów na Zie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znacza współrzędne geograficzne punktu, w którym się znajduje, za pomocą aplikacji obsługującej mapy w smartfonie lub komputer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pisuje budowę Układu Słone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ależność między kątem padania promieni słonecznych a długością cienia gnomonu lub drzewa na podstawie ilustr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kreśla różnicę między czasem strefowym a czasem słonecznym na kuli ziemski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przyczyny występowania dnia polarnego i nocy polar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charakteryzuje strefy oświetlenia Ziemi z uwzględnieniem kąta padania promieni słonecznych, czasu trwania dnia i nocy oraz występowania pór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równuje ukształtowanie powierzchni wschodniej i zachodniej oraz północnej i południowej części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przyczyny występowania gejzerów na Island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strefy klimatyczne w Europie i charakterystyczną dla nich roślinność na podstawie klimatogramów i 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pływ prądów morskich na temperaturę powietrza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pływ ukształtowania powierzchni na klimat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równuje piramidy wieku i płci społeczeństw: młodego i starzejącego si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skutki zróżnicowania kulturowego ludności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korzyści i zagrożenia związane z migracjami lud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równuje Paryż i Londyn pod względem ich znaczenia na świecie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adomości i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znacza w terenie współrzędne geograficzne dowolnych punktów za pomocą mapy i odbiornika G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wiązek między ruchem obrotowym Ziemi a takimi zjawiskami jak pozorna wędrówka Słońca po niebie, górowanie Słońca, występowanie dnia i nocy, dobowy rytm życia człowieka i przyrody, występowanie stref czas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kreśla czas strefowy na podstawie mapy stref czas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kazuje związek między położeniem geograficznym obszaru a wysokością górowania Słoń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kazuje związek między ruchem obiegowym Ziemi a strefami jej oświetlenia oraz strefowym zróżnicowaniem klimatów i krajobrazów na Zie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wpływ działalności lądolodu na ukształtowanie północnej części Europy na podstawie mapy i dodatkowych źródeł inform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wpływ położenia na granicy płyt litosfery na występowanie wulkanów i trzęsień ziemi na Island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w Europie na tej samej szerokości geograficznej występują różne typy i odmiany klima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zależności między strefami oświetlenia Ziemi a strefami klimatycznymi na podstawie ilustracji oraz map klima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edstawia rolę Unii Europejskiej w przemianach społecznych i gospodarczych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analizuje przyczyny i skutki starzenia się społeczeństw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działania, które można podjąć, aby zmniejszyć tempo starzenia się społeczeństwa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mawia przyczyny nielegalnej imigracji do Euro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cenia skutki migracji ludności między państwami Europy oraz imigracji ludności z innych kontynent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ocenia rolę i funkcje Paryża i Londynu jako wielkich metropolii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Geografia – klasa V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magania na ocenę  roczn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a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a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ń: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zadania i funkcje rolnic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 znaczenie terminu plo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wymienia główne cechy środowiska przyrodniczego Danii i Węgier na podstawie mapy ogólnogeograficznej Euro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rośliny uprawne i zwierzęta hodowlane o największym znaczeniu dla rolnictwa Danii i Węgi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zadania i funkcje przemysł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znane i cenione na świecie francuskie wyroby przemysłow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je przykłady odnawialnych i nieodnawialnych źródeł energii na podstawie schema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ozpoznaje typy elektrowni na podstawie 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walory przyrodnicze Europy Południowej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atrakcje turystyczne w wybranych krajach Europy Południowej na podstawie mapy tematycznej i fotograf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główne działy przetwórstwa przemysłowego w Niemczech na podstawie diagramu koł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Nadrenię Północną-Westfali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walory przyrodnicze i kulturowe Czech i Słow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atrakcje turystyczne w Czechach i na Słow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walory przyrodnicze Litwy i Białoru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główne atrakcje turystyczne Litwy i Białoru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położenie geograficzne Ukrainy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surowce mineralne Ukrainy na podstawie mapy gospodarcz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uje na mapie największe krainy geograficzne Ros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surowce mineralne Rosji na podstawie mapy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i lokalizuje na mapie Rosji główne obszary upra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sąsiadów Pol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przykłady współpracy Polski z sąsiednimi krajami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ecz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główne cechy środowiska przyrodniczego Danii i Węgier sprzyjające rozwojowi rolnictwa na podstawie map ogólnogeograficznych i tema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czynniki rozwoju przemysłu we Fr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przykłady działów nowoczesnego przemysłu we Fr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czynniki wpływające na strukturę produkcji energii w Europ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główne zalety i wady różnych typów elektrown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alory kulturowe Europy Południowej na podstawie 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elementy infrastruktury turystycznej na podstawie fotografii oraz tekstów źródł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znaczenie przemysłu w niemieckiej gospodar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wymienia znane i cenione na świecie niemieckie wyroby przemysł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ozpoznaje obiekty z Listy światowego dziedzictwa UNESCO w Czechach i na Słowacji na ilustracja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zedstawia atrakcje turystyczne Litwy i Białorusi na podstawie mapy tematycznej i 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na podstawie mapy cechy środowiska przyrodniczego Ukrainy sprzyjające rozwojowi gospodar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skazuje na mapie obszary, nad którymi Ukraina utraciła kontrol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główne gałęzie przemysłu Rosji na podstawie mapy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mienia najważniejsze rośliny uprawne w Rosji na podstawie mapy gospodarcz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podaje nazwy euroregionów na podstawie mapy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677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warunki przyrodnicze i pozaprzyrodnicze rozwoju rolnictwa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rozmieszczenie najważniejszych upraw i hodowli w Danii i na Węgrzech na podstawie map rolnictwa tych kraj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, czym się charakteryzuje nowoczesny przemysł we Fr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zmiany w wykorzystaniu źródeł energii w Europie w XX i XXI w. na podstawie wykres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omawia znaczenie turystyki w krajach Europy Południowej na podstawie wykresów dotyczących liczby turystów i wpływów z turysty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przyczyny zmian zapoczątkowanych w przemyśle w Niemczech w latach 60. XX 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uje strukturę zatrudnienia w przemyśle w Niemczech na podstawie diagramu kołow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charakteryzuje środowisko przyrodnicze Czech i Słowacji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znaczenie turystyki aktywnej na Słow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środowisko przyrodnicze Litwy i Białorusi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je czynniki wpływające na atrakcyjność turystyczną Litwy i Białoru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odaje przyczyny zmniejszania się liczby ludności Ukrainy na podstawie wykresu i schemat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cechy środowiska przyrodniczego Rosji na podstawie mapy ogólnogeograficznej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wyjaśnia, jakie czynniki wpływają na stan gospodarki Ros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mawia znaczenie usług w Ros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/>
              <w:t>charakteryzuje relacje Polski z Rosją podstawie dodatkowych źródeł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adomości i umiejętności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right="-23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równuje wydajność rolnictwa Danii i Węgier na podstawie wykres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usługi turystyczne i transportowe we Fr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edstawia zalety i wady elektrowni jądr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omawia wpływ rozwoju turystyki na infrastrukturę turystyczną oraz strukturę zatrudnienia w krajach Europy Południow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edstawia główne kierunki zmian przemysłu w Nadrenii Północnej- 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  <w:t xml:space="preserve">Westfalii na podstawie mapy i 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nowoczesne przetwórstwo przemysłowe w Nadrenii Północnej-Westfalii na podstawie map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równuje cechy środowiska przyrodniczego Czech i Słow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pisuje przykłady atrakcji turystycznych i rekreacyjno-sportowych Czech i Słowacji na podstawie 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równuje walory przyrodnicze Litwy i Białorusi na podstawie mapy ogólnogeograficznej i 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odaje przyczyny konfliktów na Ukrai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mawia czynniki lokalizacji głównych okręgów przemysłowych Ros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 znaczenie przemysłu w gospodarce Ros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suje stosunki Polski z sąsiadami na podstawie dodatkowych źródeł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jąc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omości i umiejętnośc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wyjaśnia, dlaczego w Europie występują korzystne warunki przyrodnicze do rozwoju rolnic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zedstawia pozytywne i negatywne skutki rozwoju nowoczesnego rolnictwa w Europ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mawia rolę i znaczenie nowoczesnego przemysłu i usług we Fr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alizuje wpływ warunków środowiska przyrodniczego w wybranych krajach Europy na wykorzystanie różnych źródeł energ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mawia wpływ sektora kreatywnego na gospodarkę Nadrenii Północnej-Westfal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udowadnia, że Niemcy są światową potęgą gospodarczą na podstawie danych statystycznych oraz map gospodarc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dowadnia, że Czechy i Słowacja to kraje atrakcyjne pod względem turystyczny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projektuje wycieczkę na Litwę i Białoruś, posługując się różnymi mapa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nalizuje konsekwencje gospodarcze konfliktów na Ukrai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charakteryzuje atrakcje turystyczne Ukrainy na podstawie dodatkowych źródeł oraz fotografi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omawia wpływ konfliktu z Ukrainą na Rosję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uzasadnia potrzebę utrzymywania dobrych relacji z sąsiadami Pols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Opracowanie : Katarzyna Błaszczy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1:00Z</dcterms:created>
  <dc:creator>admin</dc:creator>
  <dc:description/>
  <cp:keywords/>
  <dc:language>en-US</dc:language>
  <cp:lastModifiedBy>admin</cp:lastModifiedBy>
  <dcterms:modified xsi:type="dcterms:W3CDTF">2019-08-07T07:50:00Z</dcterms:modified>
  <cp:revision>3</cp:revision>
  <dc:subject/>
  <dc:title/>
</cp:coreProperties>
</file>