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4"/>
        </w:rPr>
      </w:pPr>
      <w:r>
        <w:rPr>
          <w:sz w:val="24"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- nie zna form użytkowych: życzenia, zaproszenie, zawiadomienie, list, notatka do kro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zasad ort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słucha wypowiedzi i nie korzysta z przekazywanych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rdzo słabo czyta i nie rozumie tekstów przeznaczonych dla dzieci na pierwszym etapie eduka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otrafi w tekście wyszukać wskazanych in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rzejawia wrażliwości estetycznej i nie rozszerza zasobu sł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znacza wybranych fragmentów w tekście literac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ecytuje wier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ma potrzeby kontaktu z literaturą i sztuką dla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edaguje: kilkuzdaniowej wypowiedzi, życzeń, listu prywatnego, krótkiego opisu i ogłos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uczestniczy w rozmowach, nie udziela od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ba o kulturę wypowiadania si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ie dzieli wyrazów na sylaby, nie oddziela wyrazów w zdaniu, zdań                      w tek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niekształtnie, mało czytel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ba o poprawność gramatyczną, ortograficzną oraz interpunkcyjn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w pisaniu ze słuchu popełnia 9 błędów ortograficznych i więcej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abo zna formy użytkowe: życzenia, zaproszenie, zawiadomienie, list, notatka do kro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abo zna zasady or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cha wypowiedzi, ale nie korzysta z przekazywanych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łabo czyta i w niewielkim stopniu rozumie teksty przeznaczone dla dzieci na pierwszym etapie eduka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pomocą nauczyciela wyszukuje wskaza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łabo przejawia wrażliwość estetyczną i nieznacznie rozszerza zasób sł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: zaznacza wybrane fragmenty w tekście literackim, wskazuje głównych bohaterów, określa czas i miejsce 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ytuje fragmenty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redaguje: kilkuzdaniową wypowiedź, życzenia, list prywatny, krótki opis i ogłos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 niewielkim stopniu dobiera właściwe formy komunikowania się w różnych sytuacjach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niewielkim stopniu uczestniczy w rozmowach i udziela od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y dbałości o kulturę wypowiadania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dzieli wyrazy na sylaby, oddziela wyrazy w zdaniu, zdania w tek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mało czytelnie i nie zawsze estety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niewielkim stopniu dba o poprawność gramatyczną, ortograficzną oraz interpunkcyjn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 pisaniu ze słuchu popełnia 7- 8 błędów ortograficznych i 5 interpunkcyjnych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formy użytkowe spośród poznanych, np. życzenia, zaproszenie, zawiadomienie, list, notatka do kro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zasady or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cha wypowiedzi, czasami korzysta z przekazywanych inform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pełnia błędy czytając i częściowo rozumie teksty przeznaczone dla dzieci na pierwszym etapie edukacyjn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kierunkowany: wyszukuje wskazane informacje i korzysta ze słowników </w:t>
              <w:br/>
              <w:t>i encykloped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czej przejawia wrażliwość estetyczną i nieznacznie rozszerza zasób sł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: zaznacza wybrane fragmenty w tekście literackim, wskazuje głównych bohaterów, określa czas i miejsce 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ytuje wiersze bez uwzględnienia interpunkcji i inton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ami przejawia potrzebę kontaktu z literaturą i sztuką dla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redaguje: kilkuzdaniową wypowiedź, życzenia, list prywatny, krótki opis i ogł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zej dobiera właściwe formy komunikowania się w różnych sytuacjach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uczestniczyć w rozmowach, udziela odpowiedzi i próbuje zadawać p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kulturę wypowiadania się: poprawnie artykułuje gło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kierunkowany dzieli wyrazy na sylaby, oddziela wyrazy w zdaniu, zdania  w tek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czytelnie i stara się pisać estety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dbać o poprawność gramatyczną, ortograficzną oraz interpunkcyjn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 pisaniu ze słuchu popełnia 5- 6 błędów ortograficznych i 4 interpunkcyjne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iększość form uży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podstawowe zasady ort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cha wypowiedzi, zazwyczaj korzysta z przekazywanych inform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zyta poprawnie i zazwyczaj rozumie teksty przeznaczone dla dzieci na pierwszym etapie eduka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zukuje wskazane informacje i zazwyczaj korzysta ze słowników </w:t>
              <w:br/>
              <w:t>i encykloped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jawia wrażliwość estetyczną i rozszerza zasób sł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zaznacza: wybrane fragmenty w tekście literackim, wskazuje głównych bohaterów, określa czas i miejsce 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ytuje wiersze częściowo uwzględnienia interpunkcję i inton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zej przejawia potrzebę kontaktu z literaturą i sztuką dla dz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zwyczaj redaguje: kilkuzdaniową wypowiedź, życzenia, list prywatny, krótki opis </w:t>
              <w:br/>
              <w:t>i ogłoszenie,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dobiera właściwe formy komunikowania się w różnych sytuacjach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y w rozmowach, udziela odpowiedzi i zadaje p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kulturę wypowiadania się: poprawnie artykułuje głoski, akcentuje wyra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li wyrazy na sylaby, oddziela wyrazy w zdaniu, zdania w tekście, czasami popełnia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czytelnie i w miarę estety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dba o poprawność gramatyczną, ortograficzną oraz interpunkcyjn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isaniu ze słuchu popełnia 2- 4 błędy ortograficzne i 2- 3 błędy interpunk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formy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iększość zasad ort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ucha wypowiedzi, korzysta z przekazywanych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ta poprawnie i rozumie teksty przeznaczone dla dzieci na pierwszym etapie edukac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wskazane informacje i korzysta ze słowników i encykloped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ejawia wrażliwość estetyczną i prezentuje szeroki zasób słow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nacza: wybrane fragmenty w tekście literackim, wskazuje głównych bohaterów, określa czas i miejsce 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ytuje wiersze uwzględniając interpunkcję i inton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jawia potrzebę kontaktu z literaturą i sztuką dla dzieci, czyta wskazane przez nauczyciela książ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daguje: kilkuzdaniową wypowiedź, życzenia, list prywatny, krótki opis </w:t>
              <w:br/>
              <w:t>i ogłoszenie, popełnia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 właściwe formy komunikowania się w różnych sytuacjach społe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czestniczy w rozmowach, udziela odpowiedzi, zadaje pytania i prezentuje własne z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kulturę wypowiadania się: poprawnie artykułuje głoski, akcentuje wyrazy, stosuje pauzy i właściwą intonację w zdan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li wyrazy na sylaby, oddziela wyrazy w zdaniu, zdania w tek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czytelnie i estety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poprawność gramatyczną, ortograficzną oraz interpunkcyjn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 pisaniu ze słuchu popełnia 1 błąd ortograficzny i 1 błąd interpunkcyjny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oskonale formy uży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zystkie zasad ort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ważnie słucha wypowiedzi, korzysta z przekazywanych in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ta pięknie i rozumie teksty przeznaczone dla dzieci na pierwszym etapie edukacyjn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awnie wyszukuje wskazane informacje i korzysta ze słowników                         i encykloped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jawia wrażliwość estetyczną i prezentuje szeroki zasób słownictwa poprzez kontakt z dziełami literacki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ęknie recytuje wiersze uwzględniając interpunkcję i inton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 potrzebę kontaktu z literaturą i sztuką dla dzieci, czyta wybrane przez siebie książki i wypowiada się na ich tem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: kilkuzdaniową wypowiedź, życzenia, list prywatny, krótki opis                i ogł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 różnorodne formy komunikowania się w różnych sytuacjach społ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y w rozmowach, udziela odpowiedzi, zadaje pytania i prezentuje własne zdanie, poszerza zakres słownictwa i struktur skład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kulturę wypowiadania się: poprawnie artykułuje głoski, akcentuje wyrazy, stosuje pauzy i właściwą intonację w zdaniach, stosuje formuły grzeczn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czytelnie i estetycznie, przestrzega zasad kaligraf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dba o poprawność gramatyczną, ortograficzną oraz interpunkcyj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isaniu ze słuchu nie popełnia błę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 kierunkiem nauczyciela korzysta z podręczników i zeszytów ćwiczeń oraz innych środków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arę swoich możliwości realizuje pisemne zadania domowe </w:t>
            </w:r>
          </w:p>
        </w:tc>
      </w:tr>
    </w:tbl>
    <w:p>
      <w:pPr>
        <w:pStyle w:val="Normal"/>
        <w:tabs>
          <w:tab w:val="clear" w:pos="708"/>
          <w:tab w:val="left" w:pos="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tworzy w formie ustnej i pisemnej zaproszeń i krótkich opowiadań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z pomocą nauczyciela tworzy w formie ustnej i pisemnej zaproszenia                      i krótkie opowiadania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ukierunkowany tworzy w formie ustnej i pisemnej zaproszenia i krótkie opowiadania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zazwyczaj tworzy w formie ustnej i pisemnej zaproszenia i krótkie opowiadania, popełnia błędy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tworzy w formie ustnej i pisemnej zaproszenia i opowiadania popełnia nieliczne błędy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tworzy w formie ustnej i pisemnej zaproszenia i opowiadania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dukacja wczesnoszkolna- klasa II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b/>
        </w:rPr>
        <w:t>Edukacja muzyczna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b/>
        </w:rPr>
        <w:t>Wymagania na ocenę śródroczn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tbl>
      <w:tblPr>
        <w:tblW w:w="89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10"/>
      </w:tblGrid>
      <w:tr>
        <w:trPr>
          <w:trHeight w:val="4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napToGrid w:val="false"/>
              <w:spacing w:before="0" w:after="0"/>
              <w:rPr>
                <w:rFonts w:eastAsia="Lucida Sans Unicode"/>
                <w:kern w:val="2"/>
              </w:rPr>
            </w:pPr>
            <w:r>
              <w:rPr/>
              <w:t>Oce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7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List"/>
              <w:spacing w:before="0" w:after="0"/>
              <w:rPr>
                <w:rFonts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 w:eastAsia="pl-PL"/>
              </w:rPr>
              <w:t>- nie zna słów i melodii poznanych piosenek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w skupieniu słuchać utworów muzycznych, nie orientuje się                 w rodzajach głosów ludzkich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potrafi w zespole śpiewać poznanych piosenek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realizuje sylabami rytmicznymi prostego rytmu, </w:t>
            </w:r>
            <w:r>
              <w:rPr>
                <w:color w:val="000000"/>
                <w:sz w:val="22"/>
                <w:szCs w:val="22"/>
              </w:rPr>
              <w:t>nie potrafi wyklaskać, wystukać prostego rytmu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łabo zna teksty poznanych piosenek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słucha muzyki, często myli się przy rozpoznawaniu głosów niskich i wysoki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piewa w zespole tylko małe fragmenty poznanych piosenek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realizuje sylabami rytmicznymi prosty rytm, nie zawsze radzi sobie </w:t>
              <w:br/>
              <w:t>z wyklaskiwaniem, wystukiwaniem podanego rytmu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 jedną zwrotkę i refren poznanych piosenek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słucha utworów muzycznych i próbuje określić ich cechy, nie zawsze rozpoznaje </w:t>
              <w:br/>
              <w:t>w muzyce głosy niskie i wysok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śpiewa zespołowo niektóre z poznanych piosen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czasami poprawnie wystukuje, wyklaskuje krótkie rytmy</w:t>
            </w:r>
          </w:p>
        </w:tc>
      </w:tr>
      <w:tr>
        <w:trPr>
          <w:trHeight w:val="5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obrze zna teksty i melodie piosen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aktywnie słucha utworów muzycznych, określa ich cechy, rozpoznaje głosy wysokie i nisk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umie zaśpiewać poznane piosenki, choć nie zawsze z właściwą intonacj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odtwarza proste rytmy głosem i na instrumentach perkusyjnych, reaguje ruchem na puls rytmiczny i jego zmiany</w:t>
            </w:r>
          </w:p>
        </w:tc>
      </w:tr>
      <w:tr>
        <w:trPr>
          <w:trHeight w:val="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zystkie zwrotki tekstu i melodię piosen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ie słucha utworów muzycznych, określa ich cechy rozpoznaje głosy wysokie i niskie, rozróżnia i wyraża środkami pozamuzycznymi charakter emocjonalny muzyki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- ś</w:t>
            </w:r>
            <w:r>
              <w:rPr>
                <w:sz w:val="22"/>
                <w:szCs w:val="22"/>
              </w:rPr>
              <w:t xml:space="preserve">piewa zespołowo poznane piosenki ze słuch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ytmizuje, reaguje zmiany tempa, metrum i dynamiki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 zna teksty i melodię piosenek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tywnie słucha muzyki, określa jej cechy, rozpoznaje głosy wysokie                    i niskie, rozróżnia i wyraża środkami pozamuzycznymi charakter emocjonalny muzyki, rozpoznaje utwory wykonane solowo, zespołowo, na chór i orkiestrę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piewa piosenki indywidualnie z zastosowaniem zmian tempa, artykulacji </w:t>
              <w:br/>
              <w:t xml:space="preserve">i dynamiki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gra na instrumentach perkusyjnych (proste rytmy i wzory rytmiczne) </w:t>
              <w:br/>
              <w:t>oraz melodycznych (proste melodie i akompaniamenty)</w:t>
            </w:r>
          </w:p>
        </w:tc>
      </w:tr>
    </w:tbl>
    <w:p>
      <w:pPr>
        <w:pStyle w:val="Heading9"/>
        <w:widowControl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 w:val="false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widowControl w:val="false"/>
        <w:suppressAutoHyphens w:val="true"/>
        <w:rPr>
          <w:rFonts w:eastAsia="Lucida Sans Unicode"/>
          <w:kern w:val="2"/>
          <w:sz w:val="24"/>
        </w:rPr>
      </w:pPr>
      <w:r>
        <w:rPr>
          <w:sz w:val="24"/>
        </w:rPr>
        <w:t>Edukacja wczesnoszkolna- klasa II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b/>
        </w:rPr>
        <w:t>Edukacja muzyczna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tbl>
      <w:tblPr>
        <w:tblW w:w="9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napToGrid w:val="false"/>
              <w:spacing w:before="0" w:after="0"/>
              <w:rPr>
                <w:rFonts w:eastAsia="Lucida Sans Unicode"/>
                <w:kern w:val="2"/>
              </w:rPr>
            </w:pPr>
            <w:r>
              <w:rPr/>
              <w:t>Oce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  <w:t>- nie zna wartości nut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ie rozróżnia podstawowych elementów muzyki i znaków notacji muzycznej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różnia instrumentów muzycznych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poznaje podstawowych form muz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potrafi tworzyć ilustracji d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ź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kowych do tekstów i obraz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nie tańczy według układów ruchowyc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li wartości nut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często myli się podczas</w:t>
            </w:r>
            <w:r>
              <w:rPr>
                <w:color w:val="000000"/>
                <w:sz w:val="22"/>
                <w:szCs w:val="22"/>
              </w:rPr>
              <w:t xml:space="preserve"> rozróżnia podstawowych elementów muzyki i znaków notacji muzyczn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abo rozróżnia instrumenty muzyczne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ęsto myli się przy wyróżnianiu podstawowych form muzycznych: AB, ABA 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nie tworzy ilustracji dźwiękowych do tekstów i obraz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óbuje ta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ć według układów ruchowyc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ie zawsze nazywa wartości nu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ełnia błędy przy rozróżnianiu podstawowych elementów muzyki i znaków notacji muzy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yli się przy rozróżnianiu instrumentów muzycznych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yli się przy rozpoznawaniu podstawowych form muzycznych: AB, AB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óbuje tworzyć proste ilustracje d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ź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kowe do tekstów i obraz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a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 według układów ruchowyc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zna wartości nut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czasami popełnia drobne błędy przy rozróżnianiu podstawowych elementów muzyki </w:t>
              <w:br/>
              <w:t xml:space="preserve">i znaków notacji muzyczn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różnia instrumenty muzyczne, ale nie zawsze poprawnie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zwyczaj poprawnie rozpoznaje podstawowe formy muzyczne: AB, AB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worzy proste ilustracje d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ź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kowe do tekstów i obraz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a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 według układów ruchowyc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zna wartości nut i znaki notacji muzy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nia podstawowe elementy muzyki i znaki notacji muzycznej, czasami popełnia niewielkie błęd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orientuj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 xml:space="preserve">w instrumentach muzycznych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znaje podstawowe formy muzyczne: AB, AB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roste ilustracje d</w:t>
            </w:r>
            <w:r>
              <w:rPr>
                <w:rFonts w:eastAsia="TimesNewRoman;MS Mincho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w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kowe do tekstów i obrazów oraz improwizacje ruchowe do muzyki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ta</w:t>
            </w:r>
            <w:r>
              <w:rPr>
                <w:rFonts w:eastAsia="TimesNewRoman;MS Mincho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czy </w:t>
            </w:r>
            <w:r>
              <w:rPr>
                <w:color w:val="000000"/>
                <w:sz w:val="22"/>
                <w:szCs w:val="22"/>
              </w:rPr>
              <w:t>według układów ruchowyc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 zna wartości nut, znaki notacji muzycznej zna oraz instrumenty muzyczne i rozpoznaje ich brzmi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różniania podstawowe elementy muzyki i znaki notacji muzyczn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uje s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 w instrumentach muz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poznaje podstawowe formy muzyczne: AB, ABA- wskazuje ruchem lub gestem ich kolejne c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ś</w:t>
            </w:r>
            <w:r>
              <w:rPr>
                <w:color w:val="000000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ńczy tańce lud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nie odtwarza melodie poznanych piosenek, tworzy muzykę, gra na instrumentach melod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improwizuje głosem i na instrumentach według ustalonych zasa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proste utwory, interpretuje je zgodnie z ich rodzajem i funkcj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sługuje się elementarnymi terminami właściwymi dla poszczególnych dziedzin działalności twórczej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left" w:pos="47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chętnie wypowiada się na temat poznanych dziedzin sztuki w różnych forma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odejmuje działalności twórczej w obrębie kompozycji płaski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stosuje odpowiednich materiałów, narzędzi i technik plasty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otrafi realizować prostych projektów w obrębie form użytkow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otrafi odróżnić takich dziedzin działalności człowieka jak: architektura, sztuki plastyczne i inne dyscypliny sztuki (fotografika, film) i przekazy medialn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rozpoznaje wytworów sztuki ludowej i rzemiosła artystycz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jczęściej nie posługuje się elementarnymi terminami właściwymi dla poszczególnych dziedzin działalności twórcz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chętnie wypowiada się na temat poznanych dziedzin sztuki w różnych form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765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ejmuje znikomą działalność twórczą w obrębie kompozycji płask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765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awsze stosuje odpowiednie materiały, narzędzia i techniki plastyczne</w:t>
            </w:r>
          </w:p>
          <w:p>
            <w:pPr>
              <w:pStyle w:val="TableContents"/>
              <w:widowControl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765" w:leader="none"/>
                <w:tab w:val="left" w:pos="1260" w:leader="none"/>
              </w:tabs>
              <w:suppressAutoHyphens w:val="false"/>
              <w:ind w:left="0" w:hanging="0"/>
              <w:rPr>
                <w:rFonts w:eastAsia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sz w:val="22"/>
                <w:szCs w:val="22"/>
                <w:lang w:eastAsia="pl-PL"/>
              </w:rPr>
              <w:t>potrafi realizować proste projekty w obrębie form użytkowych z dużą pomocą nauczycie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515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yli się przy odróżnianiu takich dziedzin działalności człowieka jak: architektura, sztuki plastyczne i inne dyscypliny sztuki (fotografika, film) i przekazy medialn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tylko niektóre wytwory sztuki ludowej i rzemiosła artystycz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pełnia błędy posługując się elementarnymi terminami właściwymi dla poszczególnych dziedzin działalności twórcz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wiele wypowiada się na temat poznanych dziedzin sztuk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ejmuje działalność twórczą w obrębie kompozycji płaskich, potrafi zastosować niektóre środki wyrazu plastycznego (kształt, barwa, faktura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stosuje wielu materiałów, narzędzi i technik pla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ierunkowany realizuje niektóre proste projekty w obrębie form użytkow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zadko potrafi odróżnić takie dziedziny działalności człowieka jak: architektura, sztuki plastyczne i inne dyscypliny sztuki (fotografika, film) i przekazy medialn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mało wytworów sztuki ludowej i rzemiosła artystycz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aczej poprawnie posługuje się elementarnymi terminami właściwymi </w:t>
              <w:br/>
              <w:t>dla poszczególnych dziedzin działalności twórcz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em wypowiada się na temat niektórych poznanych dziedzin sztuki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 czasami uczestniczy w życiu kulturalnym środowiska rodzinnego, szkolnego, lokal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korzysta z kilku przekazów medialnych w zakresie pozyskiwania informacji                 o wybranych dziedzinach sztu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ejmuje działalność twórczą w obrębie kompozycji płaskich i niektórych przestrzennych, na ogół stosuje różne środki wyrazu plastycznego (kształt, barwa, faktura)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stosować odpowiednie materiały, narzędzia i techniki plastycz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ealizować niektóre proste projekty w obrębie form użytk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zazwyczaj potrafi odróżnić takie dziedziny działalności człowieka jak: sztuki plastyczne </w:t>
              <w:br/>
              <w:t>i inne dyscypliny sztuki (fotografika, film) przekazy medialn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ybrane wytwory sztuki ludowej i rzemiosła artystycz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opisać cechy charakterystyczne niektórych dzieł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zwyczaj posługuje się elementarnymi terminami właściwymi dla poszczególnych dziedzin działalności twórcz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9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powiada się na temat poznanych dziedzin sztuki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10" w:leader="none"/>
                <w:tab w:val="left" w:pos="1800" w:leader="none"/>
              </w:tabs>
              <w:spacing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ęsto uczestniczy w życiu kulturalnym środowiska rodzinnego, szkolnego, lokalneg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korzystać z niektórych przekazów medialnych w zakresie pozyskiwania informacji o wybranych dziedzinach sztuk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ejmuje działalność twórczą w obrębie kompozycji płaskich, i przestrzennych, potrafi zastosować różne środki wyrazu plastycznego (kształt, barwa, faktura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stosować większość materiałów, narzędzi i technik plastycznych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536"/>
                <w:tab w:val="clear" w:pos="9072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ealizować proste projekty w obrębie form użytkow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515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odróżnić takie dziedziny działalności człowieka jak: architektura, sztuki plastyczne i inne dyscypliny sztuki (fotografika, film) i przekazy medi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6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iele  wytworów sztuki ludowej i rzemiosła artystyczn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536"/>
                <w:tab w:val="clear" w:pos="9072"/>
                <w:tab w:val="left" w:pos="110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sługuje się elementarnymi terminami właściwymi dla poszczególnych dziedzin działalności twórczej 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536"/>
                <w:tab w:val="clear" w:pos="9072"/>
                <w:tab w:val="left" w:pos="110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ętnie wypowiada się na temat poznanych dziedzin sztuki w różnych forma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0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iada elementarną wiedzę o prawach auto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0" w:leader="none"/>
                <w:tab w:val="left" w:pos="126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wybrane dzieła europejskiego dziedzictwa kultury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1800" w:leader="none"/>
              </w:tabs>
              <w:spacing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ktywnie uczestniczy w życiu kulturalnym środowiska rodzinnego, szkolnego, lokaln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potrafi korzystać z różnych przekazów medialnych w zakresie pozyskiwania informacji </w:t>
              <w:br/>
              <w:t>o wybranych dziedzinach sztu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 dużym zaangażowaniem podejmuje działalność twórczą w obrębie kompozycji płaskich i przestrzennych, potrafi zastosować różne środki wyrazu plastycznego (kształt, barwa, faktur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stosować różnorodne materiały, narzędzia i techniki plas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ealizować rożne projekty w obrębie form użytkowych, w tym służące kształtowaniu własnego wizerunku i otoczenia oraz upowszechniania kultury w środowisku szkolny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" w:leader="none"/>
                <w:tab w:val="left" w:pos="515" w:leader="none"/>
                <w:tab w:val="left" w:pos="180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potrafi odróżnić i scharakteryzować takie dziedziny działalności człowieka jak: architektura, sztuki plastyczne i inne dyscypliny sztuki (fotografika, film)                         i przekazy medial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ytwory sztuki ludowej i rzemiosła artystycznego</w:t>
            </w:r>
          </w:p>
        </w:tc>
      </w:tr>
    </w:tbl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jc w:val="left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72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nie posiada elementarnej wiedzy o prawach auto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72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na wybranych dzieł europejskiego dziedzictwa kultu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podejmuje znikomą działalność twórczą w obrębie kompozycji płaskich                  i przestrzenny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iCs/>
                <w:sz w:val="22"/>
                <w:szCs w:val="22"/>
              </w:rPr>
              <w:t>- nie potrafi rozpoznać wybranych dzieł architektury i sztuk plastycznych                      w obrębie polskiego dziedzictwa kultu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iada niewielką wiedzę o prawach aut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na wybranych dzieł europejskiego dziedzictwa kultur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  <w:tab w:val="left" w:pos="108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podejmuje znikomą działalność twórczą w obrębie kompozycji płaskich                        i niektórych przestrzennych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zazwyczaj nie potrafi rozpoznać wybranych dzieł architektury i sztuk plastycznych </w:t>
              <w:br/>
              <w:t>w obrębie polskiego dziedzictwa kultu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wie, co to prawo autorsk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hociaż jedno dzieło europejskiego dziedzictwa kultur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ukierunkowany podejmuje działalność twórczą w obrębie kompozycji płaskich </w:t>
              <w:br/>
              <w:t>i niektórych przestrzennych, potrafi zastosować niektóre środki wyrazu plastycznego (kształt, barwa, faktura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ukierunkowany rozpoznaje wybrane dzieła architektury i sztuk plastycznych                w obrębie polskiego dziedzictwa kultu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osiada ogólną wiedzę o prawach autorski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, co najmniej dwa dzieła europejskiego dziedzictwa kultur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podejmuje działalność twórczą w obrębie kompozycji płaskich i przestrzennych, na ogół stosuje różne środki wyrazu plastycznego (kształt, barwa, faktur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znaje wybrane dzieła architektury i sztuk plastycznych w obrębie polskiego dziedzictwa kultu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aśnia pojęcie prawa autorski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e o niektórych dziełach europejskiego dziedzictwa kultur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83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ejmuje działalność twórczą w obrębie kompozycji płaskich i przestrzennych, stosuje różne środki wyrazu plastycznego (kształt, barwa, faktura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iększość omawianych dzieł architektury i sztuk plastycznych                    w obrębie polskiego dziedzictwa kultu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siada elementarną wiedzę o prawach autor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wybrane dzieła europejskiego dziedzictwa kultury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 dużym zaangażowaniem podejmuje działalność twórczą w obrębie kompozycji płaskich i przestrzennych, stosuje różnorodne środki wyrazu plastycznego (kształt, barwa, faktura)</w:t>
            </w:r>
          </w:p>
          <w:p>
            <w:pPr>
              <w:pStyle w:val="TableContents"/>
              <w:widowControl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1800" w:leader="none"/>
              </w:tabs>
              <w:suppressAutoHyphens w:val="false"/>
              <w:ind w:left="0" w:hanging="0"/>
              <w:rPr>
                <w:rFonts w:eastAsia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ozpoznaje wiele dzieł architektury i sztuk plastycznych w obrębie polskiego dziedzict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343"/>
      </w:tblGrid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ie, jak należy zachowywać się w stosunku do dorosłych i rówieśni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praw ucznia i jego obowiąz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najbliższej okolicy, jej ważnych obiektów i tradycji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symboli narodowych i najważniejszych wydarzeń historycznych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numerów alarmowych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odróżnia dobra do zła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espektuje praw ucznia i jego obowiąz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powiadomić dorosłych o wypadku, zagrożeniu i niebezpieczeństwi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dobrać przyjaciół i pielęgnować przyjaźni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zej wie, jak należy zachowywać się w stosunku do dorosłych i rówieśni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kilka praw ucznia i jego obowiąz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bliższą okolicę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zna symbole narodowe i najważniejsze wydarzenia historyczn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zna numery alarmow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odróżnia dobra od zła, stara się być prawdomówny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adycznie respektuje prawa ucznia i jego obowiązki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częściowo potrafi powiadomić dorosłych o wypadku, zagrożeniu                          i niebezpieczeństwi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adycznie umie dobrać przyjaciół i nie zawsze potrafi pielęgnować przyjaźni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w zasadzie wie, jak należy zachowywać się w stosunku do dorosłych                   i rówieśni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bliższą okolicę i jej ważne obiekty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zna prawa ucznia i jego obowiązki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w zasadzie zna symbole narodowe i najważniejsze wydarzenia historyczne -      w zasadzie zna numery alarmow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dobro od zła, stara się być prawdomówny i sprawiedliwy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ami respektuje prawa ucznia i jego obowiązki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często potrafi powiadomić dorosłych o wypadku, zagrożeniu                                         i niebezpieczeństwi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zej umie dobrać przyjaciół i pielęgnuje przyjaźnie w miarę swoich możliwości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 należy zachowywać się w stosunku do dorosłych i rówieśni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iększość praw ucznia i jego obowiązków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bliższą okolicę i jej ważne obiekty i niektóre tradycj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symbole narodowe i kilka najważniejszych wydarzeń historycznych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większość numerów alarmowych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dobro do zła, stara się być prawdomówny i sprawiedliwy, nie krzywdzi słabszych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respektuje prawa ucznia i jego obowiązki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zwykle potrafi powiadomić dorosłych o wypadku, zagrożeniu                                     i niebezpieczeństwi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umie dobrać przyjaciół i pielęgnuje przyjaźnie w miarę swoich możliwości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 należy zachowywać się w stosunku do dorosłych i rówieśników (formy grzecznościowe) rozumie potrzebę dobrych relacji z sąsiadami w miejscu zamieszkania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prawa ucznia i jego obowiązki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najbliższą okolicę i jej ważne obiekty i tradycje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zystkie symbole narodowe i najważniejsze wydarzenie historyczn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numery telefonów: pogotowia ratunkowego, straży pożarnej, policji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dobro od zła, jest prawdomówny i sprawiedliwy, nie krzywdzi słabszych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pektuje prawa ucznia i jego obowiązki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powiadomić dorosłych o wypadku, zagrożeniu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 dobrać przyjaciół i pielęgnuje przyjaźnie w miarę swoich możliwości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 xml:space="preserve">- wie, jak należy zachowywać się w stosunku do dorosłych i rówieśników (formy grzecznościowe), rozumie potrzebę dobrych relacji z sąsiadami w miejscu zamieszkania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prawa ucznia i jego obowiązki, w tym zasady bycia dobrym kolegą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bliższą okolicę i jej ważne obiekty i tradycje, wie, w jakim regionie mieszka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2"/>
                <w:szCs w:val="22"/>
              </w:rPr>
              <w:t>- zna wszystkie symbole narodowe i najważniejsze wydarzenie historyczne, orientuje się w tym, że są ludzie szczególnie zasłużeni dla miejscowości, Polski          i świata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umery telefonów: pogotowia ratunkowego, straży pożarnej, policji oraz ogólnopolski 112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dobra od zła, jest prawdomówny i sprawiedliwy, nie krzywdzi słabszych, pomaga potrzebującym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st chętny do pomocy, respektuje prawo innych do pracy i wypoczynku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y w szkolnych wydarzeniach i wydarzeniach organizowanych przez lokalną społeczność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pektuje prawa ucznia i wzorowo wypełnia obowiązki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powiadomić dorosłych o wypadku, zagrożeniu i niebezpieczeństwie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nnie dobiera przyjaciół i pielęgnuje przyjaźnie w miarę swoich możliwośc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458"/>
      </w:tblGrid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ie, że wszyscy ludzie mają równe prawa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umie, co to jest sytuacja ekonomiczna rodziny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 xml:space="preserve">- nie wie jak ważna jest praca w życiu człowieka, jaki zawód wykonują jego najbliżsi </w:t>
              <w:br/>
              <w:t>i znajomi oraz czym zajmuje się np. kolejarz, aptekarz.</w:t>
            </w:r>
          </w:p>
          <w:p>
            <w:pPr>
              <w:pStyle w:val="Normal"/>
              <w:ind w:left="64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yfikuje się ze swoją rodziną i jej tradycjami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- jest nietolerancyjny w stosunku innych ludzi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aczej nie wie, że wszyscy ludzie mają równe prawa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rozumie, co to jest sytuacja ekonomiczna rodziny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zej wie, jak ważna jest praca w życiu człowieka, jaki zawód wykonują jego najbliżsi oraz czym zajmuje się np. kolejarz, aptekarz.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aczej identyfikuje się ze swoją rodziną i jej tradycjami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zasadzie wie, że wszyscy ludzie mają równe prawa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- raczej rozumie, co to jest sytuacja ekonomiczna rodziny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asadzie wie jak ważna jest praca w życiu człowieka, jaki zawód wykonują jego najbliżsi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ciowo identyfikuje się ze swoją rodziną i jej tradycjami w wybranych,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ie, że wszyscy ludzie mają równe prawa, niezależnie od tego gdzie się urodzili               i jak wyglądają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asadzie rozumie, co to jest sytuacja ekonomiczna rodziny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 jak ważna jest praca w życiu człowieka, jaki zawód wykonują jego najbliżsi oraz czym zajmuje się np. kolejarz, aptekarz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asadzie identyfikuje się ze swoją rodziną i jej tradycjami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- wie, że wszyscy ludzie maja równe prawa, niezależnie od tego gdzie się urodzili           i jak wyglądają, jaką religię wyznają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, co to jest sytuacja ekonomiczna rodziny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 jak ważna jest praca w życiu człowieka, jaki zawód wykonują jego najbliżsi oraz czym zajmuje się np. kolejarz, aptekarz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yfikuje się ze swoją rodziną i jej tradycjami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- wie, że wszyscy ludzie maja równe prawa, niezależnie od tego gdzie się urodzili             i jak wyglądają, jaką religię wyznają i jaki maja status materialny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, co to jest sytuacja ekonomiczna rodziny i wie ze trzeba do niej dostosować swe oczekiwania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- wie jak ważna jest praca w życiu człowieka, jaki zawód wykonują jego najbliżsi            i znajomi oraz czym zajmuje się np. kolejarz, aptekarz.</w:t>
            </w:r>
          </w:p>
          <w:p>
            <w:pPr>
              <w:pStyle w:val="Normal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wsze identyfikuje się ze swoją rodziną i jej tradycjami, podejmuje obowiązki domowe </w:t>
              <w:br/>
              <w:t>i rzetelnie je wypełnia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 przyrod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opisuje życia w ekosystemach: łąka, pole, zbiorniki wodne, ogró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wyjaśnia zależności zjawisk przyrody od pór roku (jesień, zim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wie, jakie zniszczenia w przyrodzie powoduje człowiek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ie wie. jakie znaczenie dla życia ma woda i powietr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zna znaczenia wybranych  skał i minerałów np. węgiel, gli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zna podstawowych zasad racjonalnego odżywiania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wie jak dbać o zdrowie i bezpieczeństwo swoje i i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nie rozpoznaje zwierząt i roślin typowych dla ekosystemów: łąka, pole, zbiornik wodny, ogród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nie obserwuje i nie prowadzi prostych doświadczeń przyrodnicz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podejmuje działań na rzecz ochrony przyrody w swoim środowisku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dba o zdrowie i bezpieczeństwo swoje i in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 trudności z opisywaniem  życia w ekosystemach takich jak: łąka, pole, zbiorniki wodne, ogró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yjaśnia zależności zjawisk przyrody od pór roku (jesień, zima) z pomocą nauczyciel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łabo orientuje się, jakie zniszczenia w przyrodzie powoduje człowiek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łabo rozumie, jakie znaczenie dla życia ma woda i powietr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 tylko niektóre z zasad racjonalnego odżywiania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zęsto nie wie, jak dbać o zdrowie i bezpieczeństwo swoje i i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niewiele roślin i zwierząt w takich ekosystemach, jak: łąka, pole, zbiorniki wodne, ogró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z pomocą  nauczyciela przeprowadza proste doświadczenia, eksperymenty             i obserwacje, ale nie potrafi ich wyjaśnić, wyciągnąć z nich wniosków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róbuje podejmować działania na rzecz ochrony przyrody w swoim środowisk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łabo dba o zdrowie i bezpieczeństwo swoje i in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ukierunkowany opisuje życie w ekosystemach takich jak: łąka, pole, zbiorniki wodne, ogró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yjaśnia zależności zjawisk przyrody od pór roku ( jesień, zima), ale popełnia błę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ie częściowo, jakie zniszczenia w przyrodzie powoduje działalność człowiek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 ogół rozumie, jakie znaczenie dla życia ma woda i powietr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zęściowo zna zasady racjonalnego odżywiania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 zasadzie wie jak dbać o zdrowie i bezpieczeństwo swoje i innych, ale wymaga ukierunkowani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rozpoznaje niektóre poznane zwierzęta i rośliny typowe dla ekosystemów: łąka, pole, zbiorniki wodne, ogró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ukierunkowany przeprowadza proste doświadczenia i obserwacje, ale często nie potrafi ich wyjaśnić, wyciągnąć z nich wniosków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róbuje podejmować działania na rzecz ochrony przyrody w swoim środowisku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zwyczaj dba o zdrowie i bezpieczeństwo swoje i in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pisuje życie w ekosystemach takich jak: łąka, pole, zbiorniki wodne, ogród, niekiedy myli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yjaśnia zależności zjawisk przyrody od pór roku (jesień, zim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ie, jakie zniszczenia w przyrodzie powoduje działalność człowiek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umie, jakie znaczenie dla życia ma woda i powietr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 zasadzie zna zasady racjonalnego odżywiania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w zasadzie wie jak dbać o zdrowie i bezpieczeństwo swoje i innych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iele poznanych gatunków zwierząt i roślin typowych dla ekosystemów: łąka, pole, zbiorniki wodne, ogró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samodzielnie przeprowadza proste doświadczenia i obserwacje, ale nie zawsze potrafi je wyjaśnić, wyciągnąć z nich wnio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odejmuje niektóre działania na rzecz ochrony przyrody w swoim środowisku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na ogół dba o zdrowie i bezpieczeństwo swoje i in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prawnie opisuje życie w ekosystemach takich jak: łąka, pole, zbiorniki wodne, ogró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ość szeroko wyjaśnia zależności zjawisk przyrody od pór roku (jesień, zim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pisuje zniszczenia w przyrodzie spowodowane działalnością człowiek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pisuje znaczenie wody i powietrza dla życia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bardzo dobrze zna i rozumie zasady racjonalnego odżywiania się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ie jak dbać o zdrowie i bezpieczeństwo swoje i i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prawnie rozpoznaje poznane gatunki zwierząt i rośliny typowe dla ekosystemów: łąka, pole, zbiorniki wodne, ogró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samodzielnie przeprowadza proste doświadczenia i obserwacje, potrafi wyjaśnić, wyciągnąć z nich wnio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ętnie podejmuje działania na rzecz ochrony przyrody w swoim środowisk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ba o zdrowie i bezpieczeństwo swoje i in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harakteryzuje życie w ekosystemach takich jak: łąka, pole, zbiorniki wodne, ogród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komicie rozumie i wyjaśnia zależności zjawisk przyrody od pór roku (jesień, zim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oskonale wie, jakie zniszczenia w przyrodzie powoduje działalność człowiek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harakteryzuje znaczenie wody i powietrza dla życia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świetnie zna zasady racjonalnego odżywiania się, rozumie konieczność kontrolowania stanu zdrowia i stosuje się do zaleceń lekarz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doskonale wie jak dbać o zdrowie i bezpieczeństwo swoje i i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prawnie i bezbłędnie rozpoznaje wszystkie poznane gatunki zwierząt i roślin typowych dla ekosystemów: łąka, pole, zbiorniki wodne, ogród, określa warunki wpływające na ich wzrost i rozwój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samodzielnie przeprowadza proste doświadczenia, zawsze potrafi wyjaśnić, wyciągnąć </w:t>
              <w:br/>
              <w:t>z nich wnioski, samodzielnie prowadzi obserwacje i gromadzi potrzebne materiały wzbogacając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wiedzę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chętnie podejmuje działania na rzecz ochrony przyrody w swoim środowisku, rozwija zainteresowania przyrodnicz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osuje w praktyce rozległą wiedzę o otaczającej rzeczywi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zawsze dba o zdrowie i bezpieczeństwo swoje i innych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dukacja wczesnoszkolna–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opisuje życia w ekosystemach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nazywa charakterystycznych elementów typowych krajobrazów Polski: nadmorski, nizinny, gór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nazywa niektórych zwierząt egzotycz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wyjaśnia zależności zjawisk przyrody od pór roku (wiosna, lato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ie orientuje się w zagrożeniach ze strony roślin i zwierząt oraz w zagrożeniach typu: burza, śnieżyca, powódź, huragan, lawina, nie wie jak zachować się                       w sytuacjach zagrożeń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nazywa części ciała zwierząt i ludz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rozpoznaje poznanych zwierząt i roślin typowych dla ekosystemów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potrafi prowadzić prostych doświadczeń przyrodnicz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rozpoznaje zwierząt egzotycz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a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 pomocą nauczyciela opisuje życie w ekosystemach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 pomocą nauczyciela nazywa charakterystyczne elementy typowych krajobrazów Polski: nadmorski, nizinny, górski, ale często myli j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 trudności przy nazywaniu niektórych zwierząt egzotycz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 trudności z wyjaśnianiem zależności zjawisk przyrody od pór roku (wiosna, lato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łabo orientuje się w zagrożeniach ze strony roślin i zwierząt oraz w zagrożeniach typu; burza, śnieżyca, powódź, huragan, lawina, na ogół nie wie jak zachować się w sytuacjach zagrożeń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części ciała zwierząt i ludz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poznane zwierzęta i rośliny typowe dla ekosystemów: park, las, ale często myli j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 trudności z obserwowaniem i przeprowadzaniem prostych doświadczeń przyrodnicz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 trudności z rozpoznawaniem niektórych zwierząt egzotycznych</w:t>
            </w:r>
          </w:p>
        </w:tc>
      </w:tr>
      <w:tr>
        <w:trPr>
          <w:trHeight w:val="37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opisuje życie w ekosystemach: park, las, ale wymaga ukierunkowania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charakterystyczne elementy typowych krajobrazów Polski: nadmorski, nizinny, górski, ale myli j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niektóre zwierzęta egzotyczne, ale myli się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yjaśnia zależność zjawisk przyrody od pór roku (wiosna, lato), ale popełnia błę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rientuje się w zagrożeniach ze strony roślin i zwierząt oraz w zagrożeniach typu; burza, śnieżyca, powódź, huragan, lawina, ale często myli się, w zasadzie wie jak zachować się w sytuacjach zagrożeń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nazywa części ciała zwierząt i ludzi i z pomocą nauczyciela nazywa niektóre organy wewnętrzne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poznane zwierzęta i rośliny typowe dla ekosystemów: park, las, ale niekiedy myli j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bserwuje i przeprowadza proste doświadczenia przyrodnicze, ale wymaga ukierunkowani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rozpoznaje zwierzęta egzotyczne, ale często myli si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pisuje życie w ekosystemach: park, la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azywa charakterystyczne elementy typowych krajobrazów Polski: nadmorski, nizinny, gór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niektóre zwierzęta egzotycz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yjaśnia zależność zjawisk przyrody od pór roku (wiosna, lato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rientuje się w zagrożeniach ze strony roślin i zwierząt oraz w zagrożeniach typu; burza, śnieżyca, powódź, huragan, lawina, na ogół wie jak zachować się w sytuacjach zagrożeń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części ciała zwierząt i ludzi i nazywa niektóre organy wewnętrzne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poznane zwierzęta i rośliny typowe dla ekosystemów: park, las, popełnia nieliczne błę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obserwuje i przeprowadza proste doświadczenia przyrodnicz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wiele zwierząt egzotycz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ardzo dobrze orientuje się i opisuje życie w ekosystemach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 i bardzo dobrze nazywa typowe krajobrazy Polski: nadmorski, nizinny, gór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wszystkie poznane zwierzęta egzotyczne, czasami popełnia pomył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ardzo dobrze rozumie i wyjaśnia zależność zjawisk przyrody od pór roku (wiosna, lato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bardzo dobrze orientuje się w zagrożeniach ze strony roślin i zwierząt oraz </w:t>
              <w:br/>
              <w:t xml:space="preserve">w zagrożeniach typu: burza, śnieżyca, powódź, huragan, lawina i wie jak zachować się </w:t>
              <w:br/>
              <w:t>w sytuacjach zagrożeń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zywa części ciała zwierząt i ludzi i nazywa wybrane organy wewnętrzne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poznaje poznane zwierzęta i rośliny typowe dla ekosystemów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bserwuje, prowadzi proste doświadczenia przyrodnicze, wiąże przyczynę ze skutkie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prawnie rozpoznaje wszystkie poznane zwierzęta egzotycz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spaniale orientuje się i opisuje życie w ekosystemach: park, l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na i bezbłędnie nazywa typowe krajobrazy Polski: nadmorski, nizinny, górsk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ezbłędnie nazywa wszystkie poznane zwierzęta egzotycz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ozumie świetnie i szeroko wyjaśnia zależności funkcjonowania przyrody od pór rok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świetnie orientuje się w zagrożeniach ze strony roślin i zwierząt oraz zagrożeniach typu; burza, śnieżyca, powódź, huragan, lawina i wie jak zachować się w sytuacjach zagrożeń </w:t>
              <w:br/>
              <w:t>i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nie naraża siebie i innych na niebezpieczeństwa wynikające z tych zagroże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zywa części ciała i organy wewnętrzne zwierząt i ludz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prawnie rozpoznaje poznane zwierzęta i rośliny typowe dla ekosystemów: park, la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obserwuje, prowadzi proste doświadczenia przyrodnicze, wiąże przyczynę ze skutkiem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podejmuje działania na rzecz ochrony przyrody w swoim środowisku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sprawnie rozpoznaje wszystkie poznane zwierzęta egzotycz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O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Niedostatecz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nazywa figur geometryczn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nie zna jednostek i określeń związanych z ważeniem, odmierzaniem płynów, mierzeniem długości, odległości, upływem czasu, odczytywaniem temperatury, zastosowaniem kalendarza, liczeniem pienięd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iczy od danej liczby po 1, dziesiątkami od danej liczby w zakresie 100 i setkami </w:t>
              <w:br/>
              <w:t>od danej liczby w zakresie 1000 tylko z pomocą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apisuje cyframi i nie odczytuje liczb i nie porównuje dwóch liczb </w:t>
              <w:br/>
              <w:t xml:space="preserve">w zakresie 1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rysować odcinków o podanej dług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ie rozpoznaje podstawowych figur geometrycznych, nie umie narysować ich </w:t>
              <w:br/>
              <w:t xml:space="preserve">w powiększeniu i pomniejszeniu oraz nie potrafi obliczyć obwodu kwadratu, trójkąta </w:t>
              <w:br/>
              <w:t>i prostokąt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adzi sobie z obliczaniem sum i różnic w zakresie 100 z przekroczeniem progu dziesiątkowego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nie podaje z pamięci iloczynów w zakresie 50, nie dzieli nawet na materiale manipul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wiązuje równań z jedną niewiadomą w postaci okienk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wiązuje zadań tekstowych wymagających wykonania jednego działani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dokonywać pomiaru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ie odczytuje i nie zapisuje liczb w systemie rzymskim od I do XII, nie podaje              i nie zapisuje dat, nie zna kolejności dni tyg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narysować drugiej połowy figury symetrycznej i nie kontynuuje regularności w prostych motyw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wykonać obliczeń z wykorzystaniem jednostek miar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nazywa figury geometryczn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pomocą nauczyciela wymienia jednostki i określenia związane </w:t>
              <w:br/>
              <w:t>z ważeniem, odmierzaniem płynów, mierzeniem długości, odległości, upływem czasu, odczytywaniem temperatury, zastosowaniem kalendarza, liczeniem pienięd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iczy od danej liczby po 1, dziesiątkami od danej liczby w zakresie 100 i setkami </w:t>
              <w:br/>
              <w:t>od danej liczby w zakresie 1000, ale popełnia 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zytuje i porównuje dwie liczby w zakresie 1000 z pomocą nauczyciela, ma problemy z ich zapisa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eśli odcinki o podanej długości z pomocą nauczyciela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- rozpoznaje podstawowe  figury  geometryczne, z pomocą nauczyciela rysuje je </w:t>
              <w:br/>
              <w:t>w powiększeniu i pomniejszeniu i oblicza obwód kwadratu, trójkąta i prostokąt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- bardzo słabo radzi sobie z obliczaniem sum i różnic liczb w zakresie 100 </w:t>
              <w:br/>
              <w:t>z przekroczeniem progu dziesią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 pamięci iloczyny w zakresie 50, ale myli się; dzieli na materiale manipulacyjnym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óbuje rozwiązywać równania z jedną niewiadomą w postaci okienka, ale wymaga pomocy ze strony nauczyciel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zebuje pomocy nauczyciela przy wykonaniu prostych ćwiczeń i zadań tekstowych wymagających wykonania jednego działani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dokonuje pomiaru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e odczytuje i zapisuje liczby w systemie rzymskim od I do XII, podaje i zapisuje daty, wymienia kolejne dni tyg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rysuje drugą połowę figury symetrycznej i podejmuje próbę kontynuacji regularności w prostych motywa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rzy wykonywaniu obliczeń z wykorzystaniem jednostek miar wymaga ciągłej pomocy nauczyci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podstawowe figury geometryczn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wymienia jednostki i określenia związane z ważeniem, odmierzaniem płynów, mierzeniem długości, odległości, upływem czasu, odczytywaniem temperatury, zastosowaniem kalendarza, liczeniem pienięd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iczy od danej liczby po 1, dziesiątkami od danej liczby w zakresie 100 i setkami </w:t>
              <w:br/>
              <w:t>od danej liczby w zakresie 1000, ale dość często myli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cyframi, odczytuje i porównuje dwie liczby w zakresie 1000, ale popełnia wiele błę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kreśli odcinki o określonej długości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rozpoznaje podstawowe figury geometryczne, umie narysować je                               w i pomniejszeniu; ma kłopoty z rozpoznawaniem i nazywaniem wybranych cech figur geometrycznych; oblicza obwód kwadratu, trójkąta i prostokąta z pomocą nauczyciel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cza sumy i różnice liczb w zakresie 100 z przekroczeniem progu dziesiątkowego, ale popełnia wiele błędów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 pamięci iloczyny w zakresie 50, ale niekiedy myli się; dzieli na materiale manipulacyjnym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rozwiązuje równania z niewiadomą /w postaci okienka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wykonuje proste ćwiczenia i zadania tekstowe wymagające wykonania jednego dzia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abo opanował umiejętności praktyczne w zakresie dokonywania pomiarów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odczytuje i zapisuje liczby w systemie rzymskim od I do XII, podaje i zapisuje daty, wymienia kolejne dni tyg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rysuje drugą połowę figury symetrycznej i kontynuuje regularność w prostych moty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kierunkowany potrafi obliczać z wykorzystaniem jednostek mia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figury geometryczne, również nietyp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jednostki i określenia związane z ważeniem, odmierzaniem płynów, mierzeniem długości, odległości, upływem czasu, odczytywaniem temperatury, zastosowaniem kalendarza, liczeniem pieniędzy, ale czasami myli si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iczy od danej liczby po 1, dziesiątkami od danej liczby w zakresie 100 i setkami </w:t>
              <w:br/>
              <w:t>od danej liczby w zakresie 1000, popełnia niewiele błę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cyframi, odczytuje i porównuje dwie liczby w zakresie 1000, popełnia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i rysuje odcinki o podanej długości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rozpoznaje podstawowe figury geometryczne, umie narysować je                               w powiększeniu i pomniejszeniu, w miarę dobrze rozpoznaje i nazywa wybrane cechy figur geometrycznych oraz potrafi obliczyć obwód kwadratu, trójkąta                  i prostokąta, ale popełnia nieliczne błędy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cza sumy i różnice liczb w zakresie 100 z przekroczeniem progu dziesiątkowego, popełnia niewiele błę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brze mnoży i dzieli w zakresie 50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rozwiązuje równania z jedną niewiadomą /w postaci okienka/, ale czasami popełnia nieliczne błędy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oste ćwiczenia i zadania tekstowe wymagające wykonania jednego działania, ale czasami popełnia błędy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ze radzi sobie dokonywaniem pomiaru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i zapisuje liczby w systemie rzymskim od I do XII, podaje i zapisuje daty, wymienia kolejne dni tygodnia i kolejne miesiące, czasami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suje drugą połowę figury symetrycznej i kontynuuje regularność w prostych moty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obliczać z wykorzystaniem jednostek miar, ale popełnia nieliczne błę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figury geometryczne, również nietypowe położone w różny sp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jednostki i określenia związane z ważeniem, odmierzaniem płynów, mierzeniem długości, odległości, upływem czasu, odczytywaniem temperatury, zastosowaniem kalendarza, liczeniem pieniędz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- bezbłędnie liczy od danej liczby po 1, dziesiątkami od danej liczby w zakresie 100 </w:t>
              <w:br/>
              <w:t xml:space="preserve">i setkami od danej liczby w zakresie 1000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cyframi, odczytuje i porównuje dwie liczby w zakresie 1000, sporadycznie popełnia błędy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kreśli odcinki o podanej długości; rozróżnia i nazywa linie proste, łamane, rysuje j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podstawowe figury geometryczne, położone nietypowo, umie narysować je w powiększeniu i pomniejszeniu, rozpoznaje wybrane cechy figur geometrycznych oraz prawidłowo oblicza obwód kwadratu, trójkąta i prostoką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le dodaje i odejmuje liczby w zakresie 100 z przekroczeniem progu dziesią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le mnoży i dzieli w zakresie 5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ązuje równania z jedną niewiadomą /w postaci okienka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wykonuje ćwiczenia i zadania tekstowe wymagające wykonania jednego działani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onuje pomiaru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zytuje i zapisuje liczby w systemie rzymskim od I do XII, podaje i zapisuje daty, wymienia kolejne dni tygodnia i kolejne miesią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suje drugą połowę figury symetrycznej i kontynuuje regularność w moty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obliczenia z wykorzystaniem jednostek mi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zywa figury geometryczne, również nietypowe położone w różny sposób oraz </w:t>
              <w:br/>
              <w:t>w sytuacji, gdy figury zachodzą na sie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etnie zna wszystkie jednostki i określenia związane z ważeniem, odmierzaniem płynów, mierzeniem długości, odległości, upływem czasu, odczytywaniem temperatury, zastosowaniem kalendarza, liczeniem pieniędz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- sprawnie i bezbłędnie liczy od danej liczby po 1, dziesiątkami od danej liczby        w zakresie 100 i setkami od danej liczby w zakresie 1000, sporadycznie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zapisuje cyframi, odczytuje i porównuje dwie liczby w zakresie 10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dłowo kreśli odcinki o podanej długości; rozróżnia i nazywa linie proste, łamane, krzywe, rysuje 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poznaje podstawowe figury geometryczne, umie narysować je                               w powiększeniu i pomniejszeniu, charakteryzuje wybrane cechy figur geometrycznych sprawnie i prawidłowo potrafi oblicza obwód kwadratu, trójkąta i prostoką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le i bezbłędnie dodaje i odejmuje w zakresie 100 z przekroczeniem progu dziesiątkowego, sprawdza wyniki odejmowania za pomocą doda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le mnoży i dzieli w zakresie 50, sprawdza dzielenie za pomocą mnożeni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rozwiązuje równania z jedną niewiadomą /w postaci okienk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i bezbłędnie wykonuje ćwiczenia i zadania tekstowe wymagające wykonania jednego dzia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dokonuje pomiaru długości przedmiotów, odległości, ciężaru, płynów, czasu, temperatury i obliczeń z zastosowaniem kalendarza, zegara oraz obliczeń pieniężnych (cena, ilość, wartoś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zytuje i zapisuje liczby w systemie rzymskim od I do XII, podaje i zapisuje daty, wymienia kolejne dni tygodnia i kolejne miesiące, porządkuje chronologicznie d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erfekcyjnie rysuje drugą połowę figury symetrycznej i kontynuuje regularność </w:t>
              <w:br/>
              <w:t>w moty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awnie wykonuje obliczenia z wykorzystaniem jednostek mia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O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i nie rozumie pojęć dotyczących porównywania różnicowego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daje z pamięci iloczynów w zakresie 100, nie dzieli nawet na materiale manipul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zadań na porównywanie różnic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okonuje pomiaru długości, szerokości i wysokości przedmio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rozwiązuje zadań z treścią</w:t>
            </w:r>
          </w:p>
        </w:tc>
      </w:tr>
      <w:tr>
        <w:trPr>
          <w:trHeight w:val="1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abo zna i rozumie pojęcia dotyczące porównywania różnicowego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 pamięci iloczyny w zakresie 100, ale często się myli; dzieli na materiale manipulacyjnym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duże trudności z wykonywaniem zadań na porównywanie różnicowe; oczekuje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dokonuje pomiaru długości, szerokości i wysokości przedmi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rozwiązuje proste zad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owalająco zna i rozumie pojęcia dotyczące porównywania różnic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noży i dzieli w pamięci w zakresie 100, ale jeszcze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 jeszcze trudności z wykonywaniem zadań na porównywanie różnic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kierunkowany dokonuje pomiaru długości, szerokości i wysokości przedmio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ierunkowany potrafi rozwiązywać jednodziałaniowe zadania tekst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ze zna i rozumie pojęcia dotyczące porównywania różnic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ze mnoży i dzieli w pamięci w zakresie 1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ykonuje zadania na porównywanie różnicowe, czasami popełnia nieliczne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dokonuje pomiarów długości, szerokości i wysokości przedmio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trafi rozwiązywać jednodziałaniowe i wybrane złożone zadania tekst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Wiadomości i umiejętnośc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dzo dobrze opanował pojęcia dotyczące porównywania różnic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dzo dobrze mnoży i dzieli w pamięci w zakresie 100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konuje zadania na porównywanie różnic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dzielnie i prawidłowo dokonuje pomiaru długośc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szerokości i wysokości przedmi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awnie potrafi rozwiązywać jednodziałaniowe i złożone  zadania tekst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Wiadomości i umiejętnośc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skonale opanował pojęcia dotyczące porównywania różnicowego, a także iloraz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mnoży i dzieli w pamięci w zakresie 1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zadania na porównywanie różnicowe, a także ilorazow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- sprawnie i samodzielnie dokonuje precyzyjnych pomiarów długości, szerokości </w:t>
              <w:br/>
              <w:t xml:space="preserve">i wysokości przedmio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potrafi rozwiązywać, układać i przekształcać jednodziałaniowe zadania teks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rozwiązywać zadania złożo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dukacja wczesnoszkolna - klasa 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dukacja informatyczna</w:t>
      </w:r>
    </w:p>
    <w:p>
      <w:pPr>
        <w:pStyle w:val="Heading2"/>
        <w:ind w:left="-360" w:hanging="0"/>
        <w:jc w:val="center"/>
        <w:rPr>
          <w:b/>
          <w:b/>
          <w:bCs/>
        </w:rPr>
      </w:pPr>
      <w:r>
        <w:rPr>
          <w:b/>
          <w:bCs/>
        </w:rPr>
        <w:t>Wymagania na ocenę śródrocz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na zasad zachowania i bezpieczeństwa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na stron intern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zna zagrożeń wynikających z korzystania z intern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przestrzega zasad zachowania i bezpieczeństwa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rzegląda stron internetow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niewiele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iektóre strony internetowe dla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tylko niektóre zagrożenia wynikające z korzystania z intern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zęsto ni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gląda wybrane strony internetowe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iektóre zasady bezpiecznej i higienicznej pracy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kazane przez nauczyciela strony internetow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grożenia wynikające z niewłaściwego korzystania z internetu- wie, że praca przy komputerze męczy wzrok, nadweręża kręgosłu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zęsto nie przestrzega zasad bezpiecznej i higienicznej pracy na zajęciach kompute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czas przeglądania wybranych stron internetowych czasami wymaga pomoc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większość zasad bezpiecznej i higienicznej pracy na zajęciach komputerowych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ybrane strony internetow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- zna zagrożenia wynika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 z korzystania z Internetu- wie, że komputer, Internet ogranicza kontakty społ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ara się zawsze stosować obowiązujące zasady bezpiecznej i higienicznej pracy </w:t>
              <w:br/>
              <w:t>z komputer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gl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a wybrane przez nauczyciela strony interne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bezpiecznej i higienicznej pracy obowiązujące na zajęciach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iele stron internet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grożenia wynikające z anonimowości kontaktów i podawania swojego aderesu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- zawsze stosuje obowiązujące zasad bezpiecznej i higienicznej pracy                            z komputerem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- dostrzega elementy aktywne na stronie internetowej, nawiguje po stronach                  w określonym zakresi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stosuje się do ograniczeń dotyczących korzystania z komputera, internetu, multimedi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bezpiecznej i higienicznej pracy obowiązujące na zajęciach komputerowych oraz regulamin pracowni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mawia wykorzystanie znanych stron internet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mawia zagrożenia wynikające z niewłaściwego korzystania z multimediów, internetu, zwłaszcza gier komputer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-ma świadomość niebezpieczeństw wynikających z anonimowości kontaktów                 i podawania swojego adre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 wszystkie zasady bezpieczeństwa, higieny i organizacji pracy na zajęciach komputer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rawnie nawiguje po stronach internetowych w określonym zakresie, stosując się do ograniczeń dotyczących korzystania z komputera, internetu i multimediów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- odtwarza animacje i prezentacje multimedialne</w:t>
            </w:r>
          </w:p>
        </w:tc>
      </w:tr>
    </w:tbl>
    <w:p>
      <w:pPr>
        <w:pStyle w:val="Normal"/>
        <w:tabs>
          <w:tab w:val="clear" w:pos="708"/>
          <w:tab w:val="left" w:pos="1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 wczesnoszkolna - klas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 informaty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na ocenę roczn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zagrożeń wynikających z korzystania z komputera i multi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żadnego programu komputerowego i gier edu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na elementów zestaw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byt pewnie posługuje się myszką i klawiatu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sługuje się wybranymi programami komputerowymi i grami edukacyj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pisuje za pomocą klawiatury liter, cyfr i innych znaków, wyrazów i zda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rysunków za pomocą wybranego edytora grafik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grożenia wynikające z korzystania z komputera i multimediów- wie, że praca przy komputerze męczy wz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dostępne programy komputerowe, np. Paint, Notatnik, Word i poznane gry edu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auczyciela nazywa główne elementy zestaw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ąc się myszą i klawiaturą korzysta z pomocy nauczyc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sługując się wybranymi programami komputerowymi i grami edukacyjnymi korzysta </w:t>
              <w:br/>
              <w:t>z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isuje za pomocą klawiatury litery, cyfry i inne znaki, wyrazy i zdania tylko przy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rysunki za pomocą wybranego edytora grafiki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grożenia wynikające z korzystania z komputera i multimediów, wie, że praca przy komputerze męczy wzrok, nadwyręża kręgosł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przeznaczenie dostępnych programów komputerowych i gier edu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tylko niektóre elementy zestaw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posługiwaniu się klawiaturą korzysta ze wskazówek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czas posługiwania się wybranymi programami i grami edukacyjnymi czasami korzysta ze wskazówek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isuje za pomocą klawiatury litery, cyfry i inne znaki, wyrazy i zdania po udzieleniu wskazówek przez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rysunki za pomocą wybranego edytora grafiki po udzieleniu wskazówek przez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grożenia wynikające z korzystania z komputera i multimediów wie, że praca przy komputerze ogranicza kontakty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ko charakteryzuje dostępne programy komputerowe i poznane gry edu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główne elementy zestaw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myszą i klawiatu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ybranymi programami komputerowymi i grami edukacyjnymi, rozwijając swoje zaintere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isuje za pomocą klawiatury litery, cyfry i inne znaki, wyrazy i zdani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samodzielnie wykonuje rysunki za pomocą wybranego edytora grafiki, ale wykorzystuje nieliczne narzędzia programu</w:t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iele zagrożeń wynikających z korzystania z komputera i multimedi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omawia wykorzystanie poznanych programów komputerowych i gier eduka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nazywa główne elementy zestawu komputerowego i zna ich 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posługuje się myszą i klawiatur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wybranymi programami komputerowymi i grami edukacyjnymi, rozwijając swoje zainteresowania; korzysta z opcji w prog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pisuje za pomocą klawiatury litery, cyfry i inne znaki, wyrazy i z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rysunki za pomocą wybranego edytora grafiki, wykorzystując poznane na zajęciach narzędzia programu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i omawia zagrożenia wynikające z komputera i multi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różnorodne gry edukacyjne, programy komputerowe oraz ich przezna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fekcyjnie posługuje się myszą i klawiatur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fekcyjnie posługuje się poznanymi programami komputerowych grami edukacyjnymi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doskonale radzi sobie z </w:t>
            </w:r>
            <w:r>
              <w:rPr>
                <w:sz w:val="22"/>
                <w:szCs w:val="22"/>
              </w:rPr>
              <w:t>wpisywaniem za pomocą klawiatury liter, cyfr i innych znaków, wyrazów i zdań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ykonuje rysunki za pomocą wybranego edytora grafiki, wykorzystując wiele narzędzi program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10" w:leader="none"/>
              </w:tabs>
              <w:spacing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 zna podziału na rodzaje budowli (budynki mieszkalne, biurowe, przemysłowe, mosty, tunele i inne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nie rozumie potrzeby organizowania działania technicznego: pracy indywidualnej </w:t>
              <w:br/>
              <w:t>i zespołow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ie wie jak należy bezpiecznie poruszać się po drogach i </w:t>
            </w:r>
            <w:r>
              <w:rPr>
                <w:sz w:val="22"/>
                <w:szCs w:val="22"/>
              </w:rPr>
              <w:t>korzystać ze środków komunikacji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10" w:leader="none"/>
              </w:tabs>
              <w:spacing w:before="0" w:after="0"/>
              <w:ind w:left="0" w:hanging="0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ie wie, jak należy zachować się w sytuacji wypadku np. powiadomić dorosłych 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110" w:leader="none"/>
                <w:tab w:val="left" w:pos="180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nie rozpoznaje rodzajów maszyn i urządzeń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umie zaplanować kolejnych czynności realizowanego projek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otrafi odmierzać odpowiednich ilości materiału (marnuje materiał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umie ciąć papieru, tektury i wybranych tworzyw sztucznych</w:t>
            </w:r>
          </w:p>
          <w:p>
            <w:pPr>
              <w:pStyle w:val="Tekstpodstawowy2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montować modeli papierowych i z tworzyw sztucznych według podanych prostych instrukcji i schematów rysunkowych (latawce, makiety domów, statków, samolotów i in.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dobiera właściwych materiałów i narzędz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potrafi właściwie używać urządzeń technicznych, narzędzi pracy i nie posługuje się nimi zgodnie z wszystkimi podanymi zasadam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utrzymuje ładu i porządku w swoim miejscu pracy i wokół siebi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 ogół nie zna podziału na rodzaje budowli (budynki mieszkalne, biurowe, przemysłowe, mosty, tunele i in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w zasadzie rozumie potrzebę organizowania działania technicznego: pracy indywidualnej </w:t>
              <w:br/>
              <w:t>i zespołowej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mało zasad bezpiecznego poruszania się po droga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awsze potrafi właściwie korzystać ze środków komunika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 ogół nie wie, jak należy zachować się w sytuacji wypadku, np. powiadomić dorosłych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 ogół nie rozpoznaje rodzajów  maszyn i urządzeń transportowych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ajczęściej nie umie zaplanować kolejne czynności realizowanego projekt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zwyczaj nie potrafi odmierzać odpowiednich ilości materiału (często marnuje materiał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zęsto nie potrafi ciąć papieru, tektury i wybranych tworzyw sztucznych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z pomocą nauczyciela potrafi montować modele papierowe i z tworzyw sztucznych według podanych prostych instrukcji i schematów rysunkowych (latawce, makiety domów, statków, samolotów i in.),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zęsto nie dobiera właściwych materiałów i narzędz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zawsze potrafi właściwie używać urządzenia techniczne, narzędzi pracy i nie posługuje się nimi zgodnie z wszystkimi podanymi zasadami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zęsto nie utrzymuje ładu i porządku w swoim miejscu pracy i wokół siebi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myli się stosując podział na rodzaje budowli (budynki mieszkalne, biurowe, przemysłowe, mosty, tunele i in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ie w pełni rozumie potrzebę organizowania działania technicznego: pracy indywidualnej i zespołow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niektóre zasady bezpiecznego poruszania się po drog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czej potrafi korzystać ze środków komunik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nie zawsze wie, jak należy zachować się w sytuacji wypadku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ozpoznać niewiele rodzajów  maszyn i urządzeń infor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ierunkowany potrafi zaplanować kolejne czynności realizowanego projek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em nie potrafi odmierzać odpowiednich ilości materiału (zdarza się, że marnuje materia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awsze umie ciąć papier, tekturę i wybrane tworzywa sztu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czasami korzysta z pomocy nauczyciela przy montażu modeli papierowych                 i z tworzyw sztucznych według podanych prostych instrukcji i schematów rysunkowych (latawce, makiety domów, statków) samolotów i in.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awsze dobiera właściwie materiały i narzędz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ami nie potrafi właściwie używać urządzeń technicznych, narzędzi pracy i nie posługuje się nimi zgodnie z wszystkimi podanymi zasad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nie zawsze utrzymuje ład i porządek w swoim miejscu pracy i wokół siebi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Tekstpodstawowy2"/>
              <w:tabs>
                <w:tab w:val="clear" w:pos="708"/>
                <w:tab w:val="left" w:pos="1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iektóre rodzaje budowli (budynki mieszkalne, biurowe, przemysłowe, mosty, tunele i in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raczej rozumie potrzebę organizowania działania technicznego: pracy indywidualnej </w:t>
              <w:br/>
              <w:t>i zespoł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większość zasad bezpiecznego poruszania się po drog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zasadzie potrafi korzystać ze środków komunik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zazwyczaj wie, jak należy zachować się w sytuacji wypadku, np. powiadomić dorosłych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otrafi rozpoznać niektóre rodzaje maszyn i urządzeń wytwór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zaplanować kolejne czynności realizowanego projek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 ogół potrafi odmierzać odpowiednie ilości materiału (na ogół nie marnuje materiał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 ogół umie ciąć papier, tekturę i wybrane tworzywa sztu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montować modele papierowe i z tworzyw sztucznych według podanych prostych instrukcji i schematów rysunkowych (latawce, makiety domów, statków, samolotów i in..), ale nie są staranne i dokładnie wykon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iera właściwie większość materiałów i narzę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zwyczaj właściwie używa urządzeń technicznych, narzędzi pracy i posługuje się nimi zgodnie z wszystkimi podanymi zasadami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 raczej utrzymuje ład i porządek w swoim miejscu pracy i wokół sie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wymienia rodzaje budowli (budynki mieszkalne, biurowe, przemysłowe, mosty, tunele </w:t>
              <w:br/>
              <w:t>i in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rozumie potrzebę organizowania działania technicznego: pracy indywidualnej </w:t>
              <w:br/>
              <w:t xml:space="preserve">i zespołow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e, jak bezpiecznie poruszać się po drogach (w tym na rowerz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korzystać ze środków komunik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wie, jak należy zachować się w sytuacji wypadku, np. powiadomić dorosł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ozpoznać wybrane rodzaje maszyn i różnorodne urzą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dokładnie zaplanować kolejne czynności realizowanego projek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odmierzać odpowiednie ilości materiału (prezentuje ekonomiczny styl działania - nie marnuje materiał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ciąć papier, tekturę i wybrane tworzywa sztu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montować modele papierowe i z tworzyw sztucznych według podanych prostych instrukcji i schematów rysunkowych (latawce, makiety domów, statków, samolotów i in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iera właściwe materiały i narzęd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prawie zawsze właściwie używa urządzeń technicznych, narzędzi pracy                       i posługuje się nimi zgodnie z wszystkimi podanymi zasadami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- utrzymuje ład i porządek w swoim miejscu pracy i wokół siebi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mienia różne rodzaje budowli (budynki mieszkalne, biurowe, przemysłowe, mosty, tunele i inne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wie, że dobra organizacja działania technicznego wymaga pracy indywidualnej </w:t>
              <w:br/>
              <w:t>i współpracy zespoł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isuje jak poruszać się po drogach, aby być bezpiecznym (w tym na rowerze)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110" w:leader="none"/>
                <w:tab w:val="left" w:pos="180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korzystać ze środków komunikacji, dba w środkach komunikacji </w:t>
              <w:br/>
              <w:t>o bezpieczeństwo własne i innych (np. ustępuje miejsca starszym, pomaga wyjść niepełnosprawnym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e, jak należy zachować się w sytuacji wypadku, np. powiadomić dorosłych, skorzystać ze znanych numerów alarmowych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rozpoznać różnorodne rodzaje maszyn i urządzeń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fekcyjnie planuje kolejne czynności realizowanego projektu, potrafi przedstawić własny pomysł rozwiązań technicz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cyzyjnie odmierza odpowiednie ilości materiału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trafi precyzyjnie ciąć papier, tekturę i wybrane tworzywa sztucz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annie i dokładnie montuje modele papierowe i z tworzyw sztucznych według podanych prostych instrukcji i schematów rysunkowych (latawce, makiety domów, statków, samolotów i in.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rupulatnie dobiera właściwe materiały i narzędzia pracy i posługuje się nimi zgodnie z podanymi zasadam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łaściwie używa urządzeń technicznych, narzędzi pracy i posługuje się nimi zgodnie z wszystkimi podanymi zasadam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- utrzymuje perfekcyjny ład i porządek w swoim miejscu pracy, pomaga innym </w:t>
              <w:br/>
              <w:t>w utrzymaniu porządk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wczesnoszkolna- klas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1800" w:leader="none"/>
              </w:tabs>
              <w:spacing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 wie, jak wytworzone są niektóre przedmioty codziennego użytku (meble, samochody, sprzęt gospodarstwa domowego)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1800" w:leader="none"/>
              </w:tabs>
              <w:spacing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ie zna </w:t>
            </w:r>
            <w:r>
              <w:rPr>
                <w:iCs/>
                <w:sz w:val="22"/>
                <w:szCs w:val="22"/>
                <w:lang w:val="pl-PL" w:eastAsia="pl-PL"/>
              </w:rPr>
              <w:t>zasad montażu obwodów elektr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180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zna takich urządzeń elektrycznych jak latarka, prądnica rowerow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wykonuje montażu obwodów elektrycz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rdzo mało wie, jak wytworzono niektóre przedmioty codziennego użytku (meble, samochody, sprzęt gospodarstwa domowego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łabo zna zasady montażu obwodów elektr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łabo zna takie urządzenie elektryczne, jak latar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 dużą pomocą nauczyciela wykonuje montaż obwodów elektryczn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niewielkim stopniu wie, jak wytworzono niektóre przedmioty codziennego użytku (meble, samochody, sprzęt gospodarstwa domoweg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zbyt dobrze zna zasady montażu obwodów elektrycz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czej zna takie urządzenie elektryczne, jak: latark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 niewielką pomocą wykonuje montaż obwodów elektrycznych szeregowych, wykorzystując gotowe zestaw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e, jak wytworzono niektóre przedmioty codziennego użytku (meble, samochody, sprzęt gospodarstwa domoweg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ęściowo zna zasady montażu obwodów elektr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zasadzie zna wybrane rodzaje urządzeń elektrycznych, jak: latarka, prądnica rowerow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możliwości wykonuje montaż obwodów elektrycznych szeregowych, wykorzystując gotowe zestaw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ótko opisuje, jak wytworzono niektóre przedmioty codziennego użytku (meble, samochody, sprzęt gospodarstwa domoweg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 ogół zna zasady montażu obwodów elektry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wybrane rodzaje urządzeń elektrycznych (latarka, prądnica rowerow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 miarę możliwości wykonuje montaż obwodów elektrycznych szeregowych        i równoległych, wykorzystując gotowe zestaw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</w:t>
            </w:r>
            <w:r>
              <w:rPr>
                <w:i/>
                <w:sz w:val="22"/>
                <w:szCs w:val="22"/>
                <w:u w:val="single"/>
              </w:rPr>
              <w:t xml:space="preserve"> i umiejętności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isuje, jak wytworzono przedmioty codziennego użytku (meble, samochody, sprzęt gospodarstwa domowego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e, że wartość użytkowa, ekonomiczna i estetyczna urządzenia technicznego ma ważne znaczenie przy decyzji o nabywaniu i stosowani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zasady montażu obwodów elektrycz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isuje wybrane rodzaje urządzeń elektrycznych (latarka, prądnica rowerow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ykonuje montaż obwodów elektrycznych szeregowych i równoległych                 z zestawów</w:t>
            </w:r>
          </w:p>
        </w:tc>
      </w:tr>
    </w:tbl>
    <w:p>
      <w:pPr>
        <w:pStyle w:val="Heading"/>
        <w:tabs>
          <w:tab w:val="clear" w:pos="708"/>
          <w:tab w:val="left" w:pos="3517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517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- klasa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ychowanie fizyczn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ymagania na ocenę śródroczn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753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cen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ie bierze udziału w wykonywaniu podstawowych ćwiczeń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 nie przyjmuje pozycji wyj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ś</w:t>
            </w:r>
            <w:r>
              <w:rPr>
                <w:iCs/>
                <w:color w:val="000000"/>
                <w:sz w:val="22"/>
                <w:szCs w:val="22"/>
              </w:rPr>
              <w:t xml:space="preserve">ciowych i ustawień do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ć</w:t>
            </w:r>
            <w:r>
              <w:rPr>
                <w:iCs/>
                <w:color w:val="000000"/>
                <w:sz w:val="22"/>
                <w:szCs w:val="22"/>
              </w:rPr>
              <w:t>wicze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ń</w:t>
            </w:r>
          </w:p>
          <w:p>
            <w:pPr>
              <w:pStyle w:val="Normal"/>
              <w:rPr>
                <w:rFonts w:eastAsia="TimesNewRoman;MS Mincho"/>
                <w:iCs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- nie bierze udziału w zabawach ruchowych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nie przestrzega zasad bezpieczeństwa w czasie gier i zajęć ruchow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nie dba o higien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sobist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nie siedzi prawidłowo w ławce i przy stol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ma trudności z wykonywaniem poszczególnych ćwiczeń gimnastycz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nie zawsze przyjmuje pozycje wyj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ś</w:t>
            </w:r>
            <w:r>
              <w:rPr>
                <w:iCs/>
                <w:color w:val="000000"/>
                <w:sz w:val="22"/>
                <w:szCs w:val="22"/>
              </w:rPr>
              <w:t xml:space="preserve">ciowe i ustawienia do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ć</w:t>
            </w:r>
            <w:r>
              <w:rPr>
                <w:iCs/>
                <w:color w:val="000000"/>
                <w:sz w:val="22"/>
                <w:szCs w:val="22"/>
              </w:rPr>
              <w:t>wicze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ń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iech</w:t>
            </w:r>
            <w:r>
              <w:rPr>
                <w:rFonts w:eastAsia="TimesNewRoman;MS Mincho"/>
                <w:iCs/>
                <w:sz w:val="22"/>
                <w:szCs w:val="22"/>
              </w:rPr>
              <w:t>ę</w:t>
            </w:r>
            <w:r>
              <w:rPr>
                <w:iCs/>
                <w:sz w:val="22"/>
                <w:szCs w:val="22"/>
              </w:rPr>
              <w:t>tnie bierze udział w zabawach, minigrach i grach ruch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iCs/>
                <w:sz w:val="22"/>
                <w:szCs w:val="22"/>
              </w:rPr>
              <w:t xml:space="preserve">- często </w:t>
            </w:r>
            <w:r>
              <w:rPr>
                <w:iCs/>
                <w:sz w:val="22"/>
                <w:szCs w:val="22"/>
              </w:rPr>
              <w:t>nie przestrzega zasad bezpiecze</w:t>
            </w:r>
            <w:r>
              <w:rPr>
                <w:rFonts w:eastAsia="TimesNewRoman;MS Mincho"/>
                <w:iCs/>
                <w:sz w:val="22"/>
                <w:szCs w:val="22"/>
              </w:rPr>
              <w:t>ń</w:t>
            </w:r>
            <w:r>
              <w:rPr>
                <w:iCs/>
                <w:sz w:val="22"/>
                <w:szCs w:val="22"/>
              </w:rPr>
              <w:t>stwa podczas zaj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ęć </w:t>
            </w:r>
            <w:r>
              <w:rPr>
                <w:iCs/>
                <w:sz w:val="22"/>
                <w:szCs w:val="22"/>
              </w:rPr>
              <w:t>ruchowych</w:t>
            </w:r>
          </w:p>
          <w:p>
            <w:pPr>
              <w:pStyle w:val="Normal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- często nie pamięta o higienie osobistej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ci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rdzo często </w:t>
            </w:r>
            <w:r>
              <w:rPr>
                <w:iCs/>
                <w:color w:val="000000"/>
                <w:sz w:val="22"/>
                <w:szCs w:val="22"/>
              </w:rPr>
              <w:t>nie siedzi prawidłowo w ławce i przy stol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ukierunkowany próbuje wykonać poszczególne ćwiczeni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 przyjmuje pozycje wyj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ś</w:t>
            </w:r>
            <w:r>
              <w:rPr>
                <w:iCs/>
                <w:color w:val="000000"/>
                <w:sz w:val="22"/>
                <w:szCs w:val="22"/>
              </w:rPr>
              <w:t xml:space="preserve">ciowe i ustawienia do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ć</w:t>
            </w:r>
            <w:r>
              <w:rPr>
                <w:iCs/>
                <w:color w:val="000000"/>
                <w:sz w:val="22"/>
                <w:szCs w:val="22"/>
              </w:rPr>
              <w:t>wicze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ń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azwyczaj </w:t>
            </w:r>
            <w:r>
              <w:rPr>
                <w:iCs/>
                <w:sz w:val="22"/>
                <w:szCs w:val="22"/>
              </w:rPr>
              <w:t>bierze udział w zabawach, minigrach i grach terenowych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ie zawsze przestrzega zasad bezpiecze</w:t>
            </w:r>
            <w:r>
              <w:rPr>
                <w:rFonts w:eastAsia="TimesNewRoman;MS Mincho"/>
                <w:iCs/>
                <w:sz w:val="22"/>
                <w:szCs w:val="22"/>
              </w:rPr>
              <w:t>ń</w:t>
            </w:r>
            <w:r>
              <w:rPr>
                <w:iCs/>
                <w:sz w:val="22"/>
                <w:szCs w:val="22"/>
              </w:rPr>
              <w:t>stwa podczas zaj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ęć </w:t>
            </w:r>
            <w:r>
              <w:rPr>
                <w:iCs/>
                <w:sz w:val="22"/>
                <w:szCs w:val="22"/>
              </w:rPr>
              <w:t>ruchowych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iekiedy nie pamięta o higienie osobistej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ci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stara si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ę </w:t>
            </w:r>
            <w:r>
              <w:rPr>
                <w:iCs/>
                <w:sz w:val="22"/>
                <w:szCs w:val="22"/>
              </w:rPr>
              <w:t>prawidłowo siedzie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ć </w:t>
            </w:r>
            <w:r>
              <w:rPr>
                <w:iCs/>
                <w:sz w:val="22"/>
                <w:szCs w:val="22"/>
              </w:rPr>
              <w:t>w ławce i przy st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nie zawsze pamięta, jak nale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y zachowa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ć </w:t>
            </w:r>
            <w:r>
              <w:rPr>
                <w:iCs/>
                <w:color w:val="000000"/>
                <w:sz w:val="22"/>
                <w:szCs w:val="22"/>
              </w:rPr>
              <w:t>si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ę </w:t>
            </w:r>
            <w:r>
              <w:rPr>
                <w:iCs/>
                <w:color w:val="000000"/>
                <w:sz w:val="22"/>
                <w:szCs w:val="22"/>
              </w:rPr>
              <w:t>w sytuacjach zwyci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ę</w:t>
            </w:r>
            <w:r>
              <w:rPr>
                <w:iCs/>
                <w:color w:val="000000"/>
                <w:sz w:val="22"/>
                <w:szCs w:val="22"/>
              </w:rPr>
              <w:t xml:space="preserve">stwa i nie radzi sobie </w:t>
              <w:br/>
              <w:t>z pora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kami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>
          <w:trHeight w:val="22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Wiadomości i u</w:t>
            </w:r>
            <w:r>
              <w:rPr>
                <w:i/>
                <w:sz w:val="22"/>
                <w:szCs w:val="22"/>
                <w:u w:val="single"/>
              </w:rPr>
              <w:t>miejętności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poszczególne ćwiczenia, ale niezbyt starannie i dokładni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przyjmuje pozycje wyj</w:t>
            </w:r>
            <w:r>
              <w:rPr>
                <w:rFonts w:eastAsia="TimesNewRoman;MS Mincho"/>
                <w:iCs/>
                <w:sz w:val="22"/>
                <w:szCs w:val="22"/>
              </w:rPr>
              <w:t>ś</w:t>
            </w:r>
            <w:r>
              <w:rPr>
                <w:iCs/>
                <w:sz w:val="22"/>
                <w:szCs w:val="22"/>
              </w:rPr>
              <w:t xml:space="preserve">ciowe i ustawienia do </w:t>
            </w:r>
            <w:r>
              <w:rPr>
                <w:rFonts w:eastAsia="TimesNewRoman;MS Mincho"/>
                <w:iCs/>
                <w:sz w:val="22"/>
                <w:szCs w:val="22"/>
              </w:rPr>
              <w:t>ć</w:t>
            </w:r>
            <w:r>
              <w:rPr>
                <w:iCs/>
                <w:sz w:val="22"/>
                <w:szCs w:val="22"/>
              </w:rPr>
              <w:t>wicze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ń </w:t>
            </w:r>
            <w:r>
              <w:rPr>
                <w:iCs/>
                <w:sz w:val="22"/>
                <w:szCs w:val="22"/>
              </w:rPr>
              <w:t xml:space="preserve">oraz próbuje wykonać przewrót </w:t>
              <w:br/>
            </w:r>
            <w:r>
              <w:rPr>
                <w:iCs/>
                <w:color w:val="000000"/>
                <w:sz w:val="22"/>
                <w:szCs w:val="22"/>
              </w:rPr>
              <w:t>w przód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bierze udział w zabawach, minigrach i grach terenowych, zazwyczaj respektuj</w:t>
            </w:r>
            <w:r>
              <w:rPr>
                <w:rFonts w:eastAsia="TimesNewRoman;MS Mincho"/>
                <w:iCs/>
                <w:sz w:val="22"/>
                <w:szCs w:val="22"/>
              </w:rPr>
              <w:t>ą</w:t>
            </w:r>
            <w:r>
              <w:rPr>
                <w:iCs/>
                <w:sz w:val="22"/>
                <w:szCs w:val="22"/>
              </w:rPr>
              <w:t xml:space="preserve">c reguły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w zasadzie przestrzega zasad bezpiecze</w:t>
            </w:r>
            <w:r>
              <w:rPr>
                <w:rFonts w:eastAsia="TimesNewRoman;MS Mincho"/>
                <w:iCs/>
                <w:sz w:val="22"/>
                <w:szCs w:val="22"/>
              </w:rPr>
              <w:t>ń</w:t>
            </w:r>
            <w:r>
              <w:rPr>
                <w:iCs/>
                <w:sz w:val="22"/>
                <w:szCs w:val="22"/>
              </w:rPr>
              <w:t>stwa podczas zaj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ęć </w:t>
            </w:r>
            <w:r>
              <w:rPr>
                <w:iCs/>
                <w:sz w:val="22"/>
                <w:szCs w:val="22"/>
              </w:rPr>
              <w:t>ruchowych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 zasadzie dba o higien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sobist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dba o to, aby prawidłowo siedzie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w ławce i przy sto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</w:rPr>
              <w:t>- wie, jak nale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y zachowa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ć </w:t>
            </w:r>
            <w:r>
              <w:rPr>
                <w:iCs/>
                <w:color w:val="000000"/>
                <w:sz w:val="22"/>
                <w:szCs w:val="22"/>
              </w:rPr>
              <w:t>si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ę </w:t>
            </w:r>
            <w:r>
              <w:rPr>
                <w:iCs/>
                <w:color w:val="000000"/>
                <w:sz w:val="22"/>
                <w:szCs w:val="22"/>
              </w:rPr>
              <w:t>w sytuacjach zwyci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ę</w:t>
            </w:r>
            <w:r>
              <w:rPr>
                <w:iCs/>
                <w:color w:val="000000"/>
                <w:sz w:val="22"/>
                <w:szCs w:val="22"/>
              </w:rPr>
              <w:t>stwa i stara się radzić sobie               z pora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kami w miar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ę </w:t>
            </w:r>
            <w:r>
              <w:rPr>
                <w:iCs/>
                <w:color w:val="000000"/>
                <w:sz w:val="22"/>
                <w:szCs w:val="22"/>
              </w:rPr>
              <w:t>swoich mo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liwo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ś</w:t>
            </w:r>
            <w:r>
              <w:rPr>
                <w:iCs/>
                <w:color w:val="000000"/>
                <w:sz w:val="22"/>
                <w:szCs w:val="22"/>
              </w:rPr>
              <w:t>c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ardzo dobr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ind w:right="-1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potrafi wykonać ćwiczenia gimnastyczne objęte program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jmuje pozycje wyj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ciowe i ustawienia do </w:t>
            </w:r>
            <w:r>
              <w:rPr>
                <w:rFonts w:eastAsia="TimesNewRoman;MS Mincho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wicze</w:t>
            </w:r>
            <w:r>
              <w:rPr>
                <w:rFonts w:eastAsia="TimesNewRoman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 xml:space="preserve">oraz wykonuje przewrót        </w:t>
            </w:r>
            <w:r>
              <w:rPr>
                <w:iCs/>
                <w:color w:val="000000"/>
                <w:sz w:val="22"/>
                <w:szCs w:val="22"/>
              </w:rPr>
              <w:t>w przó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rze udział w zabawach, minigrach i grach terenowych, respektu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reguły</w:t>
            </w:r>
            <w:r>
              <w:rPr>
                <w:iCs/>
                <w:sz w:val="22"/>
                <w:szCs w:val="22"/>
              </w:rPr>
              <w:t xml:space="preserve"> </w:t>
              <w:br/>
              <w:t>i podporz</w:t>
            </w:r>
            <w:r>
              <w:rPr>
                <w:rFonts w:eastAsia="TimesNewRoman;MS Mincho"/>
                <w:iCs/>
                <w:sz w:val="22"/>
                <w:szCs w:val="22"/>
              </w:rPr>
              <w:t>ą</w:t>
            </w:r>
            <w:r>
              <w:rPr>
                <w:iCs/>
                <w:sz w:val="22"/>
                <w:szCs w:val="22"/>
              </w:rPr>
              <w:t>dkowuj</w:t>
            </w:r>
            <w:r>
              <w:rPr>
                <w:rFonts w:eastAsia="TimesNewRoman;MS Mincho"/>
                <w:iCs/>
                <w:sz w:val="22"/>
                <w:szCs w:val="22"/>
              </w:rPr>
              <w:t>ą</w:t>
            </w:r>
            <w:r>
              <w:rPr>
                <w:iCs/>
                <w:sz w:val="22"/>
                <w:szCs w:val="22"/>
              </w:rPr>
              <w:t>c si</w:t>
            </w:r>
            <w:r>
              <w:rPr>
                <w:rFonts w:eastAsia="TimesNewRoman;MS Mincho"/>
                <w:iCs/>
                <w:sz w:val="22"/>
                <w:szCs w:val="22"/>
              </w:rPr>
              <w:t xml:space="preserve">ę </w:t>
            </w:r>
            <w:r>
              <w:rPr>
                <w:iCs/>
                <w:sz w:val="22"/>
                <w:szCs w:val="22"/>
              </w:rPr>
              <w:t>decyzjom s</w:t>
            </w:r>
            <w:r>
              <w:rPr>
                <w:rFonts w:eastAsia="TimesNewRoman;MS Mincho"/>
                <w:iCs/>
                <w:sz w:val="22"/>
                <w:szCs w:val="22"/>
              </w:rPr>
              <w:t>ę</w:t>
            </w:r>
            <w:r>
              <w:rPr>
                <w:iCs/>
                <w:sz w:val="22"/>
                <w:szCs w:val="22"/>
              </w:rPr>
              <w:t>dziego</w:t>
            </w:r>
          </w:p>
          <w:p>
            <w:pPr>
              <w:pStyle w:val="Normal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- zawsze przestrzega zasad bezpiecze</w:t>
            </w:r>
            <w:r>
              <w:rPr>
                <w:rFonts w:eastAsia="TimesNewRoman;MS Mincho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stwa podczas zaj</w:t>
            </w:r>
            <w:r>
              <w:rPr>
                <w:rFonts w:eastAsia="TimesNewRoman;MS Mincho"/>
                <w:sz w:val="22"/>
                <w:szCs w:val="22"/>
              </w:rPr>
              <w:t xml:space="preserve">ęć </w:t>
            </w:r>
            <w:r>
              <w:rPr>
                <w:sz w:val="22"/>
                <w:szCs w:val="22"/>
              </w:rPr>
              <w:t>ruchowych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dba o higien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sobist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muje prawidłową postawę ciała podczas siedzenia w ławce i przy stole</w:t>
            </w:r>
          </w:p>
          <w:p>
            <w:pPr>
              <w:pStyle w:val="Normal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, jak nal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 zacho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w sytuacjach zwyc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stwa i radzi sobie z por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kami </w:t>
            </w:r>
            <w:r>
              <w:rPr>
                <w:iCs/>
                <w:color w:val="000000"/>
                <w:sz w:val="22"/>
                <w:szCs w:val="22"/>
              </w:rPr>
              <w:t>w miar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 xml:space="preserve">ę </w:t>
            </w:r>
            <w:r>
              <w:rPr>
                <w:iCs/>
                <w:color w:val="000000"/>
                <w:sz w:val="22"/>
                <w:szCs w:val="22"/>
              </w:rPr>
              <w:t>swoich mo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liwo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ś</w:t>
            </w:r>
            <w:r>
              <w:rPr>
                <w:iCs/>
                <w:color w:val="000000"/>
                <w:sz w:val="22"/>
                <w:szCs w:val="22"/>
              </w:rPr>
              <w:t>c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nie i precyzyjnie wykonuje ćwiczenia gimnast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jmuje pozycje wyj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ciowe i ustawienia do </w:t>
            </w:r>
            <w:r>
              <w:rPr>
                <w:rFonts w:eastAsia="TimesNewRoman;MS Mincho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wicze</w:t>
            </w:r>
            <w:r>
              <w:rPr>
                <w:rFonts w:eastAsia="TimesNewRoman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 xml:space="preserve">oraz doskonale wykonuje przewrót </w:t>
            </w:r>
            <w:r>
              <w:rPr>
                <w:iCs/>
                <w:color w:val="000000"/>
                <w:sz w:val="22"/>
                <w:szCs w:val="22"/>
              </w:rPr>
              <w:t>w przó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- bierze udział w zabawach, minigrach i grach terenowych, zawodach sportowych, respektu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reguły i podporz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kowu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decyzjom s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ieg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- zawsze przestrzega zasad bhp, troszczy się o zdrowie własne i in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ze szczególną troską dba o higien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sobist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i czysto</w:t>
            </w:r>
            <w:r>
              <w:rPr>
                <w:rFonts w:eastAsia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odzie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- zawsze właściwie zachowuje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w sytuacjach zwyc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stwa i radzi sobie                         z por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kami</w:t>
            </w:r>
            <w:r>
              <w:rPr>
                <w:color w:val="000000"/>
                <w:sz w:val="22"/>
                <w:szCs w:val="22"/>
              </w:rPr>
              <w:t>; stosuje zasady fair play</w:t>
            </w:r>
          </w:p>
          <w:p>
            <w:pPr>
              <w:pStyle w:val="Normal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ba o prawidłow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postaw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ciała w k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dej sytuacj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ługuje się przyborami sportowymi zgodnie z ich przeznaczeniem 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- klasa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ychowanie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749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wykonać ćwiczeń równoważnych</w:t>
            </w:r>
          </w:p>
          <w:p>
            <w:pPr>
              <w:pStyle w:val="Normal"/>
              <w:snapToGrid w:val="false"/>
              <w:rPr>
                <w:rFonts w:eastAsia="TimesNewRoman;MS Mincho"/>
                <w:iCs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- nie potrafi posługiwać się piłką</w:t>
            </w:r>
          </w:p>
          <w:p>
            <w:pPr>
              <w:pStyle w:val="Normal"/>
              <w:snapToGrid w:val="false"/>
              <w:rPr>
                <w:rFonts w:eastAsia="TimesNewRoman;MS Mincho"/>
                <w:iCs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- nie skacze przez skakankę, nie potrafi wykonać przeskoków jednonóż i obunóż nad niskimi przeszkodam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nauczyciela wykonuje ćwiczenia równoważ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stara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rzuc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 chwyta</w:t>
            </w:r>
            <w:r>
              <w:rPr>
                <w:rFonts w:eastAsia="TimesNewRoman;MS Mincho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, kozło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 toczy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piłk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- dużą trudność sprawia mu skakanie przez skakankę,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przeskoki jednonóż i obunóż nad niskimi przeszkodam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konuje </w:t>
            </w:r>
            <w:r>
              <w:rPr>
                <w:rFonts w:eastAsia="TimesNewRoman;MS Mincho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wiczenia równow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e bez przybo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zuca i chwyta, kozłuje i toczy piłk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- próbuje skakać przez skakankę, wykonywać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przeskoki jednonóż i obunóż nad niskimi przeszkodami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ie rozumie znaczenia, jakie ma dla zdrowia wła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we od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wiani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raz aktywno</w:t>
            </w:r>
            <w:r>
              <w:rPr>
                <w:rFonts w:eastAsia="TimesNewRoman;MS Mincho"/>
                <w:sz w:val="22"/>
                <w:szCs w:val="22"/>
              </w:rPr>
              <w:t>ść fizyczn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onuje ćwiczenia równoważne bez przyboru i z przybor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sługuj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piłk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: rzuca, chwyta, kozłuje, odbija i prowadzi 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- skacze przez skakankę, wykonuje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przeskoki jednonóż i obunóż nad niskimi przeszkod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sz w:val="22"/>
                <w:szCs w:val="22"/>
              </w:rPr>
              <w:t>- w</w:t>
            </w:r>
            <w:r>
              <w:rPr>
                <w:sz w:val="22"/>
                <w:szCs w:val="22"/>
              </w:rPr>
              <w:t>ie, jakie znaczenie dla zdrowia ma wła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we od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wiani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raz aktywno</w:t>
            </w:r>
            <w:r>
              <w:rPr>
                <w:rFonts w:eastAsia="TimesNewRoman;MS Mincho"/>
                <w:sz w:val="22"/>
                <w:szCs w:val="22"/>
              </w:rPr>
              <w:t>ść fizycz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- wie, ż</w:t>
            </w:r>
            <w:r>
              <w:rPr>
                <w:sz w:val="22"/>
                <w:szCs w:val="22"/>
              </w:rPr>
              <w:t>e choroby s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agro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niem dla zdrowia i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mo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a im zapobiega</w:t>
            </w:r>
            <w:r>
              <w:rPr>
                <w:rFonts w:eastAsia="TimesNewRoman;MS Mincho"/>
                <w:sz w:val="22"/>
                <w:szCs w:val="22"/>
              </w:rPr>
              <w:t>ć;</w:t>
            </w:r>
            <w:r>
              <w:rPr>
                <w:sz w:val="22"/>
                <w:szCs w:val="22"/>
              </w:rPr>
              <w:t xml:space="preserve"> wie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nie mo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a samodzielnie z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 xml:space="preserve">lekarstw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wykonuje ćwiczenia równoważne bez przyboru i z przyborem i na przyrządzie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prawnie posługuj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piłk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: rzuca, chwyta, kozłuje, odbija i prowadz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- sprawnie skacze przez skakankę, wykonuje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przeskoki jednonóż i obunóż nad niskimi przeszkodam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zestniczy w działaniach maj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cych na celu zapobieganie chorobom                          i promowanie zdrowego stylu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a, docenia zalety aktywności fizycznej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e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nie mo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a samodzielnie za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wa</w:t>
            </w:r>
            <w:r>
              <w:rPr>
                <w:rFonts w:eastAsia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lekarstw i stosowa</w:t>
            </w:r>
            <w:r>
              <w:rPr>
                <w:rFonts w:eastAsia="TimesNewRoman;MS Mincho"/>
                <w:sz w:val="22"/>
                <w:szCs w:val="22"/>
              </w:rPr>
              <w:t>ć ś</w:t>
            </w:r>
            <w:r>
              <w:rPr>
                <w:sz w:val="22"/>
                <w:szCs w:val="22"/>
              </w:rPr>
              <w:t>rodków chemicznych niezgodnie z przeznaczeniem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doskonale wykonuje wszystkie </w:t>
            </w:r>
            <w:r>
              <w:rPr>
                <w:color w:val="000000"/>
                <w:sz w:val="22"/>
                <w:szCs w:val="22"/>
              </w:rPr>
              <w:t>ćwiczenia równoważne bez przyboru,                          z przyborem i na przyrządzi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doskonale </w:t>
            </w:r>
            <w:r>
              <w:rPr>
                <w:sz w:val="22"/>
                <w:szCs w:val="22"/>
              </w:rPr>
              <w:t>posługuje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piłk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: rzuca, chwyta, kozłuje, odbija i prowadzi j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- sprawnie skacze przez skakankę i precyzyjnie wykonuje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przeskoki jednonóż                 i obunóż nad niskimi przeszkodami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- aktywnie uczestniczy w działaniach maj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ą</w:t>
            </w:r>
            <w:r>
              <w:rPr>
                <w:iCs/>
                <w:color w:val="000000"/>
                <w:sz w:val="22"/>
                <w:szCs w:val="22"/>
              </w:rPr>
              <w:t xml:space="preserve">cych na celu zapobieganie chorobom </w:t>
              <w:br/>
              <w:t xml:space="preserve">i promowanie zdrowego stylu </w:t>
            </w:r>
            <w:r>
              <w:rPr>
                <w:rFonts w:eastAsia="TimesNewRoman;MS Mincho"/>
                <w:iCs/>
                <w:color w:val="000000"/>
                <w:sz w:val="22"/>
                <w:szCs w:val="22"/>
              </w:rPr>
              <w:t>ż</w:t>
            </w:r>
            <w:r>
              <w:rPr>
                <w:iCs/>
                <w:color w:val="000000"/>
                <w:sz w:val="22"/>
                <w:szCs w:val="22"/>
              </w:rPr>
              <w:t>ycia i aktywność fizyczną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precyzyjnie i celowo wykonuje ruchy (zwinność, płynnoś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ie uczestniczy w zawodach sport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jeździ np. na rowerze, wrotkach, przestrzega poruszania się po droga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515"/>
        </w:tabs>
        <w:ind w:left="515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85"/>
        </w:tabs>
        <w:ind w:left="585" w:hanging="405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105"/>
        </w:tabs>
        <w:ind w:left="3105" w:hanging="405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515"/>
        </w:tabs>
        <w:ind w:left="515" w:hanging="405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515"/>
        </w:tabs>
        <w:ind w:left="515" w:hanging="405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us" w:hAnsi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us" w:hAnsi="Andalus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dalus" w:hAnsi="Andalus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Andalus" w:hAnsi="Andalus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dalus" w:hAnsi="Andalus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dalus" w:hAnsi="Andalus" w:cs="Andal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us" w:hAnsi="Andalus" w:cs="Andal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ndalus" w:hAnsi="Andalus" w:cs="Andalus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Andalus" w:hAnsi="Andalus" w:cs="Andal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ndalus" w:hAnsi="Andalus" w:cs="Andal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ndalus" w:hAnsi="Andalus" w:cs="Andalu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dalus" w:hAnsi="Andalus" w:cs="Andal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ndalus" w:hAnsi="Andalus" w:cs="Andal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dalus" w:hAnsi="Andalus" w:cs="Andal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ndalus" w:hAnsi="Andalus" w:cs="Andalu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ndalus" w:hAnsi="Andalus" w:cs="Andalu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ndalus" w:hAnsi="Andalus" w:cs="Andal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ndalus" w:hAnsi="Andalus" w:cs="Andal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ndalus" w:hAnsi="Andalus" w:cs="Andal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ndalus" w:hAnsi="Andalus" w:cs="Andal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ndalus" w:hAnsi="Andalus" w:cs="Andal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ndalus" w:hAnsi="Andalus" w:cs="Andal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ndalus" w:hAnsi="Andalus" w:cs="Andal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ndalus" w:hAnsi="Andalus" w:cs="Andal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ndalus" w:hAnsi="Andalus" w:cs="Andal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ndalus" w:hAnsi="Andalus" w:cs="Andal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dalus" w:hAnsi="Andalus" w:cs="Andal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ndalus" w:hAnsi="Andalus" w:cs="Andal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ndalus" w:hAnsi="Andalus" w:cs="Andal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ndalus" w:hAnsi="Andalus" w:cs="Andal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ndalus" w:hAnsi="Andalus" w:cs="Andalu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ndalus" w:hAnsi="Andalus" w:cs="Andal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ndalus" w:hAnsi="Andalus" w:cs="Andal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ndalus" w:hAnsi="Andalus" w:cs="Andal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ndalus" w:hAnsi="Andalus" w:cs="Andal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ndalus" w:hAnsi="Andalus" w:cs="Andal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ndalus" w:hAnsi="Andalus" w:cs="Andalu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dalus" w:hAnsi="Andalus" w:cs="Andal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ndalus" w:hAnsi="Andalus" w:cs="Andalus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2z3">
    <w:name w:val="WW8Num132z3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ndalus" w:hAnsi="Andalus" w:cs="Andalu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6z3">
    <w:name w:val="WW8Num136z3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ndalus" w:hAnsi="Andalus" w:cs="Andalus"/>
    </w:rPr>
  </w:style>
  <w:style w:type="character" w:styleId="WW8Num139z1">
    <w:name w:val="WW8Num139z1"/>
    <w:qFormat/>
    <w:rPr>
      <w:rFonts w:ascii="OpenSymbol;Arial Unicode MS" w:hAnsi="OpenSymbol;Arial Unicode MS" w:cs="OpenSymbol;Arial Unicode MS"/>
    </w:rPr>
  </w:style>
  <w:style w:type="character" w:styleId="WW8Num139z3">
    <w:name w:val="WW8Num139z3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ndalus" w:hAnsi="Andalus" w:cs="Andalu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ndalus" w:hAnsi="Andalus" w:cs="Andal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ndalus" w:hAnsi="Andalus" w:cs="Andal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ndalus" w:hAnsi="Andalus" w:cs="Andalu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ndalus" w:hAnsi="Andalus" w:cs="Andal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ndalus" w:hAnsi="Andalus" w:cs="Andalu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ndalus" w:hAnsi="Andalus" w:cs="Andalu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ndalus" w:hAnsi="Andalus" w:cs="Andal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dalus" w:hAnsi="Andalus" w:cs="Andalu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ndalus" w:hAnsi="Andalus" w:cs="Andal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ndalus" w:hAnsi="Andalus" w:cs="Andal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ndalus" w:hAnsi="Andalus" w:cs="Andalu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ndalus" w:hAnsi="Andalus" w:cs="Andalu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ndalus" w:hAnsi="Andalus" w:cs="Andal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ndalus" w:hAnsi="Andalus" w:cs="Andalu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ndalus" w:hAnsi="Andalus" w:cs="Andalu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ndalus" w:hAnsi="Andalus" w:cs="Andalu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SimSun;宋体" w:cs="Arial"/>
      <w:b/>
      <w:bCs/>
      <w:kern w:val="2"/>
      <w:sz w:val="32"/>
      <w:szCs w:val="32"/>
      <w:lang w:val="pl-PL" w:eastAsia="zh-CN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cap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podstawowy2">
    <w:name w:val="Tekst podstawowy 2"/>
    <w:basedOn w:val="Normal"/>
    <w:qFormat/>
    <w:pPr>
      <w:jc w:val="both"/>
    </w:pPr>
    <w:rPr>
      <w:iCs/>
    </w:rPr>
  </w:style>
  <w:style w:type="paragraph" w:styleId="1kropka">
    <w:name w:val="1_kropka"/>
    <w:basedOn w:val="Normal"/>
    <w:qFormat/>
    <w:pPr>
      <w:ind w:left="164" w:hanging="164"/>
    </w:pPr>
    <w:rPr>
      <w:szCs w:val="20"/>
    </w:rPr>
  </w:style>
  <w:style w:type="paragraph" w:styleId="Standardowykropka">
    <w:name w:val="standardowy kropka"/>
    <w:basedOn w:val="Normal"/>
    <w:qFormat/>
    <w:pPr>
      <w:ind w:left="142" w:hanging="142"/>
    </w:pPr>
    <w:rPr/>
  </w:style>
  <w:style w:type="paragraph" w:styleId="Tekstblokowy">
    <w:name w:val="Tekst blokowy"/>
    <w:basedOn w:val="Normal"/>
    <w:qFormat/>
    <w:pPr>
      <w:ind w:left="72" w:right="90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3:00Z</dcterms:created>
  <dc:creator>Dyrektor</dc:creator>
  <dc:description/>
  <cp:keywords/>
  <dc:language>en-US</dc:language>
  <cp:lastModifiedBy>Wojciech</cp:lastModifiedBy>
  <dcterms:modified xsi:type="dcterms:W3CDTF">2019-09-04T15:31:00Z</dcterms:modified>
  <cp:revision>30</cp:revision>
  <dc:subject/>
  <dc:title>Załącznik nr 1</dc:title>
</cp:coreProperties>
</file>