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tyka - klasa V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magania na ocenę śródrocz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765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pacing w:lineRule="atLeast" w:line="0"/>
              <w:ind w:firstLine="1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magania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czeń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puszczając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do czego służy komputer; zna zasady BHP z komputerem, ale nie zawsze je przestrzeg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pojęcie pliku, folderu i aplik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uchamia programy z pomocą nauczyci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wiera i zapisuje plik według wskazówek nauczyciel; zakłada folder, porusza się po strukturze folder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uchamia program Exc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pojęcia: arkusz kalkulacyjny, komórka, wiersz, kolumna, nagłówek, sortowanie, formuła, funkc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pomocą n-la wprowadza podstawową formułę dodawania, wstawia wykres </w:t>
              <w:br/>
              <w:t>do arkus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yła wiadomość elektroniczn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statecz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zasady BHP z komputerem, ale czasami nie przestrzega 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zapisane pliki na dysku we wskazanym folder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łącza się miedzy arkusz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zasadę adresowania komór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uje nagłówek, sortuję tabel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różnia funkcję od formuł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biera odpowiedni wykres dla różnych typów da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konto poczty elektronicznej w jednym z popularnych serwisów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br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i rozbudowuje strukturę folderów wg wybranego kryterium, zmienia nazwę folde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biera optymalną metodę do kopiowania i usuwania folderów, pli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aje arkuszowi nazw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uje komórki o podanym adres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różnicę w znaczeniu i zapisie zakresu komórek, i pojedynczej komór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0</wp:posOffset>
                      </wp:positionH>
                      <wp:positionV relativeFrom="paragraph">
                        <wp:posOffset>1905</wp:posOffset>
                      </wp:positionV>
                      <wp:extent cx="12700" cy="12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4.5pt;margin-top:0.15pt;width:0.95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rtuje tabelę z wykorzystaniem opcji sort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suje formuły oraz funkcję Suma do obli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niepełny arkusz do wskazanych obli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uje wstawiany wyk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yła wiadomości do więcej niż jednego odbior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rzystuje pola Do wiadomości oraz Ukryte do wiadomości podczas wpisywania adresów odbiorców</w:t>
            </w:r>
          </w:p>
          <w:p>
            <w:pPr>
              <w:pStyle w:val="Normal"/>
              <w:spacing w:lineRule="atLeast" w:line="0"/>
              <w:ind w:left="86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ardzo dobr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folder, zapisuje pliki, kopiuje pli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onuje poprawek w pracy i zapisuje zmiany na dysku ze zmianą lokalizacji </w:t>
              <w:br/>
              <w:t>lub tworzy folder podczas zapi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nową wersje pliku na dysku ze zmianą lokalizacji i nazwy pli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nuje prywatność i pracę innych osó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żywa różnych opcji kopiowania i wklejania zawartości komór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suje formatowanie warunk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arkusz obliczający wg podanego pole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inne funkcje niż Su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uje wybrane elementy wykre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wybrane adresy e-mail, korzystając z funkcji Kontakty serwisu pocztoweg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elując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strzega podstawowych zasad bezpiecznej i higienicznej pracy przy komputerze, wyjaśnia zagrożenia wynikające z niewłaściwego korzystania </w:t>
              <w:br/>
              <w:t>z komput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idłowo zapisuje i przechowuje wyniki swojej pracy w komputerze </w:t>
              <w:br/>
              <w:t>i na nośnikach elektronicznych, a następnie korzysta z n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uje obliczenia, wykorzystując w formułach różne funkc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suje arkusz kalkulacyjny do rozwiązywania zadań matematycznych </w:t>
              <w:br/>
              <w:t>i logi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syła dokumenty jako załączniki do wiadomości e-mail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20" w:right="1306" w:gutter="0" w:header="0" w:top="1413" w:footer="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0</wp:posOffset>
                </wp:positionH>
                <wp:positionV relativeFrom="paragraph">
                  <wp:posOffset>1905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5pt;margin-top: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</w:rPr>
        <w:t>Informatyka - klasa 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magania na ocenę roczn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765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pacing w:lineRule="atLeast" w:line="0"/>
              <w:ind w:firstLine="1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magania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czeń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puszczając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uje skrypty określające początkowy wygląd sce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zmienne i wykorzystuje je w budowanych skrypt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rzystuje blok z napisem „zapytaj” w budowanych skryptach i zapisuje odpowiedzi użytkownika jako wartość zmien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rzystuje serwis https://scratch.mit.edu do budowania skryptów </w:t>
              <w:br/>
              <w:t>w programie Scrat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proste rysunki, wykorzystując podstawowe narzędzia z przybornika program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ienia ustawienia kontrastu i jasności zdjęć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statecz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u w:val="single"/>
              </w:rPr>
              <w:t>Wiadomości i umiejętności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własne tło s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własne dusz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uje skrypty nadające zmiennym różne war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awdza spełnienie określonych warunków, wykorzystując bloki z kategor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r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łada konto w serwis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scratch.mit.ed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uje na warstw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uje fragmenty obrazu i wkleja na różne warstwy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br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uje fragmenty obrazu i wkleja na różne warst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rzystuje w budowanych skryptach bloki z napisem „powtórz” </w:t>
              <w:br/>
              <w:t>oraz z napisem „jeżeli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uje skrypty sprawdzające więcej niż jeden warun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ostępnia własne skrypty w serwis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scratch.mit.ed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ienia ustawienia narzędzi w programie GIM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mazuje fragmenty obrazu za pomocą narzędz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mycie Gaussa</w:t>
            </w:r>
          </w:p>
          <w:p>
            <w:pPr>
              <w:pStyle w:val="Normal"/>
              <w:spacing w:lineRule="atLeast" w:line="0"/>
              <w:ind w:left="862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ardzo dobr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prostą grę zręcznościow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uje skrypty wyszukujące największą oraz najmniejszą liczbę w podanym zbior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uje skrypt wyszukujący w zbiorze konkretną liczb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zysta z projektów umieszczonych w serwisie https://scratch.mit.edu, modyfikując je według własnych pomysł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yfikuje stopień krycia warstw, aby uzyskać określony efe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rzystuje warstwy do tworzenia fotomontaży</w:t>
            </w:r>
          </w:p>
          <w:p>
            <w:pPr>
              <w:pStyle w:val="Normal"/>
              <w:spacing w:lineRule="atLeast" w:line="0"/>
              <w:ind w:left="862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elując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u w:val="single"/>
              </w:rPr>
              <w:t>Wiadomości i umiejęt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ytuje utworzoną grę, dodając wymyślone przez siebie elemen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uje skrypt obliczający średnią ocen z dowolnego przedmio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w Scratchu grę logiczną wykorzystującą losowanie liczb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czas pracy w programie GIMP wykazuje się wysokim poziomem estety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omie wykorzystuje warstwy, tworząc obra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w programie GIMP skomplikowane fotomontaże, np. wklejając własne zdjęcia do obrazów pobranych z internetu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1420" w:right="1266" w:gutter="0" w:header="0" w:top="1420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" TargetMode="External"/><Relationship Id="rId3" Type="http://schemas.openxmlformats.org/officeDocument/2006/relationships/hyperlink" Target="https://scratch.mit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43:00Z</dcterms:created>
  <dc:creator/>
  <dc:description/>
  <cp:keywords/>
  <dc:language>en-US</dc:language>
  <cp:lastModifiedBy>admin</cp:lastModifiedBy>
  <dcterms:modified xsi:type="dcterms:W3CDTF">2019-10-22T17:38:00Z</dcterms:modified>
  <cp:revision>12</cp:revision>
  <dc:subject/>
  <dc:title/>
</cp:coreProperties>
</file>