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Przyroda – klasa IV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ena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: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szczając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omości i umiejętności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składniki przyrody nieożywionej i ożywio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trzy przykłady wytworów działalności człowie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zmysły człowie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źródła informacji o przyrodz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czym jest obserwacja, a czym doświadczen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nazwy przyrządów służących do prowadzenia obserwacji w teren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nazwy głównych kierunków geografi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odszukuje na planie lub mapie  wskazany obie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stany skupienia, w których występują substancj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ciał plastycznych, kruchych i sprężystych  w swoim otoczeni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występowania wody w różnych stanach skup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dczytuje wskazania termometr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nazwy przemian stanów skupienia wod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składniki pogod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rozpoznaje rodzaje opad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przyrządy służące do obserwacji meteorologic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dczytuje symbole umieszczone na mapie pogod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pojęcia: wschód Słońca, górowanie, zachód Słońc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daty rozpoczęcia kalendarzowych pór rok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podaje przykłady zmian zachodzących w przyrodzie ożywionej w poszczególnych porach ro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trzy wybrane czynności życiowe organizm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pojęcia organizm jednokomórkowy, organizm wielokomórkow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pojęcia: organizm samożywny, organizm cudzożywn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, na podstawie ilustracji, charakterystyczne cechy drapieżnik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układa łańcuch pokarmowy z podanych organizm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korzyści płynące z uprawy roślin w domu i w ogrodz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podaje przykłady zwierząt hodowanych przez człowieka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teczn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omości i umiejętności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rolę poszczególnych zmysłów w poznawaniu świa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rzyporządkowuje przyrząd do obserwowanego obiek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co to jest widnokrą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znacza kierunki geograficzne za pomocą kompasu  rysuje różę głównych i pośrednich kierunków geografic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rozpoznaje obiekty w terenie przedstawione na planie i opisuje je za pomocą znaków kartografic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kreśla położenie innych obiektów na mapie w stosunku do podanego obiek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blicza wymiary biurka w skali 1 : 1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ciał stałych, cieczy i gaz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zasadę działania termometru cieczowego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zapisuje temperaturę dodatnią i ujemn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, w jakich warunkach zachodzą topnienie, krzepnięcie parowanie i skraplan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pojęcia: pogoda, upał, przymrozek, mróz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nazwy osadów atmosferyc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pozorną wędrówkę Słońca nad widnokręgiem, uwzględniając zmiany długości c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pojęcia: równonoc jesienna, równonoc wiosenna, przesilenie letnie, przesilenie zimow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opisuje cechy pogody w poszczególnych porach rok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wymienia czynności życiowe organizmów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podaje nazwy królestw organizmów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organizmów roślinożernych i mięsożernych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wyjaśnia, na czym polega wszystkożerność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wyjaśnia, czym są zależności pokarmow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podaje nazwy ogniw łańcucha pokarmowe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podaje przykłady dzikich zwierząt żyjących w mieście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adomości i umiejętn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cechy ożywionych składników przyrod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znaczenie obserwacji w poznawaniu przyrod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etapy doświadc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pisuje na schemacie poszczególne części mikroskop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sposób wyznaczania kierunku geograficznego za pomocą gnom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budowę kompas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zasadę tworzenia nazw kierunków pośredni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blicza rzeczywiste wymiary przedmiotu przedstawionego w różnych skala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na czym polega orientowanie ma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a, popierając przykładami, na czym polega zjawisko rozszerzalności ciepl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czynniki wpływające na szybkość parowa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sposób powstawania chmu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czym jest ciśnienie atmosferycz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jak powstaje wiat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kreśla aktualne zachmurzenie i przyporządkowuje trzech przyrządy do rodzajów obserwacji meteorologic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zmiany temperatury powietrza w ciągu dnia w zależności od wysokości Słońca nad widnokręgiem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opisuje zmiany w pozornej wędrówce Słońca nad widnokręgiem w poszczególnych porach ro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hierarchiczną budowę organizmów wielokomórk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charakteryzuje czynności życiowe organizm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cechy przedstawicieli poszczególnych królestw organizm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rzyporządkowuje podane organizmy do grup troficznych (samożywne, cudzożywn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cechy roślinożerc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przedstawicieli pasożyt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co to jest sieć pokarmo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jakie znaczenie ma znajomość wymagań życiowych uprawianych rośli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wyjaśnia, dlaczego nie wszystkie zwierzęta możemy hodować w dom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dzo dobr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omości i umiejętności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lanuje obserwację dowolnego obiektu lub organizmu w teren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kreśla przeznaczenie poszczególnych części mikroskop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sposób przygotowania obiektu do obserwacji mikroskopow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równuje sposoby wyznaczania kierunków geograficznych za pomocą kompasu i gnom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klasyfikuje ciała stałe ze względu na właściw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równuje właściwości fizyczne ciał stałych, cieczy i gaz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pisuje na mapie  kierunek wiatr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kazuje związek pomiędzy porą roku a występowaniem określonego rodzaju opadów i osad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zmiany długości cienia w ciągu d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porównuje wysokość Słońca nad widnokręgiem w południe oraz długość cienia w poszczególnych porach ro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sposób wytwarzania pokarmu przez roślin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kreśla rolę, jaką odgrywają w przyrodzie zwierzęta odżywiające się szczątkami glebowy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na czym polega pasożytnictw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opisuje szkodliwość zwierząt zamieszkujących nasze domy (przykłady)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jąc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adomości i umiejętn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wyjaśnia, w jaki sposób zmiana jednego składnika przyrody może wpłynąć na pozostałe wybrane składni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lanuje i prowadzi doświadczen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dlaczego do niektórych doświadczeń należy używać dwóch zestaw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nazwy przyrządów służących do prowadzenia obserwacji (odległych obiektów, głębin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sposób wyznaczania kierunku północnego za pomocą Gwiazdy Polarnej oraz innych obiektów w otoczeni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obieg wody w przyrodz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różnice między opadami a osadami atmosferyczny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wymienia fenologiczne pory roku, czyli te, które wyróżnia się na podstawie fazy rozwoju roślinn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uzasadnia potrzebę klasyfikacji organizm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charakteryzuje wirus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pasożytnictwa w świecie roślin, grzybów, bakterii i protist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obrony przed wrogami w świecie roślin i zwierzą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wymienia nazwy kilku roślin leczniczych uprawianych w domu lub w ogrodzie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Przyroda – klasa IV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magania na ocenę  roczn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ena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: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szczając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omości i umiejętności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składniki pokarmow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znaczenie wody dla organizm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dlaczego należy dokładnie żuć pokar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uzasadnia konieczność mycia rąk przed każdym posiłki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pisuje na schemacie elementy szkieletu oraz narządy układów: pokarmowego, krwionośnego, oddechowego, nerwowego, ruchu i rozrodcz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zasady higieny poznanych układ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na rysunku wskazuje narządy zmysł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rozpoznaje na ilustracji komórki rozrodcze: męską i żeńsk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pojęcie zapłodnien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zmian w organizmie świadczących o rozpoczęciu okres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podaje przykłady zmian w funkcjonowaniu skóry w okresie dojrze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zasady zdrowego stylu życ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dlaczego ważna jest czystość rą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drogi wnikania do organizmu człowieka drobnoustrojów chorobotwórcz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dwie zasady bezpieczeństwa podczas zabaw na świeżym powietrz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numery telefonów alarm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zasady, których przestrzeganie pozwoli uniknąć chorób zakaź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zjawisk pogodowych, które mogą stanowić zagrożen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kreśla sposób postępowania po użądleni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środków czystości, które stwarzają zagrożenie dla zdrow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najmniej dwa przykłady negatywnego wpływu dymu tytoniowego i alkoholu na organizm człowie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jaśnia, czym jest asertywnoś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pojęcie krajobraz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składniki, które należy uwzględnić, opisując krajobraz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nazwy krajobrazów kultur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rozpoznaje na ilustracji wzniesienia i zagłęb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nazwy grup ska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wód sło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wymienia trzy formy ochrony przyrody w Pols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ograniczeń obowiązujących na obszarach chronio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jaśnia, na czym polega ochrona ścisł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przystosowania ryb do życia w wodz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schemat rzeki, wymieniając: źródło, bieg górny, środkowy, dolny, ujś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pisuje, np. na schematycznym rysunku, strefy życia w jeziorz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organizmów żyjących w poszczególnych strefach jezio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czynniki warunkujące życie na lądz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przystosowania zwierząt do zmian temperatur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pisuje na schemacie warstwy las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rzyporządkowuje po dwa gatunki organizmów do poszczególnych warstw las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zasady zachowania się w les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rozpoznaje na ilustracji dwa drzewa iglaste i dwa drzewa liścias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znaczenie łąki dla ludz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dlaczego nie wolno wypalać tra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nazwy zbóż uprawianych na pola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warzyw uprawianych na pola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mienia dwa szkodniki upraw polowych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teczn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omości i umiejętności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produktów spożywczych bogatych w białka, cukry, tłuszcze, witamin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opisuje rolę poszczególnych układ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trzy funkcje szkiele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rolę poszczególnych narządów zmysł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pojęcie ciąż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zmiany fizyczne zachodzące w okresie dojrzewania u dziewcząt i chłopc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omawia zasady higieny, których należy przestrzegać w okresie dojrze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zasady prawidłowego odżywia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dlaczego należy dbać o higienę skór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wypoczynku czynnego i bier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przyczyny chorób zakaź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przyczyny zatru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zasady postępowania w czasie burz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trujących roślin hodowanych w dom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zasady udzielania pierwszej pomocy w przypadku skaleczeń i otar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substancji, które mogą uzależnia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sytuacji, w których należy zachować się asertywn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prezentuje właściwe zachowanie asertywne w wybranej sytu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do czego odnoszą się nazwy krajobraz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pisuje na rysunku elementy wznies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o jednym przykładzie skał należących do poszczególnych gru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czym jest próchnic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pojęcia: wody słodkie, wody sło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rodzaje wód powierzchni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zmian w krajobrazach kultur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czym są parki narodowe i pomniki przyrod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opisuje sposób zachowania się na obszarach chronionyc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182" w:hanging="357"/>
              <w:rPr/>
            </w:pPr>
            <w:r>
              <w:rPr/>
              <w:t xml:space="preserve">opisuje, popierając przykładami, przystosowania zwierząt do życia w wodzi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182" w:hanging="357"/>
              <w:rPr/>
            </w:pPr>
            <w:r>
              <w:rPr/>
              <w:t xml:space="preserve">opisuje, popierając przykładami, przystosowania roślin do ruchu wod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182" w:hanging="357"/>
              <w:rPr/>
            </w:pPr>
            <w:r>
              <w:rPr/>
              <w:t xml:space="preserve">podaje nazwy organizmów żyjących w biegu górnym, środkowym i dolnym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182" w:hanging="357"/>
              <w:rPr/>
            </w:pPr>
            <w:r>
              <w:rPr/>
              <w:t xml:space="preserve">podaje przykłady roślin strefy przybrzeżnej jezior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182" w:hanging="357"/>
              <w:rPr/>
            </w:pPr>
            <w:r>
              <w:rPr/>
              <w:t xml:space="preserve">wskazuje przystosowania roślin do ochrony przed niekorzystną (zbyt niską lub zbyt wysoką) temperaturą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182" w:hanging="357"/>
              <w:rPr/>
            </w:pPr>
            <w:r>
              <w:rPr/>
              <w:t xml:space="preserve">wymienia nazwy przykładowych organizmów żyjących w poszczególnych warstwach lasu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182" w:hanging="357"/>
              <w:rPr/>
            </w:pPr>
            <w:r>
              <w:rPr/>
              <w:t xml:space="preserve">porównuje wygląd igieł sosny i świerk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182" w:hanging="357"/>
              <w:rPr/>
            </w:pPr>
            <w:r>
              <w:rPr/>
              <w:t xml:space="preserve">wymienia cechy łąki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182" w:hanging="357"/>
              <w:rPr/>
            </w:pPr>
            <w:r>
              <w:rPr/>
              <w:t xml:space="preserve">wymienia zwierzęta mieszkające na łące i żerujące na niej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182" w:hanging="357"/>
              <w:rPr/>
            </w:pPr>
            <w:r>
              <w:rPr/>
              <w:t xml:space="preserve">opisuje sposoby wykorzystywania roślin zboż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uzupełnia brakujące ogniwa w łańcuchach pokarmowych organizmów żyjących na polu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omości i umiejętności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677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opisuje rolę składni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karmowych w organizm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pojęcie trawienie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drogę pokarmu w organizm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roponuje zestaw prostych ćwiczeń poprawiających funkcjonowanie układu krwionoś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budowę poszczególnych narządów układu oddechowego, pokarmowego, krwionośnego, rozrodczego, nerwowego oraz układu ruch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rozróżnia rodzaje połączeń k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nazwy największych stawów występujących w organizmie człowie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skazuje na planszy elementy budowy oka i uch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opisuje zmiany psychiczne zachodzące w okresie dojrze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rolę aktywności fizycznej w zachowaniu zdrow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sposób pielęgnacji skóry ze szczególnym uwzględnieniem okresu dojrzewa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na czym polega higiena jamy ust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czym są szczepion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objawy zatruć pokarmowych ze szczególnym uwzględnieniem zatruć grzyba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uzasadnia celowość umieszczania symboli na opakowaniach substancji niebezpiec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na czym polega palenie bier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skutki przyjmowania narkotyk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uzasadnia konieczność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rozpoznaje na zdjęciach rodzaje krajobraz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cechy poszczególnych krajobrazów kultur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wklęsłe formy tere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budowę skał litych, zwięzłych i luź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na podstawie ilustracji rozróżnia rodzaje wód stojących i płyn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zmiany w krajobrazie najbliższej okolicy wynikające z rozwoju rolnictwa lub związane z rozwojem przemysł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cel ochrony przyrod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czym są rezerwaty przyrod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wyjaśnia różnice między ochroną ścisłą a ochroną czynną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38" w:hanging="357"/>
              <w:rPr/>
            </w:pPr>
            <w:r>
              <w:rPr/>
              <w:t xml:space="preserve">wymienia cechy, którymi różnią się poszczególne odcinki rzeki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38" w:hanging="357"/>
              <w:rPr/>
            </w:pPr>
            <w:r>
              <w:rPr/>
              <w:t xml:space="preserve">opisuje przystosowania organizmów żyjących w biegu górnym, środkowym i dolnym rzeki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38" w:hanging="357"/>
              <w:rPr/>
            </w:pPr>
            <w:r>
              <w:rPr/>
              <w:t xml:space="preserve">charakteryzuje przystosowania roślinności strefy przybrzeżnej jezior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38" w:hanging="357"/>
              <w:rPr/>
            </w:pPr>
            <w:r>
              <w:rPr/>
              <w:t xml:space="preserve">charakteryzuje przystosowania ptaków i ssaków do życia w strefie przybrzeżnej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38" w:hanging="357"/>
              <w:rPr/>
            </w:pPr>
            <w:r>
              <w:rPr/>
              <w:t xml:space="preserve">charakteryzuje przystosowania roślin i zwierząt zabezpieczające przed utratą wod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38" w:hanging="357"/>
              <w:rPr/>
            </w:pPr>
            <w:r>
              <w:rPr/>
              <w:t xml:space="preserve">opisuje sposoby wymiany gazowej u zwierząt lądowych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38" w:hanging="357"/>
              <w:rPr/>
            </w:pPr>
            <w:r>
              <w:rPr/>
              <w:t xml:space="preserve">opisuje wymagania środowiskowe wybranych gatunków zwierząt żyjących w poszczególnych warstwach lasu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38" w:hanging="357"/>
              <w:rPr/>
            </w:pPr>
            <w:r>
              <w:rPr/>
              <w:t xml:space="preserve">porównuje drzewa liściaste z iglastymi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38" w:hanging="357"/>
              <w:rPr/>
            </w:pPr>
            <w:r>
              <w:rPr/>
              <w:t xml:space="preserve">rozpoznaje rosnące w Polsce rośliny iglaste i pospolite drzewa liściast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38" w:hanging="357"/>
              <w:rPr/>
            </w:pPr>
            <w:r>
              <w:rPr/>
              <w:t xml:space="preserve">rozpoznaje pięć gatunków roślin występujących na łąc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38" w:hanging="357"/>
              <w:rPr/>
            </w:pPr>
            <w:r>
              <w:rPr/>
              <w:t xml:space="preserve">przedstawia, w formie łańcucha pokarmowego, proste zależności pokarmowe między poznanymi organizmami żyjącymi na łąc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38" w:hanging="357"/>
              <w:rPr/>
            </w:pPr>
            <w:r>
              <w:rPr/>
              <w:t xml:space="preserve">wyjaśnia, czym różnią się zboża ozime i ja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wymienia sprzymierzeńców człowieka w walce ze szkodnikami upraw polowy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dzo dobr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omości i umiejętności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230" w:hanging="357"/>
              <w:rPr/>
            </w:pPr>
            <w:r>
              <w:rPr/>
              <w:t xml:space="preserve">wyjaśnia rolę enzymów trawien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230" w:hanging="357"/>
              <w:rPr/>
            </w:pPr>
            <w:r>
              <w:rPr/>
              <w:t xml:space="preserve">wskazuje narządy, w których zachodzi mechaniczne i chemiczne przekształcanie pokarm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230" w:hanging="357"/>
              <w:rPr/>
            </w:pPr>
            <w:r>
              <w:rPr/>
              <w:t xml:space="preserve">wyjaśnia, na czym polega współdziałanie układów: pokarmowego, oddechowego i krwionoś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230" w:hanging="357"/>
              <w:rPr/>
            </w:pPr>
            <w:r>
              <w:rPr/>
              <w:t xml:space="preserve">opisuje wymianę gazową zachodzącą w płuca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230" w:hanging="357"/>
              <w:rPr/>
            </w:pPr>
            <w:r>
              <w:rPr/>
              <w:t xml:space="preserve">wymienia zadania mózg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230" w:hanging="357"/>
              <w:rPr/>
            </w:pPr>
            <w:r>
              <w:rPr/>
              <w:t xml:space="preserve">wyjaśnia, w jaki sposób układ nerwowy odbiera informacje z otoc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230" w:hanging="357"/>
              <w:rPr/>
            </w:pPr>
            <w:r>
              <w:rPr/>
              <w:t xml:space="preserve">uzasadnia, że układ nerwowy koordynuje pracę wszystkich narządów zmysł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opisuje rozwój nowego organizm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czym jest zdrowy styl życ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skutki niewłaściwego odżywiania się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skutki niedoboru i nadmiernego spożycia poszczególnych składników pokarm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na czym polega higiena osobis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objawy wybranych chorób zakaź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charakteryzuje pasożyty wewnętrzne człowie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drobnoustroje mogące wnikać do organizmu przez uszkodzoną skórę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sposób postępowania po ukąszeniu przez żmiję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zasady postępowania w przypadku oparze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dziko rosnących roślin trując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wyjaśnia, czym jest uzależni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klasyfikuje wzniesienia na podstawie ich wysok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pisuje na rysunku elementy dolin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proces powstawania i rolę gleb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, jak powstają bagn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charakteryzuje rodzaje wód płyn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działalności człowieka w najbliższej okolicy, które prowadzą do przekształcenia krajobraz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pochodzenie nazwy swojej miejscowości lub osiedl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wskazuje różnice między parkiem narodowym a parkiem krajobrazowy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porównuje świat roślin i zwierząt w górnym, środkowym i dolnym biegu rzeki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wyjaśnia pojęcie plankton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układa z poznanych organizmów łańcuch pokarmowy występujący w jeziorz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charakteryzuje wymianę gazową u roślin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opisuje przystosowania roślin do wykorzystania światł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charakteryzuje poszczególne warstwy lasu, uwzględniając czynniki abiotyczne oraz rośliny i zwierzęta żyjące w tych warstwach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drzew rosnących w lasach liściastych, iglastych i mieszanych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przyporządkowuje nazwy gatunków roślin do charakterystycznych barw łąki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uzasadnia, że łąka jest środowiskiem życia wielu zwierząt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/>
              <w:t xml:space="preserve">przykłady innych upraw niż zboża, warzywa, drzewa i krzewy owocowe, wskazując sposoby ich wykorzystywa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przedstawia zależności występujące na polu w formie co najmniej dwóch łańcuchów pokarmowych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jąc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i umiejęt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24" w:hanging="357"/>
              <w:rPr/>
            </w:pPr>
            <w:r>
              <w:rPr/>
              <w:t xml:space="preserve">opisuje rolę narządów wspomagających trawien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24" w:hanging="357"/>
              <w:rPr/>
            </w:pPr>
            <w:r>
              <w:rPr/>
              <w:t xml:space="preserve">wymienia czynniki, które mogą szkodliwie wpłynąć na funkcjonowanie wątroby lub trzust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24" w:hanging="357"/>
              <w:rPr/>
            </w:pPr>
            <w:r>
              <w:rPr/>
              <w:t xml:space="preserve">charakteryzuje rolę poszczególnych składników krw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wyjaśnia, dlaczego w okresie szkolnym należy szczególnie dbać o prawidłową postaw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istotę działania szczepione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dlaczego należy rozsądnie korzystać z kąpieli słonecznych i solari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sposoby pomocy osobom uzależniony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podaje przykłady profilaktyki chorób nowotw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mienia nazwy: najdłuższej rzeki, największego jeziora, największej głębi oceaniczne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kłady pozytywnego i negatywnego wpływu rzek na życie i gospodarkę człowie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w jakich warunkach powstają lodow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podaje przykłady występowania lodowców na Zie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przystosowania dwóch - trzech gatunków zwierząt lub roślin do życia w ekstremalnych warunkach ląd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charakteryzuje bory, grądy, łęgi i buczy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czym jest walka biologicz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wymienia korzyści i zagrożenia wynikające ze stosowania chemicznych środków zwalczających szkodniki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9:00Z</dcterms:created>
  <dc:creator>admin</dc:creator>
  <dc:description/>
  <cp:keywords/>
  <dc:language>en-US</dc:language>
  <cp:lastModifiedBy>admin</cp:lastModifiedBy>
  <dcterms:modified xsi:type="dcterms:W3CDTF">2019-09-08T16:01:00Z</dcterms:modified>
  <cp:revision>6</cp:revision>
  <dc:subject/>
  <dc:title/>
</cp:coreProperties>
</file>